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olor w:val="000000"/>
          <w:spacing w:val="-20"/>
          <w:sz w:val="24"/>
          <w:szCs w:val="24"/>
          <w:lang w:val="kk-KZ"/>
        </w:rPr>
      </w:pPr>
      <w:r>
        <w:rPr>
          <w:b/>
          <w:color w:val="000000"/>
          <w:spacing w:val="-20"/>
          <w:sz w:val="24"/>
          <w:szCs w:val="24"/>
        </w:rPr>
        <w:t xml:space="preserve">Реестр </w:t>
      </w:r>
      <w:r>
        <w:rPr>
          <w:b/>
          <w:color w:val="000000"/>
          <w:sz w:val="24"/>
          <w:szCs w:val="24"/>
        </w:rPr>
        <w:t>уведомлений</w:t>
      </w:r>
      <w:r>
        <w:rPr>
          <w:b/>
          <w:color w:val="000000"/>
          <w:spacing w:val="-20"/>
          <w:sz w:val="24"/>
          <w:szCs w:val="24"/>
        </w:rPr>
        <w:t>,</w:t>
      </w:r>
    </w:p>
    <w:p>
      <w:pPr>
        <w:pStyle w:val="Heading"/>
        <w:numPr>
          <w:ilvl w:val="0"/>
          <w:numId w:val="0"/>
        </w:numPr>
        <w:outlineLvl w:val="0"/>
        <w:rPr>
          <w:color w:val="000000"/>
          <w:spacing w:val="-20"/>
          <w:szCs w:val="24"/>
          <w:lang w:val="kk-KZ"/>
        </w:rPr>
      </w:pPr>
      <w:r>
        <w:rPr>
          <w:color w:val="000000"/>
          <w:spacing w:val="-20"/>
          <w:szCs w:val="24"/>
        </w:rPr>
        <w:t>опубликованных</w:t>
      </w:r>
      <w:r>
        <w:rPr>
          <w:color w:val="000000"/>
          <w:szCs w:val="24"/>
        </w:rPr>
        <w:t xml:space="preserve"> Комитетом </w:t>
      </w:r>
      <w:r>
        <w:rPr>
          <w:color w:val="000000"/>
          <w:spacing w:val="-20"/>
          <w:szCs w:val="24"/>
          <w:lang w:val="kk-KZ"/>
        </w:rPr>
        <w:t>по техническим баръерам в торговле,</w:t>
      </w:r>
    </w:p>
    <w:p>
      <w:pPr>
        <w:pStyle w:val="Heading"/>
        <w:numPr>
          <w:ilvl w:val="0"/>
          <w:numId w:val="0"/>
        </w:numPr>
        <w:outlineLvl w:val="0"/>
        <w:rPr>
          <w:color w:val="000000"/>
          <w:szCs w:val="24"/>
          <w:lang w:val="en-US"/>
        </w:rPr>
      </w:pPr>
      <w:r>
        <w:rPr>
          <w:color w:val="000000"/>
          <w:szCs w:val="24"/>
          <w:lang w:val="kk-KZ"/>
        </w:rPr>
        <w:t>июнь</w:t>
      </w:r>
      <w:r>
        <w:rPr>
          <w:color w:val="000000"/>
          <w:szCs w:val="24"/>
        </w:rPr>
        <w:t xml:space="preserve"> 2025</w:t>
      </w:r>
    </w:p>
    <w:p>
      <w:pPr>
        <w:pStyle w:val="Heading"/>
        <w:numPr>
          <w:ilvl w:val="0"/>
          <w:numId w:val="0"/>
        </w:numPr>
        <w:jc w:val="both"/>
        <w:outlineLvl w:val="0"/>
        <w:rPr>
          <w:color w:val="000000"/>
          <w:spacing w:val="-20"/>
          <w:szCs w:val="24"/>
          <w:lang w:val="en-US"/>
        </w:rPr>
      </w:pPr>
      <w:r>
        <w:rPr>
          <w:color w:val="000000"/>
          <w:spacing w:val="-20"/>
          <w:szCs w:val="24"/>
          <w:lang w:val="en-US"/>
        </w:rPr>
      </w:r>
    </w:p>
    <w:tbl>
      <w:tblPr>
        <w:tblW w:w="10598" w:type="dxa"/>
        <w:jc w:val="left"/>
        <w:tblInd w:w="-113" w:type="dxa"/>
        <w:tblLayout w:type="fixed"/>
        <w:tblCellMar>
          <w:top w:w="0" w:type="dxa"/>
          <w:left w:w="108" w:type="dxa"/>
          <w:bottom w:w="0" w:type="dxa"/>
          <w:right w:w="108" w:type="dxa"/>
        </w:tblCellMar>
      </w:tblPr>
      <w:tblGrid>
        <w:gridCol w:w="674"/>
        <w:gridCol w:w="2411"/>
        <w:gridCol w:w="5528"/>
        <w:gridCol w:w="1985"/>
      </w:tblGrid>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 xml:space="preserve">№ </w:t>
            </w:r>
            <w:r>
              <w:rPr>
                <w:b/>
                <w:color w:val="000000"/>
                <w:sz w:val="24"/>
                <w:szCs w:val="24"/>
              </w:rPr>
              <w:t>уведом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кончательная дата для подачи комментариев</w:t>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бласть распрост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color w:val="000000"/>
                <w:sz w:val="24"/>
                <w:szCs w:val="24"/>
              </w:rPr>
            </w:pPr>
            <w:r>
              <w:rPr>
                <w:b/>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Стр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ратк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7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4"/>
                <w:szCs w:val="24"/>
              </w:rPr>
            </w:pPr>
            <w:r>
              <w:rPr>
                <w:b/>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bookmarkStart w:id="0" w:name="bmkSymbols"/>
            <w:r>
              <w:rPr>
                <w:b/>
                <w:sz w:val="24"/>
                <w:szCs w:val="24"/>
              </w:rPr>
              <w:t>G/TBT/N/THA/781</w:t>
            </w:r>
            <w:bookmarkEnd w:id="0"/>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уведомления Министерства здравоохранения по теме: Классификация психотропных веществ Списка II (№ 2), B.E. ….; (1 страница, на тайском языке)</w:t>
            </w:r>
          </w:p>
          <w:p>
            <w:pPr>
              <w:pStyle w:val="Normal"/>
              <w:jc w:val="both"/>
              <w:rPr>
                <w:sz w:val="24"/>
                <w:szCs w:val="24"/>
              </w:rPr>
            </w:pPr>
            <w:hyperlink r:id="rId2" w:tgtFrame="_blank">
              <w:r>
                <w:rPr>
                  <w:rStyle w:val="InternetLink"/>
                  <w:bCs/>
                  <w:color w:val="0000FF"/>
                  <w:sz w:val="24"/>
                  <w:szCs w:val="24"/>
                  <w:u w:val="single"/>
                </w:rPr>
                <w:t>https://members.wto.org/crnattachments/2025/TBT/THA/25_03629_00_x.pdf</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2 </w:t>
            </w:r>
            <w:r>
              <w:rPr>
                <w:rFonts w:eastAsia="SimSun;宋体"/>
                <w:sz w:val="24"/>
                <w:szCs w:val="24"/>
                <w:lang w:eastAsia="zh-CN"/>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сихотропные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Этомидат будет добавлен в качестве 45-го вещества в Список, прилагаемый к Уведомлению Министерства здравоохранения относительно классификации психотропных веществ Списка </w:t>
            </w:r>
            <w:r>
              <w:rPr>
                <w:color w:val="000000"/>
                <w:sz w:val="24"/>
                <w:szCs w:val="24"/>
                <w:lang w:val="en-US"/>
              </w:rPr>
              <w:t>II</w:t>
            </w:r>
            <w:r>
              <w:rPr>
                <w:color w:val="000000"/>
                <w:sz w:val="24"/>
                <w:szCs w:val="24"/>
              </w:rPr>
              <w:t xml:space="preserve"> </w:t>
            </w:r>
            <w:r>
              <w:rPr>
                <w:color w:val="000000"/>
                <w:sz w:val="24"/>
                <w:szCs w:val="24"/>
                <w:lang w:val="en-US"/>
              </w:rPr>
              <w:t>B</w:t>
            </w:r>
            <w:r>
              <w:rPr>
                <w:color w:val="000000"/>
                <w:sz w:val="24"/>
                <w:szCs w:val="24"/>
              </w:rPr>
              <w:t>.</w:t>
            </w:r>
            <w:r>
              <w:rPr>
                <w:color w:val="000000"/>
                <w:sz w:val="24"/>
                <w:szCs w:val="24"/>
                <w:lang w:val="en-US"/>
              </w:rPr>
              <w:t>E</w:t>
            </w:r>
            <w:r>
              <w:rPr>
                <w:color w:val="000000"/>
                <w:sz w:val="24"/>
                <w:szCs w:val="24"/>
              </w:rPr>
              <w:t>. 2565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G/TBT/N/USA/552/Rev.3/Add.5</w:t>
            </w:r>
          </w:p>
          <w:p>
            <w:pPr>
              <w:pStyle w:val="Normal"/>
              <w:jc w:val="both"/>
              <w:rPr>
                <w:rFonts w:eastAsia="Calibri"/>
                <w:b/>
                <w:b/>
                <w:bCs/>
                <w:sz w:val="24"/>
                <w:szCs w:val="24"/>
                <w:lang w:val="en-US"/>
              </w:rPr>
            </w:pPr>
            <w:r>
              <w:rPr>
                <w:rFonts w:eastAsia="Calibri"/>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энергосбережения: Процедура испытаний центральных кондиционеров и тепловых насосов. </w:t>
            </w:r>
          </w:p>
          <w:p>
            <w:pPr>
              <w:pStyle w:val="Normal"/>
              <w:jc w:val="both"/>
              <w:rPr>
                <w:rFonts w:eastAsia="Calibri"/>
                <w:sz w:val="24"/>
                <w:szCs w:val="24"/>
              </w:rPr>
            </w:pPr>
            <w:hyperlink r:id="rId3" w:tgtFrame="_blank">
              <w:r>
                <w:rPr>
                  <w:rStyle w:val="InternetLink"/>
                  <w:rFonts w:eastAsia="Calibri"/>
                  <w:color w:val="0000FF"/>
                  <w:sz w:val="24"/>
                  <w:szCs w:val="24"/>
                  <w:u w:val="single"/>
                </w:rPr>
                <w:t>https://members.wto.org/crnattachments/2025/TBT/USA/modification/25_03618_00_e.pdf</w:t>
              </w:r>
            </w:hyperlink>
          </w:p>
          <w:p>
            <w:pPr>
              <w:pStyle w:val="Normal"/>
              <w:jc w:val="both"/>
              <w:rPr/>
            </w:pPr>
            <w:r>
              <w:rPr>
                <w:sz w:val="24"/>
                <w:szCs w:val="24"/>
              </w:rPr>
              <w:t xml:space="preserve">Министерство энергетики США (DOE) предлагает отложить применение некоторых положений по обеспечению соблюдения требований, касающихся конкретных продуктов, связанных с процедурой проверки контроля, установленной в недавно опубликованном окончательном правиле (уведомленном как G/TBT/N/USA/552/Rev.3/Add.4), вносящем поправки в процедуры испытаний для центральных кондиционеров и тепловых насосов. DOE ищет комментарии от заинтересованных сторон по данному предложению. DOE примет комментарии, данные и информацию относительно данного предложения не позднее 30 июня 2025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6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2 </w:t>
            </w:r>
            <w:r>
              <w:rPr>
                <w:rFonts w:eastAsia="SimSun;宋体"/>
                <w:sz w:val="24"/>
                <w:szCs w:val="24"/>
                <w:lang w:eastAsia="zh-CN"/>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4"/>
                <w:szCs w:val="24"/>
                <w:lang w:val="kk-KZ" w:eastAsia="zh-CN"/>
              </w:rPr>
            </w:pPr>
            <w:r>
              <w:rPr>
                <w:rFonts w:eastAsia="SimSun;宋体"/>
                <w:color w:val="000000"/>
                <w:sz w:val="24"/>
                <w:szCs w:val="24"/>
                <w:lang w:val="kk-KZ"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1" w:name="_Hlk145921171"/>
            <w:bookmarkStart w:id="2" w:name="_Hlk145921171"/>
            <w:bookmarkEnd w:id="2"/>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IND/36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Приказ о подшипниках (контроль качества), 2025 г.; (3 страницы,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2 </w:t>
            </w:r>
            <w:r>
              <w:rPr>
                <w:rFonts w:eastAsia="SimSun;宋体"/>
                <w:sz w:val="24"/>
                <w:szCs w:val="24"/>
                <w:lang w:eastAsia="zh-CN"/>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о подшипниках (контроль качества), 2025 г.; (3 страницы,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иказ о подшипниках (контроль качества), 2025 г.</w:t>
            </w:r>
          </w:p>
          <w:p>
            <w:pPr>
              <w:pStyle w:val="Normal"/>
              <w:jc w:val="both"/>
              <w:rPr>
                <w:sz w:val="24"/>
                <w:szCs w:val="24"/>
              </w:rPr>
            </w:pPr>
            <w:r>
              <w:rPr>
                <w:sz w:val="24"/>
                <w:szCs w:val="24"/>
                <w:lang w:val="en-US"/>
              </w:rPr>
              <w:t>Подшипники — это механические компоненты, которые уменьшают трение между движущимися частями в оборудовании. Они обеспечивают плавное движение, выдерживая осевые и радиальные нагрузки. Распространенные типы включают шариковые подшипники, роликовые подшипники и подшипники скольжения.</w:t>
            </w:r>
          </w:p>
          <w:p>
            <w:pPr>
              <w:pStyle w:val="Normal"/>
              <w:jc w:val="both"/>
              <w:rPr>
                <w:sz w:val="24"/>
                <w:szCs w:val="24"/>
              </w:rPr>
            </w:pPr>
            <w:hyperlink r:id="rId4" w:tgtFrame="_blank">
              <w:r>
                <w:rPr>
                  <w:rStyle w:val="InternetLink"/>
                  <w:bCs/>
                  <w:color w:val="0000FF"/>
                  <w:sz w:val="24"/>
                  <w:szCs w:val="24"/>
                  <w:u w:val="single"/>
                </w:rPr>
                <w:t>https://members.wto.org/crnattachments/2025/TBT/IND/25_03633_00_e.pdf</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3" w:name="_Hlk145921400"/>
            <w:bookmarkStart w:id="4" w:name="_Hlk145921400"/>
            <w:bookmarkEnd w:id="4"/>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G/TBT/N/BDI/601, G/TBT/N/KEN/1801, G/TBT/N/RWA/1200G/TBT/N/TZA/1341, G/TBT/N/UGA/215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DEAS 23-3:2025, Сортировка пиломатериалов хвойных пород древесины. Часть 3: Промышленная древесина. Технические условия. Второе издание; (18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Древесина, распиленная или расколотая вдоль, разделенная на слои или лущеная, строганая или нестроганая, шлифованная или имеющая торцевые соединения, толщиной более 6 мм (код ТН ВЭД: 4407); Древесина, пиловочник и пиломатериалы (код МСК: 79.0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проект стандарта определяет требования, методы отбора проб и испытаний для шести сортов древесины, предназначенной для промышленного использования, например, для мебели, напольных покрытий и поддонов. Этот проект не применяется к древесине, предназначенной для использования в строитель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G/TBT/N/BDI/600, G/TBT/N/KEN/1800, G/TBT/N/RWA/1199 G/TBT/N/TZA/1340, G/TBT/N/UGA/21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DEAS 23-4:2025, Сортировка пиломатериалов хвойных пород древесины. Часть 4: Клеймение и планки. Технические условия. Второе издание; (22 страницы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Древесина, распиленная или расколотая вдоль, разделенная на слои или лущеная, строганая или нестроганая, шлифованная или имеющая торцевые соединения, толщиной более 6 мм (код ТН ВЭД: 4407); Древесина, пиловочник и пиломатериалы (код МСК: 79.0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В проекте стандарта указаны требования к одному сорту древесины, пригодному для использования в качестве клейм и реек, предназначенных для крепления к балкам и брусьям крыш для крепления потолков и для заделки карнизов, а также для использования в качестве опор на стропильных фермах для крепления кровельного сланца, черепицы, деревянной черепицы и соло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
              </w:rPr>
            </w:pPr>
            <w:r>
              <w:rPr>
                <w:b/>
                <w:sz w:val="24"/>
                <w:szCs w:val="24"/>
                <w:shd w:fill="FFFFFF" w:val="clear"/>
              </w:rPr>
              <w:t>G/TBT/N/CAN/74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нсультация по BPR-10, выпуск 3, (70 страниц, доступно на английском и французском язы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zh-CN"/>
              </w:rPr>
            </w:pPr>
            <w:r>
              <w:rPr>
                <w:sz w:val="24"/>
                <w:szCs w:val="24"/>
                <w:lang w:eastAsia="zh-CN"/>
              </w:rPr>
              <w:t>телекоммуникация (ICS 33.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eastAsia="zh-CN"/>
              </w:rPr>
            </w:pPr>
            <w:r>
              <w:rPr>
                <w:color w:val="000000"/>
                <w:sz w:val="24"/>
                <w:szCs w:val="24"/>
                <w:lang w:val="en-US" w:eastAsia="zh-CN"/>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Кан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Министерство инноваций, науки и экономического развития Канады внесло поправки в следующий стандарт: BPR-10, выпуск 3, Процедуры и правила вещания Часть 10: Процедуры и правила подачи заявок для предприятий цифрового телевидения (DTV), описывает процедуры подачи заявок для предприятий вещания, желающих получить сертификат вещания для эксплуатации цифровой телевизионной станции. В документе также указаны технические и эксплуатационные требования</w:t>
            </w:r>
          </w:p>
          <w:p>
            <w:pPr>
              <w:pStyle w:val="Normal"/>
              <w:jc w:val="both"/>
              <w:rPr/>
            </w:pPr>
            <w:r>
              <w:rPr>
                <w:sz w:val="24"/>
                <w:szCs w:val="24"/>
              </w:rPr>
              <w:t>https://www.rabc-cccr.ca/bpr-10-issue-3-draft-application-procedures-and-rules-for-digital-television-dtv-broadcasting-undertaking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shd w:fill="FFFFFF" w:val="clear"/>
              </w:rPr>
              <w:t>G/TBT/N/MNG/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Проект Закона «О стандартизации, техническом регулировании и аккредитации в области оценки соответствия» (Обновления Закона «О стандартизации, техническом регулировании и аккредитации в области оценки соответствия» 2017 г.); (18 страниц, на монгольском языке)</w:t>
            </w:r>
          </w:p>
          <w:p>
            <w:pPr>
              <w:pStyle w:val="Normal"/>
              <w:jc w:val="both"/>
              <w:rPr>
                <w:sz w:val="24"/>
                <w:szCs w:val="24"/>
              </w:rPr>
            </w:pPr>
            <w:r>
              <w:rPr>
                <w:sz w:val="24"/>
                <w:szCs w:val="24"/>
              </w:rPr>
              <w:t>https://d.parliament.mn/tusul/b243ac8a-693a-4777-ba18-4ed77212a1b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августа </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ты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онго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Законопроект «О стандартизации, техническом регулировании и аккредитации в области оценки соответствия» направлен на установление правовых основ стандартизации, технического регулирования и аккредитации в области оценки соответствия в целях обеспечения качества и безопасности продукции, производства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s-ES"/>
              </w:rPr>
            </w:pPr>
            <w:r>
              <w:rPr>
                <w:b/>
                <w:bCs/>
                <w:sz w:val="24"/>
                <w:szCs w:val="24"/>
                <w:shd w:fill="FFFFFF" w:val="clear"/>
              </w:rPr>
              <w:t>G/TBT/N/SWE/16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оложения Шведского национального совета по жилищному строительству, строительству и планированию о контроле и аккредитации органов по проверке моторизованных устройств; (7 страниц, на швед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Предлагаемые правила включают положения для моторизованных устройств, как указано в Главе 1, Разделе 5 Постановления о планировании и строительстве (2011:338), и содержат конкретные положения для: - лифтов - эскалаторов и траволаторов - канатных дорог - крышных пассажирских транспортных устройств - моторизованных ворот и аналогичных устройств - моторизованных устройств для обработки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Шве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Шведский национальный совет по жилищному строительству, строительству и планированию (Boverket) предлагает новые правила проведения инспекций и аккредитации инспекционных органов для моторизованных устройств. Предложение содержит квалификационные требования для аккредитации инспекционных органов, а также правила о том, что должны охватывать первоначальная инспекция, периодические инспекции и повторные инспекции. В предложении также указаны типы недостатков, которые представляют непосредственный риск для безопасности и здоровья, что приводит к запрету на использование моторизованного устройства в соответствии с G/TBT/N/SWE/160-2 -Глава 5, Раздел 14 Закона о планировании и строительстве (PBF). Кроме того, предложение включает требования к отчету об инспекции, который должен выдавать инспекционный орган, а также отчетность и информацию, которые инспекционный орган должен предоставлять Boverk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
              </w:rPr>
            </w:pPr>
            <w:r>
              <w:rPr>
                <w:sz w:val="24"/>
                <w:szCs w:val="24"/>
                <w:shd w:fill="FFFFFF" w:val="clear"/>
              </w:rPr>
              <w:t>G/TBT/N/IND/36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Приказ о подшипниковых компонентах и ​​принадлежностях (контроль качества), 2025 г. (3 страницы,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одшипниковые компоненты и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Ин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Приказ о компонентах и ​​принадлежностях подшипников (контроль качества), 2025 г. Компоненты подшип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eastAsia="zh-CN"/>
              </w:rPr>
            </w:pPr>
            <w:r>
              <w:rPr>
                <w:sz w:val="24"/>
                <w:szCs w:val="24"/>
                <w:lang w:val="en-US" w:eastAsia="zh-CN"/>
              </w:rPr>
              <w:t xml:space="preserve">G/TBT/N/BDI/602, G/TBT/N/KEN/1802, </w:t>
            </w:r>
          </w:p>
          <w:p>
            <w:pPr>
              <w:pStyle w:val="Normal"/>
              <w:shd w:fill="FFFFFF" w:val="clear"/>
              <w:jc w:val="both"/>
              <w:rPr/>
            </w:pPr>
            <w:r>
              <w:rPr>
                <w:sz w:val="24"/>
                <w:szCs w:val="24"/>
                <w:lang w:val="en-US" w:eastAsia="zh-CN"/>
              </w:rPr>
              <w:t xml:space="preserve">G/TBT/N/RWA/1201, G/TBT/N/TZA/1342, </w:t>
            </w:r>
          </w:p>
          <w:p>
            <w:pPr>
              <w:pStyle w:val="Normal"/>
              <w:shd w:fill="FFFFFF" w:val="clear"/>
              <w:jc w:val="both"/>
              <w:rPr>
                <w:sz w:val="24"/>
                <w:szCs w:val="24"/>
                <w:lang w:eastAsia="zh-CN"/>
              </w:rPr>
            </w:pPr>
            <w:r>
              <w:rPr>
                <w:sz w:val="24"/>
                <w:szCs w:val="24"/>
                <w:lang w:eastAsia="zh-CN"/>
              </w:rPr>
              <w:t>G/TBT/N/UGA/2156</w:t>
            </w:r>
          </w:p>
          <w:p>
            <w:pPr>
              <w:pStyle w:val="Normal"/>
              <w:jc w:val="both"/>
              <w:rPr>
                <w:b/>
                <w:b/>
                <w:sz w:val="24"/>
                <w:szCs w:val="24"/>
                <w:lang w:val="en-US" w:eastAsia="zh-CN"/>
              </w:rPr>
            </w:pPr>
            <w:r>
              <w:rPr>
                <w:b/>
                <w:sz w:val="24"/>
                <w:szCs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DEAS 23-2:2025, Сортировка пиломатериалов хвойных пород древесины. Часть 2. Строительная древесина с классификацией по напряжению и древесина для каркасного строительства стен. Технические условия, Второе издание; (22 страницы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Древесина, распиленная или расколотая вдоль, разделенная на слои или лущеная, строганая или нестроганая, шлифованная или имеющая торцевые соединения, толщиной более 6 мм (код ТН ВЭД: 4407); Древесина, пиловочник и пиломатериалы (код ТН ВЭД: 79.040); древесина хвойных п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В проекте стандарта указаны требования к пяти степеням нагрузки визуально градуированной строительной древесины и пяти степеням нагрузки механически градуированной строительной древесины (включая сращенную на шипах строительную древес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eastAsia="zh-CN"/>
              </w:rPr>
            </w:pPr>
            <w:r>
              <w:rPr>
                <w:sz w:val="24"/>
                <w:szCs w:val="24"/>
                <w:lang w:val="en-US" w:eastAsia="zh-CN"/>
              </w:rPr>
              <w:t xml:space="preserve">G/TBT/N/BDI/603, G/TBT/N/KEN/1803, </w:t>
            </w:r>
          </w:p>
          <w:p>
            <w:pPr>
              <w:pStyle w:val="Normal"/>
              <w:shd w:fill="FFFFFF" w:val="clear"/>
              <w:jc w:val="both"/>
              <w:rPr>
                <w:sz w:val="24"/>
                <w:szCs w:val="24"/>
                <w:lang w:val="en-US" w:eastAsia="zh-CN"/>
              </w:rPr>
            </w:pPr>
            <w:r>
              <w:rPr>
                <w:sz w:val="24"/>
                <w:szCs w:val="24"/>
                <w:lang w:val="en-US" w:eastAsia="zh-CN"/>
              </w:rPr>
              <w:t xml:space="preserve">G/TBT/N/RWA/1202, G/TBT/N/TZA/1343, </w:t>
            </w:r>
          </w:p>
          <w:p>
            <w:pPr>
              <w:pStyle w:val="Normal"/>
              <w:shd w:fill="FFFFFF" w:val="clear"/>
              <w:jc w:val="both"/>
              <w:rPr>
                <w:sz w:val="24"/>
                <w:szCs w:val="24"/>
                <w:lang w:eastAsia="zh-CN"/>
              </w:rPr>
            </w:pPr>
            <w:r>
              <w:rPr>
                <w:sz w:val="24"/>
                <w:szCs w:val="24"/>
                <w:lang w:eastAsia="zh-CN"/>
              </w:rPr>
              <w:t>G/TBT/N/UGA/21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DEAS 23-1:2025, Сортировка пиломатериалов хвойных пород. Часть 1: Общие требования, Второе издание; (34 страницы,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дней с момента уведомления</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Древесина, распиленная или расколотая вдоль, разделенная на слои или лущеная, строганая или нестроганая, шлифованная или имеющая торцевые соединения, толщиной более 6 мм (код(ы) ТН ВЭД: 4407); Древесина, пиловочник и пиломатериалы (код(ы) МКС: 79.040); древесина хвойных п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В настоящем проекте восточноафриканского стандарта указаны требования, методы отбора проб и испытаний для визуально, механически и контрольно отсортированных пиломатериалов из хвойных пород древесины, предназначенных для использования в качестве строительной древесины, клеймения и обрешетки, для строительства каркасных стен и для строительных целей, полученных из деревьев рода Pinus, Cupressus, Podocarpus, Araucaria и любых других коммерческих пород хвойных пород древес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shd w:fill="FFFFFF" w:val="clear"/>
              </w:rPr>
              <w:t>G/TBT/N/KGZ/5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роект Решения Совета Евразийской экономической комиссии о внесении изменений в Решение Совета Евразийской экономической комиссии от 21 января 2022 г. № 1; (1+8 страниц); (9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июня</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Ветеринарные лекарствен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 xml:space="preserve">Кыргызская 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Проектом предусмотрено: продление переходного периода до 31 декабря 2030 года в целях обеспечения возможности дальнейшего обращения на территории Союза ветеринарных лекарственных средств, зарегистрированных в государствах-членах Союза по национальным процедурам; сохранение возможности для ветеринарных лекарственных средств, зарегистрированных в соответствии с законодательством государств-членов Союза до вступления в силу Правил регулирования обращения ветеринарных лекарственных средств на таможенной территории Евразийского экономического союза, утвержденных Решением Совета Евразийской экономической комиссии от 21 января 2022 г. № 1 (далее – Правила Союза), продолжать обращение на таможенной территории Союза до окончания переходного периода, то есть до 31 декабря 2030 года, в случае внесения изменений в регистрационное досье указанных ветеринарных лекарственных средств; корректировка отдельных положений Правил Союза уточняющего и техническ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shd w:fill="FFFFFF" w:val="clear"/>
                <w:lang w:val="en-US"/>
              </w:rPr>
              <w:t>G/TBT/N/KWT/610/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sps5c"/>
            <w:bookmarkEnd w:id="5"/>
            <w:r>
              <w:rPr>
                <w:sz w:val="24"/>
                <w:szCs w:val="24"/>
                <w:lang w:val="en-US"/>
              </w:rPr>
              <w:t>Вращающиеся электрические машины. Классы эффективности двигателей переменного тока</w:t>
            </w:r>
            <w:r>
              <w:rPr>
                <w:sz w:val="24"/>
                <w:szCs w:val="24"/>
              </w:rPr>
              <w:t xml:space="preserve">. </w:t>
            </w:r>
          </w:p>
          <w:p>
            <w:pPr>
              <w:pStyle w:val="Normal"/>
              <w:jc w:val="both"/>
              <w:rPr/>
            </w:pPr>
            <w:r>
              <w:rPr>
                <w:sz w:val="24"/>
                <w:szCs w:val="24"/>
              </w:rPr>
              <w:t>KWS 1897 определяет классы эффективности для односкоростных электродвигателей, которые оцениваются в соответствии с IEC 60034-1 и рассчитаны на работу от синусоидального напряжения. Область применения стандарта, а также его исключения, определены в следующей Таблице 1.Таблица 1: General Motors, охватываемые стандартами KWS 1897Количество полюсов2, 4, 6, 8Диапазон мощности0,12 – 375 кВтКоличество фазТолько 3 фазы.</w:t>
            </w:r>
          </w:p>
          <w:p>
            <w:pPr>
              <w:pStyle w:val="Normal"/>
              <w:jc w:val="both"/>
              <w:rPr/>
            </w:pPr>
            <w:r>
              <w:rPr>
                <w:sz w:val="24"/>
                <w:szCs w:val="24"/>
              </w:rPr>
              <w:t>Уровень эффективностиIE1 - Стандартная эффективностьIE2 - Высокая эффективностьIE3 - Премиум эффективностьIE4 - Супер премиум эффективностьНапряжение&lt; 1000 В, 50 ГцСтепень защитыВсеРежим работыS1 (постоянная работа с постоянной нагрузкой); двигатели, которые предназначены для различных режимов работы, но могут работать постоянно с номинальной мощностью.Температурный диапазон-20°C - +60°CВысота над уровнем моряДо 4000 м над уровнем моряМотор-редукторыВключеноДвигатели для дымоудаления с температурным классом до 400°CВключено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kk-KZ"/>
              </w:rPr>
            </w:pPr>
            <w:r>
              <w:rPr>
                <w:b/>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осударство Куве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shd w:fill="FFFFFF" w:val="clear"/>
              </w:rPr>
              <w:t>G/TBT/N/KGZ/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роект изменений в технический регламент Таможенного союза «О безопасности взрывчатых веществ и изделий на их основе» (ТР ТС 028/2012) в части установления форм, схем и процедур оценки соответствия на основе типовых схем оценки соответствия (Решение Совета Евразийской экономической комиссии от 18 апреля 2018 г. № 44); (15 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0  августа </w:t>
            </w:r>
          </w:p>
        </w:tc>
      </w:tr>
      <w:tr>
        <w:trPr>
          <w:trHeight w:val="14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r>
              <w:rPr>
                <w:b/>
                <w:sz w:val="24"/>
                <w:szCs w:val="24"/>
                <w:lang w:val="kk-KZ"/>
              </w:rPr>
              <w:t xml:space="preserve">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зрывчатые вещества и изделия на их осн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ыргызская 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 разъяснение положений статьи 2 ТР ТС 028/2012 «Определения»; - изложение в статье 7 ТР ТС 028/2012 «Оценка соответствия» порядка проведения оценки соответствия на основе типовых схем оценки соответствия (Решение Совета Евразийской экономической комиссии от 18 апреля 2018 г. № 44); - изложение статьи 8 ТР ТС 028/2012 «Маркировка единым знаком обращения продукции на рынке Сою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shd w:fill="FFFFFF" w:val="clear"/>
              </w:rPr>
              <w:t>G/TBT/N/MWI/17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DMS 2188:2024, Восковая эмульсия для полов и мебели – Спецификация; (6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0 дней с момента уведомления </w:t>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r>
              <w:rPr>
                <w:b/>
                <w:sz w:val="24"/>
                <w:szCs w:val="24"/>
                <w:lang w:val="kk-KZ"/>
              </w:rPr>
              <w:t xml:space="preserve">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pPr>
            <w:r>
              <w:rPr>
                <w:color w:val="000000"/>
                <w:sz w:val="24"/>
                <w:szCs w:val="24"/>
                <w:lang w:val="en-US"/>
              </w:rPr>
              <w:t>Полироли, кремы и аналогичные средства для ухода за деревянной мебелью, полами или другими изделиями из дерева, в том числе в виде бумаги, ваты, войлока, нетканых материалов, ячеистых пластиков или пористой резины, пропитанные или покрытые такими средствами (кроме искусственных и готовых восков товарной позиции 3404) (код(ы) ТН ВЭД: 340520); Краски и лаки (код(ы) МКС: 87.0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л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оект стандарта Малави охватывает восковую эмульсионную пастообразную полироль и два типа восковой эмульсионной жидкой полироли, подходящей для использования на мебели и полах, за исключением (в случае полироли, содержащей органический растворитель) термопластика (асфальта), гибкого винила, линолеума и рез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eastAsia="zh-CN"/>
              </w:rPr>
            </w:pPr>
            <w:r>
              <w:rPr>
                <w:sz w:val="24"/>
                <w:szCs w:val="24"/>
                <w:lang w:val="en-US" w:eastAsia="zh-CN"/>
              </w:rPr>
              <w:t xml:space="preserve">G/TBT/N/BDI/606, G/TBT/N/KEN/1806, </w:t>
            </w:r>
          </w:p>
          <w:p>
            <w:pPr>
              <w:pStyle w:val="Normal"/>
              <w:shd w:fill="FFFFFF" w:val="clear"/>
              <w:jc w:val="both"/>
              <w:rPr>
                <w:sz w:val="24"/>
                <w:szCs w:val="24"/>
                <w:lang w:val="en-US" w:eastAsia="zh-CN"/>
              </w:rPr>
            </w:pPr>
            <w:r>
              <w:rPr>
                <w:sz w:val="24"/>
                <w:szCs w:val="24"/>
                <w:lang w:val="en-US" w:eastAsia="zh-CN"/>
              </w:rPr>
              <w:t xml:space="preserve">G/TBT/N/RWA/1205, G/TBT/N/TZA/1347, </w:t>
            </w:r>
          </w:p>
          <w:p>
            <w:pPr>
              <w:pStyle w:val="Normal"/>
              <w:shd w:fill="FFFFFF" w:val="clear"/>
              <w:jc w:val="both"/>
              <w:rPr>
                <w:sz w:val="24"/>
                <w:szCs w:val="24"/>
                <w:lang w:eastAsia="zh-CN"/>
              </w:rPr>
            </w:pPr>
            <w:r>
              <w:rPr>
                <w:sz w:val="24"/>
                <w:szCs w:val="24"/>
                <w:lang w:eastAsia="zh-CN"/>
              </w:rPr>
              <w:t>G/TBT/N/UGA/216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EAS 1252-5:2025, Пространственное применение репеллента от комаров. Технические характеристики. Часть 5: Жидкостный испаритель. Первое издание; (30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0 дней с момента уведомления </w:t>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июн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инсектициды, родентициды, фунгициды, гербициды, средства против прорастания и регуляторы роста растений, дезинфицирующие средства и аналогичные продукты, расфасованные для розничной продажи или в виде препаратов или изделий, например, ленты, обработанные серой, фитили и свечи, а также липкая лента от мух (код(ы) ТН ВЭД: 3808); Инсектициды (код(ы) МКС: 65.100.10); Репелленты от ком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В настоящем проекте восточноафриканского стандарта указаны требования, методы отбора проб и испытаний для репеллентов от комаров пространственного применения, разработанных и изготовленных в виде жидких испарителей, предназначенных для использования на открытом воздухе и в помещ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eastAsia="zh-CN"/>
              </w:rPr>
            </w:pPr>
            <w:r>
              <w:rPr>
                <w:sz w:val="24"/>
                <w:szCs w:val="24"/>
                <w:lang w:val="en-US" w:eastAsia="zh-CN"/>
              </w:rPr>
              <w:t xml:space="preserve">G/TBT/N/BDI/605, G/TBT/N/KEN/1805, </w:t>
            </w:r>
          </w:p>
          <w:p>
            <w:pPr>
              <w:pStyle w:val="Normal"/>
              <w:shd w:fill="FFFFFF" w:val="clear"/>
              <w:jc w:val="both"/>
              <w:rPr>
                <w:sz w:val="24"/>
                <w:szCs w:val="24"/>
                <w:lang w:val="en-US" w:eastAsia="zh-CN"/>
              </w:rPr>
            </w:pPr>
            <w:r>
              <w:rPr>
                <w:sz w:val="24"/>
                <w:szCs w:val="24"/>
                <w:lang w:val="en-US" w:eastAsia="zh-CN"/>
              </w:rPr>
              <w:t xml:space="preserve">G/TBT/N/RWA/1204, G/TBT/N/TZA/1346, </w:t>
            </w:r>
          </w:p>
          <w:p>
            <w:pPr>
              <w:pStyle w:val="Normal"/>
              <w:shd w:fill="FFFFFF" w:val="clear"/>
              <w:jc w:val="both"/>
              <w:rPr>
                <w:sz w:val="24"/>
                <w:szCs w:val="24"/>
                <w:lang w:eastAsia="zh-CN"/>
              </w:rPr>
            </w:pPr>
            <w:r>
              <w:rPr>
                <w:sz w:val="24"/>
                <w:szCs w:val="24"/>
                <w:lang w:eastAsia="zh-CN"/>
              </w:rPr>
              <w:t>G/TBT/N/UGA/216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EAS 1252-6:2025, средство от комаров для частичного нанесения — Технические характеристики — Часть 6: Испаряющий коврик, Первое издание; (28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0 дней с момента уведомления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июня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pPr>
            <w:r>
              <w:rPr>
                <w:color w:val="000000"/>
                <w:sz w:val="24"/>
                <w:szCs w:val="24"/>
                <w:lang w:val="en-US"/>
              </w:rPr>
              <w:t>Инсектициды, родентициды, фунгициды, гербициды, средства против прорастания и регуляторы роста растений, дезинфицирующие средства и аналогичные продукты, расфасованные для розничной продажи или в виде препаратов или изделий, например, ленты, обработанные серой, фитили и свечи, а также липкая лента (код(ы) ТН ВЭД): 3808); Инсектициды (код(ы) МКС: 65.100.10); Репелленты от ком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настоящем проекте восточноафриканского стандарта указаны требования, методы отбора проб и испытаний для репеллентов от комаров пространственного применения, разработанных и изготовленных в виде испаряющих ковриков от ком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eastAsia="zh-CN"/>
              </w:rPr>
            </w:pPr>
            <w:r>
              <w:rPr>
                <w:sz w:val="24"/>
                <w:szCs w:val="24"/>
                <w:lang w:val="en-US" w:eastAsia="zh-CN"/>
              </w:rPr>
              <w:t xml:space="preserve">G/TBT/N/BDI/607, G/TBT/N/KEN/1807, </w:t>
            </w:r>
          </w:p>
          <w:p>
            <w:pPr>
              <w:pStyle w:val="Normal"/>
              <w:shd w:fill="FFFFFF" w:val="clear"/>
              <w:jc w:val="both"/>
              <w:rPr>
                <w:sz w:val="24"/>
                <w:szCs w:val="24"/>
                <w:lang w:val="en-US" w:eastAsia="zh-CN"/>
              </w:rPr>
            </w:pPr>
            <w:r>
              <w:rPr>
                <w:sz w:val="24"/>
                <w:szCs w:val="24"/>
                <w:lang w:val="en-US" w:eastAsia="zh-CN"/>
              </w:rPr>
              <w:t xml:space="preserve">G/TBT/N/RWA/1206, G/TBT/N/TZA/1348, </w:t>
            </w:r>
          </w:p>
          <w:p>
            <w:pPr>
              <w:pStyle w:val="Normal"/>
              <w:shd w:fill="FFFFFF" w:val="clear"/>
              <w:jc w:val="both"/>
              <w:rPr>
                <w:sz w:val="24"/>
                <w:szCs w:val="24"/>
                <w:lang w:eastAsia="zh-CN"/>
              </w:rPr>
            </w:pPr>
            <w:r>
              <w:rPr>
                <w:sz w:val="24"/>
                <w:szCs w:val="24"/>
                <w:lang w:eastAsia="zh-CN"/>
              </w:rPr>
              <w:t>G/TBT/N/UGA/216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DEAS 1252-4:2025, Репеллент от комаров пространственного применения — Технические характеристики — Часть 4: Статья, Первое издание; (30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0 дней с момента уведомления </w:t>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июн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инсектициды, родентициды, фунгициды, гербициды, средства против прорастания и регуляторы роста растений, дезинфицирующие средства и аналогичные продукты, расфасованные для розничной продажи или в виде препаратов или изделий, например, ленты, обработанные серой, фитили и свечи, а также липкая лента от мух (код(ы) ТН ВЭД: 3808); Инсектициды (код(ы) МКС: 65.100.10); Репелленты от ком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настоящем проекте восточноафриканского стандарта указаны требования, методы отбора проб и испытаний для репеллентов от комаров на бумажной основе, разработанных и изготовленных в виде специальных бумажных карточек, пропитанных химическими веществами, отпугивающими комаров, которые воздействуют на горящую бумаг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shd w:fill="FFFFFF" w:val="clear"/>
              </w:rPr>
              <w:t>G/TBT/N/MWI/17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CH"/>
              </w:rPr>
              <w:t>DMS 288:2024, Грунтовки для дерева – Технические условия; (14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0 дней с момента уведомления </w:t>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июн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экстракты для крашения или танины; танины и их производные; красители, пигменты и прочие красящие вещества; краски и лаки; шпатлевки и прочие мастики; чернила (код ТН ВЭД): 32); Краски и лаки (код</w:t>
            </w:r>
            <w:r>
              <w:rPr>
                <w:color w:val="000000"/>
                <w:sz w:val="24"/>
                <w:szCs w:val="24"/>
              </w:rPr>
              <w:t xml:space="preserve"> </w:t>
            </w:r>
            <w:r>
              <w:rPr>
                <w:color w:val="000000"/>
                <w:sz w:val="24"/>
                <w:szCs w:val="24"/>
                <w:lang w:val="en-US"/>
              </w:rPr>
              <w:t>МКС: 87.0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л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настоящем проекте стандарта Малави изложены требования и методы отбора проб и испытаний грунтовок для древесины, для внутреннего и наружного при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kk-KZ"/>
              </w:rPr>
            </w:pPr>
            <w:r>
              <w:rPr>
                <w:sz w:val="24"/>
                <w:szCs w:val="24"/>
                <w:shd w:fill="FFFFFF" w:val="clear"/>
              </w:rPr>
              <w:t>G/TBT/N/MWI/17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DMS 378:2024, Уайт-спирит (минеральный скипидар) – Спецификация; (6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0 дней с момента уведомления </w:t>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июн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Живичные, древесные или сульфатные скипидарные масла (код HS: 380510); Растворители (код ICS: 87.06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en-US"/>
              </w:rPr>
            </w:pPr>
            <w:r>
              <w:rPr>
                <w:color w:val="000000"/>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л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настоящем проекте стандарта Малави изложены требования, методы отбора проб и испытаний уайт-спирита (минерального скипидара), используемого в красках, лаках, политурах, смолах, разбавителях и чистящих раствор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9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n-US"/>
              </w:rPr>
            </w:pPr>
            <w:r>
              <w:rPr>
                <w:sz w:val="24"/>
                <w:szCs w:val="24"/>
                <w:shd w:fill="FFFFFF" w:val="clear"/>
              </w:rPr>
              <w:t>G/TBT/N/MWI/17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MS 84:2024, Полироль на основе воска для полов и мебели на основе растворителя – Спецификация; (6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июн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олироли, кремы и аналогичные средства для обуви или кожи, в том числе в виде бумаги, ваты, фетра, нетканых материалов, пористой пластмассы или пористой резины, пропитанные или покрытые такими средствами (кроме искусственных и готовых восков товарной позиции 3404) (код ТН ВЭД: 340510); Краски и лаки (код МКС: 87.0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л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Настоящий проект стандарта Малави охватывает две формы, а именно жидкую и пастообразную, восковую полироль на основе растворителя, пригодную для использования на мебели и полах, за исключением термопластика (асфальта), гибкого винила, линолеума и рез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zh-CN"/>
              </w:rPr>
            </w:pPr>
            <w:r>
              <w:rPr>
                <w:sz w:val="24"/>
                <w:szCs w:val="24"/>
                <w:lang w:eastAsia="zh-CN"/>
              </w:rPr>
              <w:t>G/TBT/N/TZA/1344</w:t>
            </w:r>
          </w:p>
          <w:p>
            <w:pPr>
              <w:pStyle w:val="Normal"/>
              <w:jc w:val="both"/>
              <w:rPr>
                <w:b/>
                <w:b/>
                <w:color w:val="000000"/>
                <w:sz w:val="24"/>
                <w:szCs w:val="24"/>
                <w:lang w:val="en-US" w:eastAsia="zh-CN"/>
              </w:rPr>
            </w:pPr>
            <w:r>
              <w:rPr>
                <w:b/>
                <w:color w:val="000000"/>
                <w:sz w:val="24"/>
                <w:szCs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CD 678:2025, Текстиль – Мужские тапочки — Спецификация, Первое и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0 дней с момента уведомления </w:t>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июн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Ношеная одежда и другие ношеные изделия. (код ТН ВЭД: 6309); Одежда (код МКС: 61.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Танз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этом проекте стандарта указаны требования, методы отбора проб и испытаний для мужских тапочек, также известных как «Канзу» для обще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color w:val="000000"/>
                <w:sz w:val="24"/>
                <w:szCs w:val="24"/>
                <w:lang w:val="en-US"/>
              </w:rPr>
            </w:pPr>
            <w:r>
              <w:rPr>
                <w:rFonts w:eastAsia="Verdana"/>
                <w:b/>
                <w:color w:val="000000"/>
                <w:sz w:val="24"/>
                <w:szCs w:val="24"/>
                <w:lang w:val="en-US"/>
              </w:rPr>
              <w:t>G/TBT/N/CHN/206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Национальный стандарт </w:t>
            </w:r>
            <w:r>
              <w:rPr>
                <w:rFonts w:eastAsia="Calibri"/>
                <w:color w:val="000000"/>
                <w:sz w:val="24"/>
                <w:szCs w:val="24"/>
                <w:lang w:val="kk-KZ"/>
              </w:rPr>
              <w:t>КНР</w:t>
            </w:r>
            <w:r>
              <w:rPr>
                <w:rFonts w:eastAsia="Calibri"/>
                <w:color w:val="000000"/>
                <w:sz w:val="24"/>
                <w:szCs w:val="24"/>
              </w:rPr>
              <w:t>, градация качества запасов основных пород деревьев для лесонасаждений; (115 страниц,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 xml:space="preserve">60 дней с момента уведомления </w:t>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 xml:space="preserve">10 </w:t>
            </w:r>
            <w:r>
              <w:rPr>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аженцы и саженцы в контейнерах, используемые для лесовосстановления (код(ы) ТН ВЭД:  060220); (ICS код: 65.020.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lang w:val="kk-KZ"/>
              </w:rPr>
            </w:pPr>
            <w:r>
              <w:rPr>
                <w:bCs/>
                <w:color w:val="000000"/>
                <w:sz w:val="24"/>
                <w:szCs w:val="24"/>
                <w:lang w:val="kk-KZ"/>
              </w:rPr>
              <w:t>Настоящий документ устанавливает термины и определения, требования к сортировке, методы контроля и правила проверки саженцев основных видов деревьев для лесовосстановления. Данный документ применяется к саженцам с голыми корнями и контейнерным саженцам, используемым для облес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kk-KZ"/>
              </w:rPr>
            </w:pPr>
            <w:r>
              <w:rPr>
                <w:bCs/>
                <w:color w:val="000000"/>
                <w:sz w:val="24"/>
                <w:szCs w:val="24"/>
                <w:lang w:val="kk-KZ"/>
              </w:rPr>
            </w:r>
          </w:p>
        </w:tc>
      </w:tr>
      <w:tr>
        <w:trPr>
          <w:trHeight w:val="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MWI/2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MS 2237:2025, Дезинфицирующие средства на основе фенольных соединений - Спецификация; (16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 xml:space="preserve">60 дней с момента уведомления </w:t>
            </w:r>
          </w:p>
        </w:tc>
      </w:tr>
      <w:tr>
        <w:trPr>
          <w:trHeight w:val="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 xml:space="preserve">10 </w:t>
            </w:r>
            <w:r>
              <w:rPr>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молы фенольные, в первичных формах (код ТН ВЭД: 390940); Химикаты для очистки воды (код ICS: 71.10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стандарта устанавливает требования к дезинфицирующим средствам на основе фенолов, которые растворимы в воде и предназначены для использования на неживых поверхностях, не содержащих чрезмерных загрязнений. Фенолы - это соединения, содержащие по крайней мере одну гидроксильную группу, присоединенную непосредственно к атому углерода ароматического кольца. Примерами могут служить фенол и о-фенилфе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5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MWI/1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DMS 91-1:2024, Химические вещества, используемые для обработки воды, предназначенной для потребления человеком - Часть 1: Сульфат алюминия; (12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 xml:space="preserve">60 дней с момента уведомления </w:t>
            </w:r>
          </w:p>
        </w:tc>
      </w:tr>
      <w:tr>
        <w:trPr>
          <w:trHeight w:val="15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10 </w:t>
            </w:r>
            <w:r>
              <w:rPr>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ульфат алюминия (код ТН ВЭД: 283322); Химикаты для очистки воды (код ICS: 71.10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стандарта описывает характеристики, устанавливает требования и дает ссылки на аналитические методы сульфата алюминия. Он содержит информацию о его использовании в водоподготовке, а также устанавливает правила безопасного обращения и применения сульфата алюминия (см. приложения A и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8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MWI/2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MS 91-2:2024, Химические вещества, используемые для обработки воды, предназначенной для потребления человеком - Часть 2: Гипохлорит кальция; (21 страница,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 xml:space="preserve">60 дней с момента уведомления </w:t>
            </w:r>
          </w:p>
        </w:tc>
      </w:tr>
      <w:tr>
        <w:trPr>
          <w:trHeight w:val="18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10 </w:t>
            </w:r>
            <w:r>
              <w:rPr>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ипохлориты кальция, в т.ч. коммерческий гипохлорит кальция (код ТН ВЭД: 282810); Химикаты для очистки воды (код ICS: 71.10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стандарта описывает характеристики гипохлорита кальция и устанавливает требования и соответствующие методы испытаний для гипохлорита кальция.  В нем содержится информация о его использовании для обработки воды.  Он также устанавливает правила, касающиеся безопасного обращения и использования гипохлорита каль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CHN/206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КНР, Стальные газовые баллоны для сжиженного диметилового эфира; (28 страниц,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 xml:space="preserve">60 дней с момента уведомления </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10 </w:t>
            </w:r>
            <w:r>
              <w:rPr>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льные газовые баллоны для сжиженного диметилового эфира (код ТН ВЭД: 7311); (код ICS: 23.02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документ устанавливает требования к обозначениям и инструкциям, типам, материалам, конструкции, производству, методам испытаний и правилам контроля, маркировке, упаковке, покрытию, хранению, транспортировке, сроку службы и внезаводским документам на стальные газовые баллоны для сжиженного диметилового эфира. Настоящий документ распространяется на стальные сварные баллоны с номинальным рабочим давлением 1,6 МПа, номинальным объемом не более 150 л при нормальной температуре окружающей среды (-40 °C ~ 60 °C), которые могут многократно заполняться сжиженным диметиловым эфиром в соответствии с GB 250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IND/36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на общие требования к тестеру приводных инструментов для сотовых сетей; (53 страница(и),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 xml:space="preserve">60 дней с момента уведомления </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10 </w:t>
            </w:r>
            <w:r>
              <w:rPr>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HS 85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Ин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документ представляет собой стандарт общих требований к тестеру приводного инструмента для технологии сотовых сетей в индийской сети мобильной связи.  В документе кратко рассматривается концепция тестирования привода, области применения, поддержка технологий, технические требования, требования к аксессуарам, поддерживаемые дисплеи и измерени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USA/22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ибутилфталат и диэтилгексилфталат; проект оценки рисков в соответствии с Законом о контроле токсичных веществ (TSCA); уведомление о наличии и просьба о комментарии; (2 страницы,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августа 2025</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en-US"/>
              </w:rPr>
              <w:t xml:space="preserve">10 </w:t>
            </w:r>
            <w:r>
              <w:rPr>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Дибутилфталат и диэтилгексилфталатУведомление о доступности и просьба о комментарии - Агентство по охране окружающей среды (EPA или Агентство) объявляет о доступности проекта оценки риска в соответствии с Законом о контроле токсичных веществ (TSCA) для дибутилфталата (DBP) (CASRN 84-74-2) и диэтилгексилфталата (DEHP) (CARSN 117-81-7) и просит общественность высказаться по этому пов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Цель оценки риска в соответствии с TSCA - определить, представляет ли химическое вещество необоснованный риск нанесения вреда здоровью или окружающей среде в условиях использования, включая необоснованный риск для потенциально подверженных воздействию или восприимчивых групп населения, определенных EPA как имеющие отношение к оценке риска, и без учета затрат или факторов, не связанных с риском. EPA использовало наилучшие имеющиеся научные данные для подготовки данного проекта оценки риска и предварительного определения на основе массы научных доказательств, что DBP и DEHP представляют необоснованный риск для здоровья и окружающей среды, обусловленный в первую очередь определенными условиями использования, проанализированными в проекте оценки.; Охрана окружающей среды (ICS код: 13.020); Производство в химической промышленности (ICS код(ы): 71.020); Продукция химической промышленности (ICS код: 7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MWI/2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MS 91-5:2024, Химические вещества, используемые для очистки воды, предназначенной для потребления человеком - Часть 5: Бентонит; (5 страница,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ентонит (код ТН ВЭД: 250810); Химикаты для очистки воды (код ICS: 71.10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анный проект стандарта Малави описывает характеристики, устанавливает требования и соответствующие методы испытаний бентонита, используемого для очистки воды, предназначенной для потребления челове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s-ES"/>
              </w:rPr>
            </w:pPr>
            <w:r>
              <w:rPr>
                <w:b/>
                <w:color w:val="000000"/>
                <w:sz w:val="24"/>
                <w:szCs w:val="24"/>
              </w:rPr>
              <w:t>G/TBT/N/UKR/34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 приказа Министерства аграрной политики и продовольствия Украины "О внесении изменений в приказ Министерства аграрной политики и продовольствия Украины № 157 от 13 апреля 2016 года"; (1 страница, на украи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акао-паста, обезжиренная или не обезжиренная (код ТН ВЭД: 1803); масло, жир и масло какао (код ТН ВЭД: 1804); Шоколад и другие пищевые продукты, содержащие какао (код ТН ВЭД: 18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риказа направлен на включение в национальное законодательство положений, запрещающих использование терминов "шоколад", "белый шоколад", "молочный шоколад", "семейный молочный шоколад", "шоколад а-ля таза" и "знакомый шоколад а-ля таза" в отношении пищевых продуктов, содержащих растительные жиры, кроме тех, которые соответствуют Требованиям к какао и шоколадным изделиям, утвержденным приказом Министерства аграрной политики и продовольствия Украины № 157 от 13 апреля 2016 года. Эти термины относятся к конкретным наименованиям пищевой продукции, которые могут использоваться только при полном соблюдении соответствующих положений вышеупомянутых Требований, и используются в торговле для идентификации такой продукции. Эти термины также могут использоваться как часть названий других продуктов, при условии, что такое использование не вводит в заблуждение потребителей.Проект Приказа также уведомлен в соответствии с Соглашением по СФ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CHN/206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КНР, Характеристики и метод измерения торможения мотоциклов и мопедов; (42 страница,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отоцикл (код ТН ВЭД: 8711); (ICS код: 43.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кумент устанавливает требования к тормозным характеристикам мотоциклов и мопедов, методы испытаний, требования к расширению типа и применению стандартов. Настоящий документ распространяется на мотоциклы и мопеды с двигателями внутреннего сгорания, электроприводами и гибридными приводами. Настоящий документ не распространяется на транспортные средства для инвалидов и внедорожные мотоцик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MWI/2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MS 2234:2025, Моющие-дезинфицирующие жидкие средства для чистки туалетов - Спецификация; (4 страница,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ыло и органические поверхностно-активные продукты и препараты, в виде брусков, лепешек, формованных кусков или форм, а также бумага, вата, войлок и нетканые материалы, пропитанные, покрытые или покрытые мылом или моющим средством: (Код ТН ВЭД: 34011); Химикаты для очистки воды (код ICS: 71.10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Мала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стандарта устанавливает требования и методы испытаний жидких моющих-дезинфицирующих средств для туалетов на основе четвертичных аммониевых соединений и других химических веществ (таких как совместимые поверхностно-активные вещества и фосфаты), растворимых в воде и предназначенных для очистки унитазов и писсу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IND/37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Уведомление о пересмотре GR на «Систему электронного локатора TEC 73070:2014 (старый № TEC/GR/TX/TIE-007/02.MAR-14)»; (21 страница(и),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HS85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Ин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Электронная копия существующего стандарта прилагается для ознакомления, изучения и внесения технических предложений/замечаний.  Просим вас ознакомиться с прилагаемым проектом стандарта и внести свои предложения/замечания в лист-шаблон, содержащийся в Приложени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USA/22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асти и принадлежности, необходимые для безопасной эксплуатации; Ограничение переполнения топливного бака; (4 страница,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9 июля 2025</w:t>
            </w:r>
          </w:p>
        </w:tc>
      </w:tr>
      <w:tr>
        <w:trPr>
          <w:trHeight w:val="2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11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граничение переполнения топливных баков автотранспортных средств; Топливные системы (код ICS: 43.060.40); Коммерческие автомобили (ICS код: 43.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едеральная администрация безопасности автоперевозчиков (FMCSA) предлагает отменить требование Федеральных правил безопасности автоперевозчиков (FMCSRs) о том, что цистерна для жидкого топлива, изготовленная 1 января 1973 года или позже, должна быть спроектирована и изготовлена таким образом, чтобы при нормальной заправке в нее не могло быть залито количество топлива, превышающее 95 процентов объема жидкости в цистерне. Данное предложение является ответом на петицию о разработке правил, поданную Альянсом по безопасности коммерческого транспорта (CVSA). Предлагаемое изменение устранит ненужное и устаревшее требование из FMCS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NZL/1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аконопроект о внесении изменений в лекарственные средства 2025 года; (14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армацевтическ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Новая Зелан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аконопроект о внесении поправок в Закон о лекарственных средствах: вводит путь проверки, согласно которому лекарства могут быть одобрены для распространения в Новой Зеландии, если они были одобрены 2 признанными зарубежными юрисдикциями. позволяет применять более гибкие подходы к назначению и применению лекарств, чтобы пациенты могли получить доступ к необходимым им лекарствам более эффективно, при поддержке последних достижений науки и передовой практики. обновляет настройки для Комитета по классификации лекарственных средств, модернизируя требования к составу Комитета и удаляя устаревшие положения из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IND/37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ие о пересмотре стандарта GR на «Оборудование для мониторинга для законного перехвата ТфОП/НГП/ИМС (Инженерный центр телекоммуникаций 61020:2017)»; (41 страница,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3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HS 85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Ин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сьба ознакомиться с прилагаемым стандартом GR на «Оборудование для мониторинга для законного перехвата ТфОП/НГП/ИМС (Инженерный центр телекоммуникаций 61020:2017)» и ваши замечания/комментарии могут быть представлены в типовом листе, прилагаемом в качестве Приложения-I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USA/22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rPr>
            </w:pPr>
            <w:r>
              <w:rPr>
                <w:rFonts w:eastAsia="Calibri"/>
                <w:color w:val="000000"/>
                <w:sz w:val="24"/>
                <w:szCs w:val="24"/>
                <w:lang w:val="en-US"/>
              </w:rPr>
              <w:t>Вспомогательные топливные баки автотранспортных средств; Сосуды и контейнеры, устанавливаемые на транспортные средства (код</w:t>
            </w:r>
            <w:r>
              <w:rPr>
                <w:rFonts w:eastAsia="Calibri"/>
                <w:color w:val="000000"/>
                <w:sz w:val="24"/>
                <w:szCs w:val="24"/>
              </w:rPr>
              <w:t xml:space="preserve"> </w:t>
            </w:r>
            <w:r>
              <w:rPr>
                <w:rFonts w:eastAsia="Calibri"/>
                <w:color w:val="000000"/>
                <w:sz w:val="24"/>
                <w:szCs w:val="24"/>
                <w:lang w:val="en-US"/>
              </w:rPr>
              <w:t>ICS: 23.020.20); Топливные системы (код ICS: 43.060.40); Коммерческие транспортные средства (ICS код: 43.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9 июля 2025</w:t>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асти и принадлежности, необходимые для безопасной эксплуатации; вспомогательные топливные баки; (5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3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едеральная администрация безопасности автоперевозчиков (FMCSA) предлагает добавить исключение из запрета на самотечную и сифонную подачу топлива для вспомогательных насосов с объемом топливного бака менее 5 галлонов, установленных на раме шасси прицепа или на ложе прицепа, для целей, отличных от эксплуатации транспортного средства, которые работают только тогда, когда транспортное средство не находится в движении. Данное предложение является ответом на петицию Ассоциации производителей грузовых прицепов (TTMA) о разработке правил.  Предлагаемое изменение позволит освободиться от нормативного требования, не влияя на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
              </w:rPr>
            </w:pPr>
            <w:r>
              <w:rPr>
                <w:b/>
                <w:sz w:val="24"/>
                <w:szCs w:val="24"/>
              </w:rPr>
              <w:t>G/TBT/N/EU/114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Проект решения Комиссии об осуществлении, не утверждающего эпсилон-метофлутрин в качестве активного вещества для использования в биоцидных продуктах типа продукта 19 в соответствии с Регламентом (ЕС) № 528/2012 Европейского парламента и Совета; (4 страницы,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иоцидные 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Е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проект Исполнительного решения Комиссии не утверждает эпсилон-метофлутрин в качестве активного вещества для использования в биоцидных продуктах типа продукта 19, поскольку безопасное использование вещества не было продемонстрировано в отношении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3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CHL/7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Электрические инструменты с механическим приводом:- отвертки- ударные гайков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токол PE № 6-02:2025, Процедура сертификации безопасности для отверток и гайковертов (12 страниц, на испа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Ч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токол устанавливает процедуру сертификации безопасности электрических отверток и гайковертов, предназначенных в основном для бытовых или аналогичных целей, с однофазным электродвигателем с напряжением не более 250 В переменного тока и не более 75 В постоянного тока (работа от аккумулятора, приложения K и L) и номинальной мощностью до 3700 В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USA/22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Части и принадлежности, необходимые для безопасной эксплуатации; тормоза на переносных конвейерах; (5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9 июля 2025</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ормоза на переносных конвейерах; Тормозные системы (ICS код:  43.040.40); Коммерческие транспортные средства (ICS код: 43.080); Конвейеры (ICS код: 53.04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едеральная администрация безопасности автоперевозчиков (FMCSA) предлагает добавить исключение для переносных конвейеров, используемых в агрегатной промышленности и произведенных до 2010 года, из требований, согласно которым каждое коммерческое автотранспортное средство (CMV) должно быть оборудовано тормозами, действующими на все колеса, при соблюдении определенных условий.  Данное предложение внесено в ответ на петицию Ассоциации производителей агрегатов штата Мичиган (MAA). Предлагаемое изменение позволит освободить от нормативного требования некоторые переносные конвейеры, не влияя на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lang w:val="en-US"/>
              </w:rPr>
            </w:pPr>
            <w:r>
              <w:rPr>
                <w:rFonts w:eastAsia="Verdana"/>
                <w:b/>
                <w:sz w:val="24"/>
                <w:szCs w:val="24"/>
              </w:rPr>
              <w:t>G/TBT/N/USA/22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асти и принадлежности, необходимые для безопасной эксплуатации; светоотражающая пленка на полуприцепах и прицепах; (5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9 июля 2025</w:t>
            </w:r>
          </w:p>
        </w:tc>
      </w:tr>
      <w:tr>
        <w:trPr>
          <w:trHeight w:val="3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ветовозвращающая пленка на полуприцепах и прицепах; Устройства освещения, сигнализации и предупреждения (ICS код: 43.040.20); Коммерческие транспортные средства (ICS код: 43.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едеральная администрация безопасности автоперевозчиков (FMCSA) предлагает отменить требования к светоотражающей пленке на полуприцепах и прицепах, изготовленных до 1 декабря 1993 года, что является датой соблюдения правил Национальной администрации безопасности дорожного движения (NHTSA) по светоотражению, применяемых к производителям прицепов. Требования по модернизации были приняты Федеральным управлением шоссейных дорог (FHWA) 31 марта 1999 года и требуют, чтобы автоперевозчики, занимающиеся межгосударственной торговлей, устанавливали светоотражающую ленту или рефлекторные отражатели на боковых и задних сторонах полуприцепов и прицепов, которые были изготовлены до 1 декабря 1993 года, имеют габаритную ширину 2 032 мм (80 дюймов) или более и полную массу транспортного средства 4 536 кг (10 001 фунт) или более. С момента введения требований NHTSA прошло более 30 лет, и FMCSA считает, что подавляющее большинство прицепов, используемых в настоящее время на дорогах страны, были произведены после 1993 года, поэтому необходимость в правиле модернизации отпала. Данное предложение позволит устранить устаревший нормативный текст без ущерба для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rPr>
            </w:pPr>
            <w:r>
              <w:rPr>
                <w:rFonts w:eastAsia="Verdana"/>
                <w:b/>
                <w:sz w:val="24"/>
                <w:szCs w:val="24"/>
              </w:rPr>
              <w:t>G/TBT/N/USA/22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Части и принадлежности, необходимые для безопасной эксплуатации; фонари освещения номерного знака; (5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9 июля 2025</w:t>
            </w:r>
          </w:p>
        </w:tc>
      </w:tr>
      <w:tr>
        <w:trPr>
          <w:trHeight w:val="3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12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онари освещения номерного знака; Устройства освещения, сигнализации и предупреждения (код ICS: 43.040.20); Грузовые автомобили и прицепы (код ICS: 43.08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rPr>
            </w:pPr>
            <w:r>
              <w:rPr>
                <w:color w:val="000000"/>
                <w:sz w:val="24"/>
                <w:szCs w:val="24"/>
              </w:rPr>
              <w:t>Федеральная администрация безопасности автоперевозчиков (FMCSA) предлагает сделать исключение из требований к лампам и светоотражающим устройствам для фонарей освещения номерного знака на задней части грузовых тягачей при буксировке прицепа.  Предлагаемое изменение устранит ненужное нормативное требование, не влияя на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G/TBT/N/USA/2215</w:t>
            </w:r>
          </w:p>
          <w:p>
            <w:pPr>
              <w:pStyle w:val="Normal"/>
              <w:jc w:val="both"/>
              <w:rPr>
                <w:b/>
                <w:b/>
                <w:color w:val="000000"/>
                <w:sz w:val="24"/>
                <w:szCs w:val="24"/>
                <w:lang w:val="kk-KZ"/>
              </w:rPr>
            </w:pPr>
            <w:r>
              <w:rPr>
                <w:b/>
                <w:color w:val="000000"/>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асти и принадлежности, необходимые для безопасной эксплуатации; маркировка нагрузки на шину; (5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9 июля 2025</w:t>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12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ркировка ограничения нагрузки на шины; коммерческие автомобили (ICS код: 43.080); шины дорожных транспортных средств (код ICS: 83.16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едеральная администрация безопасности автоперевозчиков (FMCSA) предлагает пересмотреть требования к шинам коммерческих автотранспортных средств (CMV), чтобы уточнить, что Федеральные правила безопасности автоперевозчиков (FMCSRs) не требуют нанесения маркировки ограничения нагрузки на шины на их боковинах. Это изменение устранит путаницу и прояснит объем полномочий FMCSA в отношении требований к шинам в FMCS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TBT/N/USA/2216</w:t>
            </w:r>
          </w:p>
          <w:p>
            <w:pPr>
              <w:pStyle w:val="Normal"/>
              <w:jc w:val="both"/>
              <w:rPr>
                <w:b/>
                <w:b/>
                <w:sz w:val="24"/>
                <w:szCs w:val="24"/>
                <w:lang w:val="en-US"/>
              </w:rPr>
            </w:pPr>
            <w:r>
              <w:rPr>
                <w:b/>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лоса нижних 37 ГГц и использование спектральных полос выше 24 ГГц для службы мобильной радиосвязи; (7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8 июля 2025</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Широкополосные и мобильные услуги, беспроводные телекоммуникации; Качество (ICS код(ы):  03.120); Телекоммуникационные системы (ICS код(ы): 33.040); Радиосвязь (ICS код: 33.060); Услуги мобильной связи (ICS код: 33.0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ое правило - В этом документе Федеральная комиссия связи (Комиссия) просит представить комментарии по трем вопросам: принятие более строгого лимита излучения для работы в диапазоне выше 37 ГГц для Службы гибкого использования верхнего микроволнового диапазона (UMFUS); может ли первый этап механизма координации, принятого в сопутствующем окончательном правиле, опубликованном в этом номере Федерального регистра, быть улучшен за счет учета дополнительных факторов; и может ли быть возможна замена этого механизма координации системой динамического управления спектром (DSMS).  Комиссия также предлагает исправить ошибку в показателе плотности потока мощности (PFD) в одном из своих технических правил для UMF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en-US"/>
              </w:rPr>
            </w:pPr>
            <w:r>
              <w:rPr>
                <w:b/>
                <w:bCs/>
                <w:color w:val="000000"/>
                <w:sz w:val="24"/>
                <w:szCs w:val="24"/>
              </w:rPr>
              <w:t>G/TBT/N/UKR/3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имическая продукция (вещества, смеси, взрывчатые или пиротехнические изделия). Все коды ГС из глав 28 - 38 Раздела VI Гармонизированной системы, за исключением главы 30 - Фармацевтическ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6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становления Кабинета Министров Украины «Об утверждении Правил совместного представления информации в заявках на государственную регистрацию идентичных химических веществ»; (4 страница, на украи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е Правила устанавливают требования к совместному представлению информации в заявках на государственную регистрацию идентичных химических веществ.  Действие Правил распространяется на все хозяйствующие субъекты независимо от формы собственности, подавшие заявки на государственную регистрацию идентичной химической продукции. В соответствии с настоящими Правилами, а также в соответствии с Техническим регламентом о безопасности химической продукции (уведомление G/TBT/N/UKR/179/Rev.2/Add.1 ), для совместного представления информации в заявках на государственную регистрацию идентичных химических веществ заявители должны:- создать консорциум по обмену информацией или присоединиться к существующему;- назначить ведущего заявителя;- направить в Министерство охраны окружающей среды и природных ресурсов официальное уведомление о создании консорциума по обмену информацией с указанием контактных данных всех заявителей и назначенного ведущего заявителя.В течение 10 рабочих дней после создания консорциума ведущий заявитель представляет совместное уведомление в Министерство охраны окружающей среды и природных ресурсов в бумажной или электронной форме. К совместному уведомлению прилагаются документы, соответствующие требованиям, установленным Техническим регламентом, а именно:- данные о классификации опасности химического вещества;- резюме исследований опасных свойств химического вещества, включая описание целей, методов, результатов и выводов;- отчет о химической безопасности, являющийся результатом проведенной оценки химической безопасности, или информация об уровнях воздействия на здоровье человека и/или окружающую среду в случаях, когда оценка химической безопасности не требуется;- предложения о проведении новых испытаний химического вещества, если результаты таких испытаний необходимы для проведения оценки химическ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USA/22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одернизация совместного использования спектра для спутниковой широкополосной связи; (10 страница,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7 августа 2025</w:t>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путниковая широкополосная связь; Радиосвязь (ICS код(ы): 33.060); Услуги мобильной связи (ICS код: 33.070); Космические системы и операции (код ICS: 49.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GB"/>
              </w:rPr>
            </w:pPr>
            <w:r>
              <w:rPr>
                <w:color w:val="000000"/>
                <w:sz w:val="24"/>
                <w:szCs w:val="24"/>
                <w:lang w:val="kk-KZ" w:eastAsia="en-GB"/>
              </w:rPr>
              <w:t>Предлагаемое правило - В этом документе Федеральная комиссия по связи (Комиссия или мы) просит представить комментарии по модернизации совместного использования спектра между геостационарными (GSO) и негеостационарными (NGSO) спутниковыми системами, работающими в полосах частот 10,7-12,7, 17,3-18,6 и 19,7-20,2 ГГц, в которых применяются ограничения эквивалентной плотности потока мощности (EPF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eastAsia="en-GB"/>
              </w:rPr>
            </w:pPr>
            <w:r>
              <w:rPr>
                <w:color w:val="000000"/>
                <w:sz w:val="24"/>
                <w:szCs w:val="24"/>
                <w:lang w:val="kk-KZ" w:eastAsia="en-GB"/>
              </w:rPr>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
              </w:rPr>
            </w:pPr>
            <w:r>
              <w:rPr>
                <w:b/>
                <w:sz w:val="24"/>
                <w:szCs w:val="24"/>
              </w:rPr>
              <w:t>G/TBT/N/CHL/7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Протокол PE No. 1/44:2025 - Электрические тепловые насосы (11 страниц, на испа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6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kk-KZ"/>
              </w:rPr>
            </w:pPr>
            <w:r>
              <w:rPr>
                <w:color w:val="000000"/>
                <w:sz w:val="24"/>
                <w:szCs w:val="24"/>
                <w:lang w:val="kk-KZ"/>
              </w:rPr>
              <w:t>Электрические тепловые нас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 xml:space="preserve"> </w:t>
            </w:r>
            <w:r>
              <w:rPr>
                <w:color w:val="000000"/>
                <w:sz w:val="24"/>
                <w:szCs w:val="24"/>
                <w:lang w:val="kk-KZ"/>
              </w:rPr>
              <w:t>Ч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en-US"/>
              </w:rPr>
            </w:pPr>
            <w:r>
              <w:rPr>
                <w:color w:val="000000"/>
                <w:sz w:val="24"/>
                <w:szCs w:val="24"/>
                <w:lang w:val="en-US"/>
              </w:rPr>
              <w:t>Настоящий нотифицированный протокол устанавливает требования к процедуре сертификации безопасности однофазных электрических тепловых насосов с системой охлаждения прямого расширения и номинальной электрической мощностью, равной или менее 7 кВт.  К такой продукции относятся:- тепловые насосы для санитарной горячей воды;- тепловые насосы для плавательных бассейнов;- тепловые насосы для более чем одного из вышеупомянутых видов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JOR/6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ерамическая посуда, стеклокерамическая посуда и стеклянная столовая посуда, контактирующая с пищевыми продуктами, часть 1:  Свойства и допустимые пределы; (6 страниц, на араб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териалы и изделия, контактирующие с пищевыми продуктами (код ICS: 67.250); Изделия из стекла (ICS код: 81.040.30); Керамические изделия (ICS код: 81.060.20); Посуда, столовые приборы и плоская посуда (ICS код: 97.040.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Иорд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устанавливает свойства и допустимые пределы испытаний керамической, стеклокерамической и стеклянной столовой посуды, предназначенной для контакта с пищевыми продуктами, за исключением металлических изделий с фарфоровым покрытием и изделий из стекловидной эмали. Настоящий стандарт Иордании распространяется на керамическую, стеклокерамическую и стекловидную столовую посуду, предназначенную для приготовления, приготовления, подачи и хранения пищи и напитков, за исключением изделий, используемых в пищевой промышленности или в тех отраслях, где продаются продукты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s-ES"/>
              </w:rPr>
            </w:pPr>
            <w:r>
              <w:rPr>
                <w:b/>
                <w:color w:val="000000"/>
                <w:sz w:val="24"/>
                <w:szCs w:val="24"/>
              </w:rPr>
              <w:t>G/TBT/N/VNM/34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Проект указа об управлении косметическими средствами; (134 страницы, на вьетнам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метические 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Вьетн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становления об управлении косметикой состоит из 10 глав и 69 статей, включая:Глава I - Общие положения: Сфера применения, определения и требования к безопасности косметики.Глава II - Классификация и группировка косметики: Классификация на основе состава, предназначения и способа применения; процедуры классификации и группировки.Глава III - Уведомление о косметической продукции:  Все косметические средства должны быть нотифицированы перед производством или оборотом во Вьетнаме. Министерство здравоохранения отвечает за импортную косметику, а провинциальные народные комитеты - за отечественную.Глава IV - Производство косметики: Условия получения сертификата на право производства косметики; соответствие требованиям CGMP-ASEAN; основания для отзыва сертификата.Глава V - Импорт и экспорт косметики:  Условия импорта/экспорта; требования к сертификату свободной продажи (CFS).Глава VI - Информационный файл продукта (PIF), реклама и маркировка: PIF в соответствии с руководящими принципами АСЕАН; содержание рекламы, не требующее предварительного подтверждения; запрещенные утверждения и терминология; требования к маркировке. Глава VII - Отбор образцов для контроля качества: Принципы, полномочия и обязанности при отборе проб косметики; финансирование и тестирование для оценки качества.Глава VIII - Приостановка, отзыв, уничтожение и обращение с несоответствующей продукцией: Основания и процедуры для приостановки, отзыва и уничтожения; отклонение уведомлений; полномочия и ответственность.Глава IX - Реализация: Обязанности министерств, ведомств, организаций и частных лиц в косметическом секторе.Глава X - Положения о применении:  Временные правила, дата вступления в силу, справочные положения и обязанности по приме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lang w:val="kk-KZ"/>
              </w:rPr>
            </w:pPr>
            <w:r>
              <w:rPr>
                <w:rFonts w:eastAsia="Verdana"/>
                <w:b/>
                <w:sz w:val="24"/>
                <w:szCs w:val="24"/>
              </w:rPr>
              <w:t>G/TBT/N/UKR/34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риказа Министерства аграрной политики и продовольствия Украины «Об утверждении минимальных требований к фруктовым смесям в сиропе и/или в натуральном фруктовом соке»; (4 страница, на украи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мешанные фр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риказа предусматривает утверждение Минимальных требований к смешанным фруктам в сиропе и/или натуральному фруктовому соку с целью обеспечения надлежащего информирования потребителей о характеристиках пищевого продукта, включая его маркировку, и предотвращения деловой практики, которая может ввести потребителей в заблуждение. Данные требования устанавливают минимальные требования к качеству, которым должны соответствовать смешанные фрукты в сиропе и/или натуральный фруктовый сок. Под смешанными фруктами понимается пищевой продукт, изготовленный из смеси свежих персиков и груш сортов Вильямс и Роша, залитый сахарным сиропом и/или натуральным фруктовым соком, прошедший термическую обработку и герметично укупоренный. Проект Приказа также устанавливает, что смешанные фрукты, не соответствующие Минимальным требованиям к смешанным фруктам в сиропе и/или натуральному фруктовому соку, утвержденным настоящим Приказом, могут производиться и/или размещаться на рынке в течение трех лет со дня вступления в силу настоящего Приказа. Такая пищевая продукция может находиться в обороте до истечения срока годности или окончания минимального срока год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b/>
                <w:b/>
                <w:color w:val="000000"/>
                <w:sz w:val="24"/>
                <w:szCs w:val="24"/>
                <w:lang w:val="en-US"/>
              </w:rPr>
            </w:pPr>
            <w:r>
              <w:rPr>
                <w:b/>
                <w:color w:val="000000"/>
                <w:sz w:val="24"/>
                <w:szCs w:val="24"/>
                <w:lang w:val="en-US"/>
              </w:rPr>
              <w:t>G/TBT/N/ARE/661, G/TBT/N/BHR/741</w:t>
            </w:r>
          </w:p>
          <w:p>
            <w:pPr>
              <w:pStyle w:val="Normal"/>
              <w:tabs>
                <w:tab w:val="clear" w:pos="708"/>
                <w:tab w:val="left" w:pos="4290" w:leader="none"/>
              </w:tabs>
              <w:jc w:val="both"/>
              <w:rPr>
                <w:b/>
                <w:b/>
                <w:color w:val="000000"/>
                <w:sz w:val="24"/>
                <w:szCs w:val="24"/>
                <w:lang w:val="en-US"/>
              </w:rPr>
            </w:pPr>
            <w:r>
              <w:rPr>
                <w:b/>
                <w:color w:val="000000"/>
                <w:sz w:val="24"/>
                <w:szCs w:val="24"/>
                <w:lang w:val="en-US"/>
              </w:rPr>
              <w:t>G/TBT/N/KWT/720, G/TBT/N/OMN/564</w:t>
            </w:r>
          </w:p>
          <w:p>
            <w:pPr>
              <w:pStyle w:val="Normal"/>
              <w:tabs>
                <w:tab w:val="clear" w:pos="708"/>
                <w:tab w:val="left" w:pos="4290" w:leader="none"/>
              </w:tabs>
              <w:jc w:val="both"/>
              <w:rPr>
                <w:b/>
                <w:b/>
                <w:color w:val="000000"/>
                <w:sz w:val="24"/>
                <w:szCs w:val="24"/>
                <w:lang w:val="en-US"/>
              </w:rPr>
            </w:pPr>
            <w:r>
              <w:rPr>
                <w:b/>
                <w:color w:val="000000"/>
                <w:sz w:val="24"/>
                <w:szCs w:val="24"/>
                <w:lang w:val="en-US"/>
              </w:rPr>
              <w:t xml:space="preserve">G/TBT/N/QAT/717, G/TBT/N/SAU/1394 </w:t>
            </w:r>
          </w:p>
          <w:p>
            <w:pPr>
              <w:pStyle w:val="Normal"/>
              <w:tabs>
                <w:tab w:val="clear" w:pos="708"/>
                <w:tab w:val="left" w:pos="4290" w:leader="none"/>
              </w:tabs>
              <w:jc w:val="both"/>
              <w:rPr>
                <w:b/>
                <w:b/>
                <w:color w:val="000000"/>
                <w:sz w:val="24"/>
                <w:szCs w:val="24"/>
              </w:rPr>
            </w:pPr>
            <w:r>
              <w:rPr>
                <w:b/>
                <w:color w:val="000000"/>
                <w:sz w:val="24"/>
                <w:szCs w:val="24"/>
              </w:rPr>
              <w:t>G/TBT/N/YEM/320</w:t>
            </w:r>
          </w:p>
          <w:p>
            <w:pPr>
              <w:pStyle w:val="Normal"/>
              <w:tabs>
                <w:tab w:val="clear" w:pos="708"/>
                <w:tab w:val="left" w:pos="4290" w:leader="none"/>
              </w:tabs>
              <w:jc w:val="both"/>
              <w:rPr>
                <w:b/>
                <w:b/>
                <w:color w:val="000000"/>
                <w:sz w:val="24"/>
                <w:szCs w:val="24"/>
                <w:lang w:val="en-US"/>
              </w:rPr>
            </w:pPr>
            <w:r>
              <w:rPr>
                <w:b/>
                <w:color w:val="000000"/>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ыстрые замороженные овощи; (88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рукты, овощи и продукты их переработки в целом (код ICS: 67.08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Объединенные Арабские Эмираты, Королевство Бахрейн, Государство Кувейт, Оман, Катар, Королевство Саудовская Аравия, Йемен</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стандарт распространяется на быстрозамороженные овощи, определенные в разделе 3 и соответствующих приложениях и предлагаемые для непосредственного потребления, в том числе для целей общественного питания, без дальнейшей обработки, кроме сортировки по размерам или повторной фасовки, если это необходимо. Он не распространяется на продукт, указанный как предназначенный для дальнейшей переработки или для других промышленных ц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CHN/207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P.R.C., икра аурикулярии хеймура; (10 страница,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кра аурикулярии хеймура (код ТН ВЭД: 060290); (ICS код: 65.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кумент устанавливает требования к качеству икры аурикулярии хеймура, описывает соответствующие методы испытаний, устанавливает правила контроля, а также требования к маркировке, упаковке и транспортировке. Настоящий документ распространяется на производство, управление и торговлю икрой аурикулярии хейм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kk-KZ"/>
              </w:rPr>
            </w:pPr>
            <w:r>
              <w:rPr>
                <w:b/>
                <w:color w:val="000000"/>
                <w:sz w:val="24"/>
                <w:szCs w:val="24"/>
              </w:rPr>
              <w:t>G/TBT/N/CHN/207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Национальный стандарт P.R.C., икра Lentinula edodes; (11 страниц,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7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кра лентинулы эдодес (код HS: 060290); (ICS код: 65.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документ устанавливает требования к качеству икры чечевицы обыкновенной, описывает соответствующие методы испытаний, устанавливает правила контроля, а также требования к маркировке, упаковке и транспортировке. Настоящий документ распространяется на производство, управление и торговлю икрой чечевицы обыкнов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G/TBT/N/CHE/29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правка к Федеральному закону от 21 марта 2003 года "О генных технологиях, не относящихся к человеческому орган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3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енетически модифицированные растения, растительный материал, семена и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Швейца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В ноябре 2005 года на референдуме в Швейцарии был принят мораторий на выращивание генетически модифицированных организмов (ГМО) в стране. С момента введения этот мораторий неоднократно продлевался, в последний раз - до 31 декабря 2025 года (см. уведомление G/TBT/N/CHE/252). В соответствии со ст. 37a Федерального закона о нечеловеческих генных технологиях, «лицензии на размещение на рынке генетически модифицированных растений и их частей, генетически модифицированных семян и другого репродуктивного растительного материала, а также генетически модифицированных животных не должны выдаваться для сельскохозяйственных, садоводческих или культурно-бытовых целей в течение периода до 31 декабря 2025 года». Мораторий не распространяется ни на исследовательскую деятельность (включая полевые опыты с ГМ-растениями, разрешенные и контролируемые компетентными органами) с использованием ГМО, ни на размещение на рынке продуктов питания, кормов, лекарств и т.д., состоящих из ГМО или содержащих их. Парламентская инициатива от сентября 2024 года предложила продлить мораторий до 31 декабря 2027 года (отчет доступен на французском, немецком и итальянском языках). Федеральный совет предложил продлить мораторий до 31 декабря 2030 года (заявление доступно на французском, немецком и итальянском языках).  Обе палаты парламента впоследствии одобрили предложение Федерального совета. Окончательное голосование в палатах парламента назначено на 20 июня</w:t>
            </w:r>
            <w:r>
              <w:rPr>
                <w:color w:val="000000"/>
                <w:sz w:val="24"/>
                <w:szCs w:val="24"/>
              </w:rPr>
              <w:t xml:space="preserve"> 2025 года. Более подробную информацию о парламентской деятельности (включая пресс-релизы) можно найти на сайте Федерального собрания на французском, немецком и итальянском языках. Причиной такого продления является продолжающаяся работа над новым законом о растениях, полученных с помощью новых геномных технологий.  В настоящее время проект закона находится на стадии общественного обсуждения (доступен на французском, немецком и итальянском языках). Новый закон направлен на введение режима авторизации растений, полученных с помощью новых геномных технологий, основанного на оценке рисков, а также на устранение неопределенности, сохраняющейся в отношении обязательного сосуществования ГМО и не-ГМО, правового статуса организмов, полученных с помощью новых геномных технологий, и мер по управлению рисками, связанными с этими организмами. Одновременно с вступлением в силу нового закона будет отменен мораторий на растения, полученные с помощью новых геномных технологий. Мораторий не распространяется ни на исследовательскую деятельность (включая полевые выпуски ГМ-растений, разрешенные и контролируемые компетентными органами) с ГМО, ни на размещение на рынке продуктов питания, кормов, лекарств и т.д., состоящих из ГМО или содержащих 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L/73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токол анализа безопасности и/или испытаний резервуаров для сжиженного нефтяного газа (LPG) с американским разъемом с максимальной емкостью 465 грамм, предназначенных для использования с портативными приборами (9 страниц, на испа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аллоны для сжиженного углеводородного газа (LPG) с американским разъемом максимальной вместимостью 465 грамм, для использования с портативными приб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Ч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нотифицированный протокол устанавливает процедуру сертификации баллонов для сжиженного углеводородного газа (СУГ) с американским разъемом максимальной вместимостью 465 грамм, предназначенных для использования с портативными приборами, в соответствии с областью применения стандарта UNE-EN ISO 11118: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bookmarkStart w:id="6" w:name="_Hlk145921894"/>
            <w:bookmarkStart w:id="7" w:name="_Hlk145921894"/>
            <w:bookmarkEnd w:id="7"/>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lang w:val="en-US"/>
              </w:rPr>
            </w:pPr>
            <w:r>
              <w:rPr>
                <w:rFonts w:eastAsia="Verdana"/>
                <w:b/>
                <w:sz w:val="24"/>
                <w:szCs w:val="24"/>
              </w:rPr>
              <w:t>G/TBT/N/IND/37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аказ на писчую и печатную бумагу, мелованную бумагу и картон (контроль качества), 2025 год; (2 страница,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умага для письма и печати, мелованная бумага и кар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Ин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умага для письма и печати, мелованная бумага и картон (контроль качества) заказ, 2025 годБумага для письма и печати: Любая бумага, пригодная для письма и печати, например, дневники / книги / блокноты / брошюры / журналы / ксерокопирование и т.д. В категории «Бумага для письма и печати», исходя из области применения и характера продукта, существуют следующие две подкатегории:i. Без покрытия: Бумага для письма и печати, не имеющая глиняного покрытия на поверхности, классифицируется как немелованная.  Они в основном используются для печати дневников / учебников / записных книжек / ксерокопирования и т.д. и включают немелованную древесную бумагу (Maplitho), копировальную бумагу, бумагу creamwove и т.д.ii. Мелованная: Бумага для письма и печати, поверхность которой покрыта глиной либо с одной, либо с двух сторон.  В основном используется для офсетной печати журналов / календарей / годовых отчетов / брошюр / каталогов и т.д. Она бывает двух видов: C1S (с покрытием с одной стороны) (также называемая хромированной бумагой) и C2S (с покрытием с обеих сторон) (также называемая художественной бумагой), доступная в глянцевом и тусклом, тисненом и матовом исполнении: Согласно стандартам ISO, картон - это бумага с плотностью более 170 GSM, поэтому мелованная бумага с плотностью более 170 GSM может быть либо Chrome Board (с покрытием с одной стороны), либо Art Board (с покрытием с обеих сто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lang w:val="es-ES"/>
              </w:rPr>
            </w:pPr>
            <w:r>
              <w:rPr>
                <w:rFonts w:eastAsia="Verdana"/>
                <w:b/>
                <w:sz w:val="24"/>
                <w:szCs w:val="24"/>
              </w:rPr>
              <w:t>G/TBT/N/UKR/3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риказа Министерства аграрной политики и продовольствия Украины «О внесении изменений в приказ Министерства аграрной политики и продовольствия Украины № 244 от 25 апреля 2022 года»; (6 стр., на украи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ищевые доб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риказа разработан с целью реализации положений Закона Украины от 05.12.2024 № 4122-IX «О внесении изменений в некоторые законы Украины относительно усовершенствования регулирования производства и оборота пищевых добавок, а также регулирования других вопросов в сфере здравоохранения». В частности, предлагается внести изменения в Порядок подачи уведомления о намерении разместить на рынке продукты детского питания, продукты питания для специальных медицинских целей и продукты питания для контроля веса, а также ведения и опубликования перечня таких уведомлений, утвержденный приказом Министерства аграрной политики и продовольствия № 244 от 25 апреля 2022 года. 244 от 25 апреля 2022 г. Изменения вводят положение, обязывающее операторов рынка информировать компетентный орган о своем первоначальном намерении разместить на рынке детское питание, диетические добавки, продукты для специальных медицинских целей и продукты для контроля веса, или если необходимая информация о пищевом продукте была изменена. Поправки также устанавливают порядок ведения и публикации компетентным органом списка таких уведом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b/>
                <w:b/>
                <w:sz w:val="24"/>
                <w:szCs w:val="24"/>
                <w:lang w:val="en-US"/>
              </w:rPr>
            </w:pPr>
            <w:r>
              <w:rPr>
                <w:rFonts w:eastAsia="Verdana"/>
                <w:b/>
                <w:sz w:val="24"/>
                <w:szCs w:val="24"/>
              </w:rPr>
              <w:t>G/TBT/N/TPKM/56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правок к Закону о переработке ресурсов; (61 страница, на английском языке), (34 страницы,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дукция информационно-коммуникационных технологий (ИКТ), электрическое и электронное оборудование, аккумуляторы, текстиль, транспортные средства, шины, упаковка и контейн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ОТДЕЛЬНАЯ ТАМОЖЕННАЯ ТЕРРИТОРИЯ ТАЙВАНЬ, ПЭНХУ, КИНМЭНЬ И МАЦ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акон об обороте ресурсов (далее - «этот закон») был принят и обнародован 3 июля 2002 года и вступил в силу через год после обнародования. Ввиду серьезных проблем, вызванных текущим глобальным кризисом ресурсов и изменением климата, международное сообщество в целом рассматривает «оборот ресурсов» как ключевой подход к достижению Целей устойчивого развития ООН (ЦУР) и выполнению обязательств по чистому нулевому выбросу. Для соответствия международным стандартам и удовлетворения потребностей устойчивого развития Министерство окружающей среды считает необходимым создать благоприятные условия для развития оборота ресурсов и укрепить соответствующую правовую базу. Цель политики - перейти от нынешнего акцента на переработку и обработку отходов в конце трубы к циркуляции ресурсов в течение всего жизненного цикла, тем самым добиваясь «максимизации выгод от циркуляции ресурсов и минимизации конечного размещения отходов».</w:t>
            </w:r>
          </w:p>
          <w:p>
            <w:pPr>
              <w:pStyle w:val="Normal"/>
              <w:jc w:val="both"/>
              <w:rPr>
                <w:color w:val="000000"/>
                <w:sz w:val="24"/>
                <w:szCs w:val="24"/>
                <w:lang w:val="kk-KZ"/>
              </w:rPr>
            </w:pPr>
            <w:r>
              <w:rPr>
                <w:color w:val="000000"/>
                <w:sz w:val="24"/>
                <w:szCs w:val="24"/>
                <w:lang w:val="kk-KZ"/>
              </w:rPr>
              <w:t>Конкретные направления этой поправки включают: разработку национального комплексного плана циркуляции ресурсов; создание Совета по содействию циркуляции ресурсов; разработку руководящих принципов экологичного проектирования; поощрение использования переработанных материалов (включая переработанные заполнители) в продукции и строительстве; осуществление мер по сокращению источников и ограничений или запретов на определенные материалы; продление сроков службы продукции; введение цифрового отслеживания продукции; установление приоритета зеленых закупок для государственных учреждений; предоставление стимулов и субсидий; выделение земли для целей циркуляции ресурсов; поощрение механизмов кругового финансирования и инвестиций; создание экспериментальной песочницы циркуляции ресурсов. В связи с этим был подготовлен данный проект поправок к Закону, а название Закона предлагается изменить на «Закон о содействии циркуляции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G/TBT/N/CHN/207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P.R.C., Требования безопасности малых развлекательных устройств; (62 страницы,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стройства, такие как горки, качели, лошадки-качалки, качели, сетки для лазания, вращающиеся кресла, мягкая мебель для помещений и т.д. (код HS: 950822; 950829; 950830); (код ICS: 97.200.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14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Этот документ устанавливает материалы, требования безопасности, методы испытаний, маркировку, инструкции по использованию и обслуживанию, а также управление использованием малых развлекательных устройств. Этот документ распространяется на малые развлекательные устройства, используемые детьми в возрасте от 3 до 14 лет в общественных местах. Этот документ не распространяется на фитнес-оборудование, спортивное оборудование и игрушки для семей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CHN/208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P.R.C., Сжатый природный газ в качестве топлива для транспортных средств; (14 страниц,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жатый природный газ в качестве топлива для транспортных средств (код ТН ВЭД: 271121); (код ICS: 75.0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кумент устанавливает технические требования, методы испытаний, правила проверки, хранения, транспортировки и использования сжатого природного газа в качестве автомобильного топлива. Настоящий документ распространяется на сжатый природный газ, используемый в качестве автомобильного топлива, с давлением не более 25 М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CHN/207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P.R.C., Икра агарикуса биспоруса; (10 страниц,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кра агарикуса биспоруса (код ТН ВЭД: 060290); (код ICS: 65.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кумент устанавливает требования к качеству икры агарикуса биспоруса, описывает соответствующие методы испытаний, устанавливает правила контроля, а также требования к маркировке, упаковке и транспортировке. Настоящий документ применяется к производству, управлению и торговле икрой агарикуса биспор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BT/N/CHN/2079</w:t>
            </w:r>
          </w:p>
          <w:p>
            <w:pPr>
              <w:pStyle w:val="Normal"/>
              <w:jc w:val="both"/>
              <w:rPr>
                <w:color w:val="000000"/>
                <w:sz w:val="24"/>
                <w:szCs w:val="24"/>
                <w:lang w:val="kk-KZ"/>
              </w:rPr>
            </w:pPr>
            <w:r>
              <w:rPr>
                <w:color w:val="000000"/>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КНР, китайские общепринятые названия пестицидов; (193 страницы,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стициды</w:t>
            </w:r>
            <w:r>
              <w:rPr>
                <w:rFonts w:eastAsia="MS Mincho;ＭＳ 明朝"/>
                <w:color w:val="000000"/>
                <w:sz w:val="24"/>
                <w:szCs w:val="24"/>
                <w:lang w:val="kk-KZ"/>
              </w:rPr>
              <w:t>（</w:t>
            </w:r>
            <w:r>
              <w:rPr>
                <w:color w:val="000000"/>
                <w:sz w:val="24"/>
                <w:szCs w:val="24"/>
                <w:lang w:val="kk-KZ"/>
              </w:rPr>
              <w:t>инсектициды, фунгициды, гербициды и регуляторы роста растений</w:t>
            </w:r>
            <w:r>
              <w:rPr>
                <w:rFonts w:eastAsia="MS Mincho;ＭＳ 明朝"/>
                <w:color w:val="000000"/>
                <w:sz w:val="24"/>
                <w:szCs w:val="24"/>
                <w:lang w:val="kk-KZ"/>
              </w:rPr>
              <w:t>）</w:t>
            </w:r>
            <w:r>
              <w:rPr>
                <w:color w:val="000000"/>
                <w:sz w:val="24"/>
                <w:szCs w:val="24"/>
                <w:lang w:val="kk-KZ"/>
              </w:rPr>
              <w:t xml:space="preserve"> </w:t>
            </w:r>
            <w:r>
              <w:rPr>
                <w:color w:val="000000"/>
                <w:sz w:val="24"/>
                <w:szCs w:val="24"/>
                <w:lang w:val="kk-KZ"/>
              </w:rPr>
              <w:t>(код HS:  380891; 380892; 380893); (код ICS: 65.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кумент устанавливает китайские общепринятые названия пестицидов, используемых как внутри страны, так и на международном уровне. Данный документ распространяется на все виды деятельности на территории Китая, связанные с управлением пестицидами, научными исследованиями, производством, распространением, применением, здравоохранением и предотвращением эпидемий, охраной окружающей среды, составлением публикаций, рекламой и пропагандой и т.д. При упоминании названий пестицидов в этих контекстах для выражения используются китайские общепринятые названия, указанные в настоящем станда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BT/N/CHN/2080</w:t>
            </w:r>
          </w:p>
          <w:p>
            <w:pPr>
              <w:pStyle w:val="Normal"/>
              <w:jc w:val="both"/>
              <w:rPr>
                <w:color w:val="000000"/>
                <w:sz w:val="24"/>
                <w:szCs w:val="24"/>
                <w:lang w:val="kk-KZ"/>
              </w:rPr>
            </w:pPr>
            <w:r>
              <w:rPr>
                <w:color w:val="000000"/>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КНР, Общие требования к машинам для промышленной стирки; (10 страниц,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мышленное оборудование для прачечных (код ТН ВЭД: 8451); (ICS код: 97.0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кумент устанавливает требования безопасности к механическим, электрическим, противонакипным, противошумным, материальным, контрольным и эксплуатационным характеристикам промышленных стиральных машин. Данный документ распространяется на стиральные машины, а также машины для химчистки и глажения одежды в промышленных прачечных, таких как гостиницы, больницы, санатории, тюрьмы, места для стирки само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BT/N/CHN/2083</w:t>
            </w:r>
          </w:p>
          <w:p>
            <w:pPr>
              <w:pStyle w:val="Normal"/>
              <w:jc w:val="both"/>
              <w:rPr>
                <w:color w:val="000000"/>
                <w:sz w:val="24"/>
                <w:szCs w:val="24"/>
                <w:lang w:val="kk-KZ"/>
              </w:rPr>
            </w:pPr>
            <w:r>
              <w:rPr>
                <w:color w:val="000000"/>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КНР, Оборудование цифровой видеозаписи системы видеонаблюдения в системах безопасности и защиты; (19 страниц,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борудование цифровой видеозаписи системы видеонаблюдения в системах безопасности и охраны (код HS: 852190); (код ICS: 13.3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кумент устанавливает технические требования к оборудованию цифровой видеозаписи, используемому в системах видеонаблюдения и охраны, описывает методы испытаний и устанавливает правила проверки. Настоящий документ распространяется на разработку, производство и проверку оборудования цифровой видеозаписи для систем видеонаблюдения и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BT/N/BRA/1595</w:t>
            </w:r>
          </w:p>
          <w:p>
            <w:pPr>
              <w:pStyle w:val="Normal"/>
              <w:jc w:val="both"/>
              <w:rPr>
                <w:color w:val="000000"/>
                <w:sz w:val="24"/>
                <w:szCs w:val="24"/>
                <w:lang w:val="kk-KZ"/>
              </w:rPr>
            </w:pPr>
            <w:r>
              <w:rPr>
                <w:color w:val="000000"/>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перационная процедура для административной обработки импортных операций с телекоммуникационными продуктами, требующими одобрения Анател, в системе SISCOMEX; 6 страниц; португал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6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елекоммуникационные 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рази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ожение о проведении публичных консультаций по операционным процедурам для административной обработки импортных операций с телекоммуникационными продуктами, требующими одобрения Анател, в бразильской системе внешне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BT/N/CHN/2084</w:t>
            </w:r>
          </w:p>
          <w:p>
            <w:pPr>
              <w:pStyle w:val="Normal"/>
              <w:jc w:val="both"/>
              <w:rPr>
                <w:color w:val="000000"/>
                <w:sz w:val="24"/>
                <w:szCs w:val="24"/>
                <w:lang w:val="kk-KZ"/>
              </w:rPr>
            </w:pPr>
            <w:r>
              <w:rPr>
                <w:color w:val="000000"/>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е стандарты КНР, Минимально допустимые значения энергоэффективности и классы энергоэффективности для бытовых и аналогичных вытяжек и электрических вентиляторов; (31 страница,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ытяжки и вентиляторы (код ТН ВЭД: 8414); (код ICS: 27.0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кумент устанавливает пределы энергоэффективности, классы энергоэффективности, методы испытаний и правила проверки для вытяжек бытового и аналогичного назначения, вентиляторов переменного тока (далее "вентиляторы") и многофункциональных приборов с функцией вентиляции. Настоящий документ распространяется на внешние вытяжки, устанавливаемые на бытовых плитах, варочных панелях или аналогичных приборах с номинальным напряжением не более 250 В, а также на вентиляторы с приводом от электродвигателей и многофункциональные приборы с функцией вентиляции, отвечающие следующим условиям: однофазное номинальное напряжение не более 250 В, номинальная входная мощность вентиляции не более 500 Вт, диаметр рабочего колеса не более 500 мм. Настоящий документ не распространяется на вытяжки и другие устройства для удаления кухонных дымов.Настоящий документ не распространяется на вентиляторы для следующих целей:a) вентиляторы, специально разработанные для промышленного использования;b) вентиляторы, предназначенные для использования в особых условиях, таких как места с коррозионными, легковоспламеняющимися, взрывоопасными газами, пылью, паром или газом;c) вентиляторы, используемые в холодильном оборудовании, кондиционерах и устройствах рекуперации энергии воздух-воздух;</w:t>
            </w:r>
            <w:r>
              <w:rPr>
                <w:sz w:val="24"/>
                <w:szCs w:val="24"/>
              </w:rPr>
              <w:t xml:space="preserve"> </w:t>
            </w:r>
            <w:r>
              <w:rPr>
                <w:color w:val="000000"/>
                <w:sz w:val="24"/>
                <w:szCs w:val="24"/>
                <w:lang w:val="kk-KZ"/>
              </w:rPr>
              <w:t>d) Вентиляционные вентиляторы, встроенные в приборы (такие как плиты и микроволновые печи);e) Морские вентиляционные вентиляторы;f) Вентиляционные вентиляторы типа C, вентиляционные вентиляторы с двунаправленным выходом воздуха, вентиляционные вентиляторы типа B и типа D с максимальным статическим давлением менее 25 Па;g) Вентиляционные вентиляторы с фильтрами и эффективностью фильтрации свежего воздуха PM2.5 более 90%, протестированные в соответствии с GB/T 34012-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BT/N/CHN/2076</w:t>
            </w:r>
          </w:p>
          <w:p>
            <w:pPr>
              <w:pStyle w:val="Normal"/>
              <w:jc w:val="both"/>
              <w:rPr>
                <w:color w:val="000000"/>
                <w:sz w:val="24"/>
                <w:szCs w:val="24"/>
                <w:lang w:val="kk-KZ"/>
              </w:rPr>
            </w:pPr>
            <w:r>
              <w:rPr>
                <w:color w:val="000000"/>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КНР, икра вешенки; (10 страниц,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кра вешенки (код ТН ВЭД: 060290); (Код ICS: 65.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кумент устанавливает требования к качеству икры вешенки, описывает методы испытаний и устанавливает требования к инспекции, маркировке, упаковке, транспортировке и т.д. Настоящий документ применяется к производству, управлению и торговле икрой веш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BT/N/CHN/2081</w:t>
            </w:r>
          </w:p>
          <w:p>
            <w:pPr>
              <w:pStyle w:val="Normal"/>
              <w:jc w:val="both"/>
              <w:rPr>
                <w:color w:val="000000"/>
                <w:sz w:val="24"/>
                <w:szCs w:val="24"/>
                <w:lang w:val="kk-KZ"/>
              </w:rPr>
            </w:pPr>
            <w:r>
              <w:rPr>
                <w:color w:val="000000"/>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ый стандарт P.R.C., Бытовой газовый водонагреватель мгновенного действия; (119 страниц, на ки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8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ытовой газовый водонагреватель мгновенного действия (код ТН ВЭД: 841911); (код ICS: 97.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и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документ устанавливает терминологию и определения, классификацию и модели, требования к материалам и конструкции, эксплуатационные требования, методы испытаний и маркировку, установку, упаковку, транспортировку и хранение бытовых газовых водонагревателей мгновенного действия. Настоящий документ распространяется на газовые водонагреватели мгновенного действия с номинальной тепловой нагрузкой не более 70 кВт для бытовых целей горячего водоснабжения. Настоящий документ распространяется на газовые водонагреватели мгновенного действия для целей отопления с номинальной тепловой нагрузкой не более 70 кВт, максимальным рабочим давлением воды нагрева не более 0,3 МПа и температурой воды нагрева не более 95 °C, а также на газовые быстродействующие водонагреватели двойного назначения, обеспечивающие горячее водоснабжение и отопление.Настоящий документ не распространяется на водонагреватели для промышленных и производственных целей.Настоящий документ не распространяется на газовые объемные водонагрев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G/TBT/N/BDI/618, G/TBT/N/KEN/1818, </w:t>
            </w:r>
          </w:p>
          <w:p>
            <w:pPr>
              <w:pStyle w:val="Normal"/>
              <w:jc w:val="both"/>
              <w:rPr>
                <w:color w:val="000000"/>
                <w:sz w:val="24"/>
                <w:szCs w:val="24"/>
                <w:lang w:val="en-US"/>
              </w:rPr>
            </w:pPr>
            <w:r>
              <w:rPr>
                <w:color w:val="000000"/>
                <w:sz w:val="24"/>
                <w:szCs w:val="24"/>
                <w:lang w:val="en-US"/>
              </w:rPr>
              <w:t xml:space="preserve">G/TBT/N/RWA/1217, G/TBT/N/TZA/1359, </w:t>
            </w:r>
          </w:p>
          <w:p>
            <w:pPr>
              <w:pStyle w:val="Normal"/>
              <w:jc w:val="both"/>
              <w:rPr>
                <w:color w:val="000000"/>
                <w:sz w:val="24"/>
                <w:szCs w:val="24"/>
              </w:rPr>
            </w:pPr>
            <w:r>
              <w:rPr>
                <w:color w:val="000000"/>
                <w:sz w:val="24"/>
                <w:szCs w:val="24"/>
              </w:rPr>
              <w:t>G/TBT/N/UGA/217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73:2025, Мука из квиноа - Технические условия, Первое издание; (20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0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ука зерновая (за исключением пшеницы, меслина и кукурузы) (код ТН ВЭД: 110290); Зерновые, бобовые и продукты их переработки (код ICS: 67.0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стандарта устанавливает требования, отбор проб и методы испытаний муки из квиноа, полученной из зерен квиноа (Chenopodium quinoa), предназначенной для потребления человекомПримечание: Данный проект восточноафриканского стандарта был также нотифицирован комитетом СФ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COL/27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становления «О внесении одиннадцатой главы в раздел VI Единого циркуляра Управления по промышленности и торговле (SIC) и регулировании метрологического контроля счетчиков питьевой воды для бытового использования» (39 страниц, на испа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9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четчики воды (Счетчики жидкости, включая калибровочные счетчики для них (код ТН ВЭД: 9028.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лумб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проект постановления добавляет одиннадцатую главу в раздел VI Единого циркуляра Управления по надзору за промышленностью и торговлей, которая будет выглядеть следующим образом:  ГЛАВА ОДИННАДЦАТАЯ.  МЕТРОЛОГИЧЕСКИЙ ТЕХНИЧЕСКИЙ РЕГЛАМЕНТ, ПРИМЕНЯЕМЫЙ К ВОДОСЧЕТЧИКАМ ДЛЯ ХОЛОДНОЙ ПИТЬЕВОЙ ВОДЫ И ГОРЯЧЕЙ ВОДЫ ДЛЯ НАСЕЛЕНИЯ Целями настоящего метрологического технического регламента являются предотвращение введения в заблуждение потребителей и пользователей в целом и обеспечение качества измерений, предоставляемых водомерами для холодной питьевой воды и горячей воды, используемыми для коммунального водоснабжения населения. Для достижения этих целей настоящий регламент устанавливает технические, метрологические и административные требования, которым должны соответствовать водосчетчики для холодной питьевой и горячей воды, используемые для коммунального водоснабжения. Он также устанавливает процедуру оценки соответствия до начала реализации таких счетчиков в стране, определяет обязательства производителей и импортеров, а также устанавливает положения в отношении метрологического контроля данного типа средств измер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IDN/17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становление министра морских дел и рыболовства № 25 от 2024 г. о видах товаров, подлежащих обязательному инспектированию и/или соблюдению требований к качеству и безопасности рыбной продукции; (80 страниц, на индонез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9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06; 02.08;  03.01;03.02;  03.03;  03.04;  03.05;  03.06;  03.07  03.08;  03.09;  05.11;  12.12; 13.02; 15.04; 16.03; 16.04; 16.05; 19.01; 19.02; 21.03; 23.01; 2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ндонез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инистерство морских дел и рыболовства Республики Индонезия, как компетентный орган по качеству и безопасности рыбы и рыбной продукции, установило 23 кода </w:t>
            </w:r>
            <w:r>
              <w:rPr>
                <w:color w:val="000000"/>
                <w:sz w:val="24"/>
                <w:szCs w:val="24"/>
                <w:lang w:val="en-US"/>
              </w:rPr>
              <w:t>HS</w:t>
            </w:r>
            <w:r>
              <w:rPr>
                <w:color w:val="000000"/>
                <w:sz w:val="24"/>
                <w:szCs w:val="24"/>
              </w:rPr>
              <w:t xml:space="preserve"> рыбной продукции, подлежащих обязательной проверке и официальному контролю. Это призвано гарантировать, что рыбная продукция, экспортируемая на территорию Республики Индонезия или импортируемая с нее, соответствует мировым стандартам качества и безопасности пищевых продуктов.Это положение важно для обеспечения того, чтобы потребители получали высококачественную рыбную продукцию, чтобы соблюдались международные стандарты безопасности пищевых продуктов и чтобы поддерживалась прослеживаемость для предотвращения мошен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UKR/34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каз Министерства здравоохранения Украины № 725 «О внесении изменений в приложение 1 к Требованиям к пищевым ароматизаторам с ароматом копчения (ароматизаторы коптильные)» от 25 апреля 2025 г.; (1 страница, на украи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23 </w:t>
            </w:r>
            <w:r>
              <w:rPr>
                <w:color w:val="000000"/>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роматизаторы копти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иказ вносит изменения в подпункты 1 и 2 пункта 2 приложения 1 к Требованиям к пищевым ароматизаторам с ароматом копчения (ароматизаторам копчения), утвержденным приказом Министерства здравоохранения Украины от 28 февраля 2025 г. № 338 (уведомлено в документе G/TBT/N/UKR/331/Add.1), путем замены термина «мг/кг» на «мкг/кг» (мкг/кг) соответств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THA/78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кое постановление относительно: Освобождение от уплаты сборов за сертификат в соответствии с Министерским постановлением относительно: Регулирование ингредиентов и выбросов ингредиентов табачных изделий (сигарет и сигар), Метод отчета и сертификат B.E. 2568 (2025 г.); (1 страница, на английском языке), (2 страницы, на 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24 </w:t>
            </w:r>
            <w:r>
              <w:rPr>
                <w:color w:val="000000"/>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ач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тво здравоохранения освободило от уплаты сбора за выдачу сертификатов на табачные изделия  с 24 мая 2025 года по 22 мая 202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THA/78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ие Министерства здравоохранения относительно: Положения о спецификации формы заявления, сертификата и заменяющего сертификата на ингредиенты и выделения ингредиентов табачных изделий (сигареты и сигары) B.E. 2568 (2025); (6 страниц, на английском языке), (6 страниц, на 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24 </w:t>
            </w:r>
            <w:r>
              <w:rPr>
                <w:color w:val="000000"/>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абач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тво здравоохранения регламентировало спецификацию формы заявки, сертификата и заменяющего сертификата для ингредиентов и выбросов ингредиентов табачных изделий (сигарет и сигар). В соответствии с разделом 15 Министерского постановления «Регулирование ингредиентов и выбросов ингредиентов табачных изделий (сигарет и сигар), метода отчета и сертификата B.E. 2567 (2024) Министр здравоохранения настоящим издает уведомление следующего содержания:A) Заявка на ингредиенты и выделения ингредиентов табачных изделий должна быть подана в соответствии с Yor Sor. 1 Форма, приложенная к настоящему уведомлению.B) Заявка на изменение или изменение информации или пунктов, сертификат замены должна быть подана в соответствии с Yor Sor. 2 Форма, приложенная к настоящему уведомлению.C) Сертификат на ингредиенты и выделения ингредиентов табачных изделий (сигареты и сигары) должен быть подан в соответствии с Yor Sor. 3 Форма, приложенная к настоящему уведомлению.D) В заголовке сертификата замены в соответствии с C) должно использоваться слово «За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THA/78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ие Министерства здравоохранения относительно: Положения о спецификации стандартов лабораторных и аналитических методов для ингредиентов и выбросов ингредиентов табачных изделий (сигарет и сигар) B.E. 2568 (2025); (1 страница, на английском языке), (1 страница, на та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0 дней с момента уведомления</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24 </w:t>
            </w:r>
            <w:r>
              <w:rPr>
                <w:color w:val="000000"/>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Табач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тво здравоохранения регламентировало спецификацию стандартов лабораторных и аналитических методов для ингредиентов и выделений ингредиентов табачных изделий (сигарет и сигар). В соответствии с пунктом 6 статьи 37 Закона о контроле за табачными изделиями B.E. 2560 (2017) в сочетании со статьей 8 Министерского постановления «О регулировании ингредиентов и выделений ингредиентов табачных изделий (сигарет и сигар), методе отчета и сертификате B.E. 2567 (2024)» министр здравоохранения настоящим издает следующее уведомление: A) Сигареты подлежат аналитической сертификации, выдаваемой лабораториями, аккредитованными в соответствии со стандартом ISO/IEC 17025. Аналитические методы должны соответствовать стандартам Всемирной организации здравоохранения, сети табачных лабораторий (WHO TobLabNet) или эквивалентному стандарту. B) Сигары подлежат аналитической сертификации, выдаваемой лабораториями, аккредитованными в соответствии со стандартом ISO/IEC 17025. Аналитические методы должны соответствовать стандартам Центра сотрудничества по научным исследованиям в области табака (CORESTA) или эквивалентному станда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G/TBT/N/SLV/2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альвадорский технический регламент (RTS) 75.02.03:25 - Транспортировка природного газа по трубопроводу. Технические характеристики) (16 страниц, на испа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борудование для обработки нефтепродуктов и природного газа (код ICS: 75.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АЛЬВАД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ый Технический регламент Сальвадора устанавливает требования к проектированию и строительству инфраструктуры, необходимой для транспортировки природного газа по трубопроводам (газопроводам). Он также устанавливает требования, регулирующие эксплуатацию, техническое обслуживание, проверку и ликвидацию или вывод из эксплуатации таких трубопроводов. Регламент применяется исключительно к транспортировке природного газа по газопроводам (трубопроводам высокого давления). Его сфера действия включает в себя ответвления, измерительные, регулирующие и компрессорные станции, устройства, соединения для коммерческого учета, а также вспомогательные и дополнительные объекты, необходимые для транспортировки природного газа от пункта приема до пункта д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G/TBT/N/ECU/5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технического регламента Эквадорского института стандартизации (PRTE INEN) № 142 (1R), «Краны и вентили бытового назначения») (12 страниц, на испа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 xml:space="preserve">25 </w:t>
            </w:r>
            <w:r>
              <w:rPr>
                <w:color w:val="000000"/>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анны, душевые кабины, раковины и умывальники из пластмасс (код ТН ВЭД: 3922.10); Сантехническое оборудование и его части из чугуна (за исключением банок, ящиков и аналогичных емкостей товарной позиции 73.10, небольших медицинских или туалетных шкафчиков, предназначенных для подвешивания, и другой мебели группы 94, раковин и укомплектованных умывальников из нержавеющей стали, укомплектованных ванн, кранов, вентилей и клапанов и санитарно-технического оборудования) (код ТН ВЭД: 7324.90); Сантехническое оборудование и его части из меди (за исключением банок, ящиков и аналогичных емкостей товарной позиции 74.19 и принадлежностей) (код ТН ВЭД: 7418.20); Краны, краны, вентили и аналогичные приборы для труб (за исключением редукционных клапанов, клапанов для масляно-гидравлических или пневматических трансмиссий, обратных (невозвратных) клапанов и предохранительных или сбросных клапанов) (код ТН ВЭД: 848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Эквад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ая резолюция распространяется на следующие краны, вентили и клапаны для бытового использования, продаваемые в Эквадоре, как отечественного производства, так и импортируемые: Автоматические компенсационные клапаны для индивидуальных настенных душевых систем, Краны для ванн и душей, Краны для биде, Краны для стиральных машин, Краны для источников питьевой воды, Запорные клапаны для увлажнителей, Краны для умывальников и кухонных моек, Краны для прачечных, Краны для сада,  Измерительные и автоматические запорные краны, Душевые головки, ручные души и распылители для тела, Запорные клапаны до 2,54 мм (1 дюйм) Уведомленная резолюция не распространяется на: Дренажную арматуру для сантехники, включая сифоны и канализационные трубы, охватываемые NTE INEN 2901, Гибкие водопроводные соединения под постоянным давлением, охватываемые ASME A112.18.6/CSA B125.6,Автоматический контроль температуры и компенсационные клапаны или краны давления, охватываемые ASSE 1016/ASME A112.1016/CSA B125.16, Расходо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G/TBT/N/USA/22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дробности уведомленного документа(ов) (название, количество страниц, средства доступа): Программа стандартов возобновляемого топлива (RFS): стандарты на 2026 и 2027 годы, частичное освобождение от требований к объему целлюлозного биотоплива 2025 года и другие изменения; (88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августа</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25 </w:t>
            </w:r>
            <w:r>
              <w:rPr>
                <w:color w:val="000000"/>
                <w:sz w:val="24"/>
                <w:szCs w:val="24"/>
                <w:lang w:val="kk-KZ"/>
              </w:rPr>
              <w:t>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ы возобновляемого топлива; Качество (код(ы) ICS: 03.120); Топливо (код(ы) ICS: 75.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ое правило. Согласно Закону о чистом воздухе (CAA), Агентство по охране окружающей среды (EPA) должно определить применимые требования к объему для Стандарта возобновляемого топлива (RFS) на годы после тех, которые указаны в законе. EPA предлагает применимые стандарты объемов и процентов на 2026 и 2027 годы для целлюлозного биотоплива, дизельного топлива на основе биомассы (BBD), усовершенствованного биотоплива и всего возобновляемого топлива. EPA также предлагает частично отменить требование к объему целлюлозного биотоплива 2025 года и пересмотреть связанный с ним процентный стандарт из-за дефицита производства целлюлозного биотоплива. Наконец, EPA предлагает несколько нормативных изменений в программе RFS, включая сокращение количества идентификационных номеров возобновляемых источников (RIN), генерируемых для импортируемого возобновляемого топлива и возобновляемого топлива, произведенного из иностранного сырья, и исключение возобновляемой электроэнергии из числа возобновляемых видов топлива, соответствующих требованиям программы RFS (eR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BT/N/USA/2220</w:t>
            </w:r>
          </w:p>
          <w:p>
            <w:pPr>
              <w:pStyle w:val="Normal"/>
              <w:jc w:val="both"/>
              <w:rPr>
                <w:color w:val="000000"/>
                <w:sz w:val="24"/>
                <w:szCs w:val="24"/>
                <w:lang w:val="kk-KZ"/>
              </w:rPr>
            </w:pPr>
            <w:r>
              <w:rPr>
                <w:color w:val="000000"/>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тмена стандартов выбросов парниковых газов для электростанций, работающих на ископаемом топливе; (30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7 августа</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ыбросы парниковых газов для электростанций, работающих на ископаемом топливе; Качество воздуха (код(ы) ICS: 13.040); Газовые и паровые турбины. Паровые двигатели (код(ы) ICS: 27.040); Вращающиеся машины (код(ы) ICS: 29.1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Ш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ое правило. В этом действии Агентство по охране окружающей среды США (EPA) предлагает отменить все стандарты выбросов парниковых газов (ПГ) для электростанций, работающих на ископаемом топливе. EPA предлагает, чтобы Закон о чистом воздухе (CAA) требовал от него сделать вывод о том, что выбросы парниковых газов от электростанций, работающих на ископаемом топливе, вносят значительный вклад в опасное загрязнение воздуха, в качестве предпосылки для регулирования выбросов парниковых газов от этих установок. EPA также предлагает сделать вывод о том, что выбросы парниковых газов от электростанций, работающих на ископаемом топливе, не вносят существенного вклада в опасное загрязнение воздуха. EPA также предлагает в качестве альтернативы отменить более узкий набор требований, который включает руководящие принципы выбросов для существующих парогенераторных установок, работающих на ископаемом топливе, стандарты на основе улавливания и секвестрации/хранения углерода (CCS) для угольных парогенераторных установок, проводящих масштабную модификацию, и стандарты на основе CCS для новых стационарных турбин сгорания с базовой нагруз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ECU/5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технического регламента Эквадорского института стандартизации (PRTE INEN) № 098 (1R), «Голосовые и дата-кабели») (14 страниц, на испан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6 августа</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аксиальный кабель и другие коаксиальные электрические проводники, изолированные (код ТН ВЭД: 8544.20); Прочие электрические проводники, на напряжение не более 1000 В (код ТН ВЭД: 854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Эквад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ведомленная резолюция распространяется на следующие продукты, как отечественные, так и импортные, продаваемые в Эквадоре: Коаксиальные кабели; Вводные телефонные кабели, телефонные кабели для внутренней установки и перекрестные телефонные кабели; Наружные телефонные кабели; Витые пары (UTP, STP, FTP, S-FTP). Уведомленная резолюция не распространяется на: Голосовые и информационные кабели, изготовленные специально для нефтяных или горнодобывающих установок или для постоянных или мобильных морских установок; Короткие коаксиальные кабели (всех типов), оснащенные разъе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JPN/86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бзор предлагаемого частичного пересмотра стандартов маркировки пищевых продуктов в соответствии с Законом о маркировке пищевых продуктов; (1 страница,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6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дукты с заявленными функ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Япо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пищевых продуктах с заявлениями о функциях маркировка, которая подчеркивает ингредиенты (ингредиент A был добавлен, ингредиент B не был добавлен или ингредиент C не включен и т. д.), ограничена положениями Стандартов маркировки пищевых продуктов, за исключением функциональных ингредиентов. Однако, поскольку маркировка, которая подчеркивает, что определенный ингредиент не содержится или не добавлен и т. д., способствует правильному выбору пищевых продуктов потребителями и вряд ли вызовет неправильную идентификацию потребителями, она будет отображаться на контейнерах и упаковке так же, как и на других обычных пищевых продуктах. С другой стороны, термины, которые подчеркивают включение ингредиентов, отличных от тех, которые связаны с заявленной функциональностью, по-прежнему будут запрещены для маркировки, за исключением питательных ингредиентов, указанных в Приложении 9 Стандартов маркировки пищевых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TBT/N/ZAF/26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авила, касающиеся классификации, упаковки и маркировки пищевых растительных масел, предназначенных для продажи в Южно-Африканской Республике; (25 страниц, на англий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26 августа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7 ию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сла растительные пищевые обработ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ЮА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е правила устанавливают минимальные стандарты качества для классификации пищевых растительных масел и надлежащей маркировки этих продуктов при представлении их на продажу. Кроме того, правила определяют важнейшие параметры испытаний для проверки подлинности и обеспечения соответствия предписанным стандартам качества. Вопросы безопасности пищевых продуктов исключены из предлагаемых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bl>
    <w:p>
      <w:pPr>
        <w:pStyle w:val="Normal"/>
        <w:keepNext w:val="true"/>
        <w:jc w:val="both"/>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5/TBT/THA/25_03629_00_x.pdf" TargetMode="External"/><Relationship Id="rId3" Type="http://schemas.openxmlformats.org/officeDocument/2006/relationships/hyperlink" Target="https://members.wto.org/crnattachments/2025/TBT/USA/modification/25_03618_00_e.pdf" TargetMode="External"/><Relationship Id="rId4" Type="http://schemas.openxmlformats.org/officeDocument/2006/relationships/hyperlink" Target="https://members.wto.org/crnattachments/2025/TBT/IND/25_03633_00_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18-09-26T12:04:00Z</cp:lastPrinted>
  <dcterms:modified xsi:type="dcterms:W3CDTF">2025-07-10T14:08:00Z</dcterms:modified>
  <cp:revision>306</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