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/>
          <w:b/>
          <w:color w:val="000000"/>
          <w:spacing w:val="-20"/>
          <w:sz w:val="24"/>
          <w:szCs w:val="24"/>
          <w:lang w:val="kk-KZ"/>
        </w:rPr>
      </w:pPr>
      <w:r>
        <w:rPr>
          <w:b/>
          <w:color w:val="000000"/>
          <w:spacing w:val="-20"/>
          <w:sz w:val="24"/>
          <w:szCs w:val="24"/>
        </w:rPr>
        <w:t xml:space="preserve">Реестр </w:t>
      </w:r>
      <w:r>
        <w:rPr>
          <w:b/>
          <w:color w:val="000000"/>
          <w:sz w:val="24"/>
          <w:szCs w:val="24"/>
        </w:rPr>
        <w:t>уведомлений</w:t>
      </w:r>
      <w:r>
        <w:rPr>
          <w:b/>
          <w:color w:val="000000"/>
          <w:spacing w:val="-20"/>
          <w:sz w:val="24"/>
          <w:szCs w:val="24"/>
        </w:rPr>
        <w:t>,</w:t>
      </w:r>
    </w:p>
    <w:p>
      <w:pPr>
        <w:pStyle w:val="Heading"/>
        <w:numPr>
          <w:ilvl w:val="0"/>
          <w:numId w:val="0"/>
        </w:numPr>
        <w:outlineLvl w:val="0"/>
        <w:rPr>
          <w:color w:val="000000"/>
          <w:spacing w:val="-20"/>
          <w:szCs w:val="24"/>
          <w:lang w:val="kk-KZ"/>
        </w:rPr>
      </w:pPr>
      <w:r>
        <w:rPr>
          <w:color w:val="000000"/>
          <w:spacing w:val="-20"/>
          <w:szCs w:val="24"/>
        </w:rPr>
        <w:t>опубликованных</w:t>
      </w:r>
      <w:r>
        <w:rPr>
          <w:color w:val="000000"/>
          <w:szCs w:val="24"/>
        </w:rPr>
        <w:t xml:space="preserve"> Комитетом </w:t>
      </w:r>
      <w:r>
        <w:rPr>
          <w:color w:val="000000"/>
          <w:spacing w:val="-20"/>
          <w:szCs w:val="24"/>
          <w:lang w:val="kk-KZ"/>
        </w:rPr>
        <w:t>по техническим баръерам в торговле,</w:t>
      </w:r>
    </w:p>
    <w:p>
      <w:pPr>
        <w:pStyle w:val="Heading"/>
        <w:numPr>
          <w:ilvl w:val="0"/>
          <w:numId w:val="0"/>
        </w:numPr>
        <w:outlineLvl w:val="0"/>
        <w:rPr>
          <w:color w:val="000000"/>
          <w:szCs w:val="24"/>
          <w:lang w:val="en-US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март 2025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color w:val="000000"/>
          <w:spacing w:val="-20"/>
          <w:szCs w:val="24"/>
          <w:lang w:val="en-US"/>
        </w:rPr>
      </w:pPr>
      <w:r>
        <w:rPr>
          <w:color w:val="000000"/>
          <w:spacing w:val="-20"/>
          <w:szCs w:val="24"/>
          <w:lang w:val="en-U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5529"/>
        <w:gridCol w:w="1984"/>
      </w:tblGrid>
      <w:tr>
        <w:trPr>
          <w:trHeight w:val="14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уведомле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ончательная дата для подачи комментариев</w:t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ласть распростра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тра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раткое содерж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G/TBT/N/UGA/213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>DUS DARS 1231:2025, аппарат для обрезки клювов птицы — Технические характеристики, Первое издание; (14 страниц, на английском языке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kk-KZ"/>
              </w:rPr>
            </w:pPr>
            <w:hyperlink r:id="rId2" w:tgtFrame="_blank">
              <w:r>
                <w:rPr>
                  <w:rStyle w:val="InternetLink"/>
                  <w:bCs/>
                  <w:color w:val="000000"/>
                  <w:sz w:val="24"/>
                  <w:szCs w:val="24"/>
                  <w:lang w:val="kk-KZ"/>
                </w:rPr>
                <w:t>https://members.wto.org/crnattachments/2025/TBT/UGA/25_01772_00_e.pdf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60 дней с момента уведомления  </w:t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3 </w:t>
            </w:r>
            <w:r>
              <w:rPr>
                <w:color w:val="000000"/>
                <w:sz w:val="24"/>
                <w:szCs w:val="24"/>
                <w:lang w:val="kk-KZ"/>
              </w:rPr>
              <w:t>мар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и сельскохозяйственных, садовых, лесных или пчеловодческих машин, не включенные в другие категории (код ТН ВЭД: 843699); Животноводческие здания, сооружения и оборудование (код МКП: 65.040.10); аппарат для обрезки клювов пти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Уганда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проекте стандарта указаны минимальные требования к электрической машине для обрезки клюва у птицы и методы испытаний машин для обрезки клю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bookmarkStart w:id="0" w:name="bmkSymbols"/>
            <w:bookmarkEnd w:id="0"/>
            <w:r>
              <w:rPr>
                <w:b/>
                <w:color w:val="000000"/>
                <w:sz w:val="24"/>
                <w:szCs w:val="24"/>
              </w:rPr>
              <w:t>G/TBT/N/CHN/2003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  <w:bookmarkStart w:id="1" w:name="bmkSymbols"/>
            <w:bookmarkStart w:id="2" w:name="bmkSymbols"/>
            <w:bookmarkEnd w:id="2"/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Национальный стандарт КНР, Общие технические требования к средствам защиты кожи рабочих; (11 страниц, на китайском языке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kk-KZ"/>
              </w:rPr>
            </w:pPr>
            <w:hyperlink r:id="rId3" w:tgtFrame="_blank">
              <w:r>
                <w:rPr>
                  <w:rStyle w:val="InternetLink"/>
                  <w:bCs/>
                  <w:color w:val="000000"/>
                  <w:sz w:val="24"/>
                  <w:szCs w:val="24"/>
                  <w:lang w:val="kk-KZ"/>
                </w:rPr>
                <w:t>https://members.wto.org/crnattachments/2025/TBT/CHN/25_01740_00_x.pdf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60 дней с момента уведомления  </w:t>
            </w:r>
          </w:p>
        </w:tc>
      </w:tr>
      <w:tr>
        <w:trPr>
          <w:trHeight w:val="1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3 </w:t>
            </w:r>
            <w:r>
              <w:rPr>
                <w:color w:val="000000"/>
                <w:sz w:val="24"/>
                <w:szCs w:val="24"/>
                <w:lang w:val="kk-KZ"/>
              </w:rPr>
              <w:t>мар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Средство для защиты кожи (код HS: 330499); (код ICS: 13.340.1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Кита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kk-KZ"/>
              </w:rPr>
              <w:t>В документе указаны классификация, технические требования, методы испытаний, маркировка, упаковка, хранение и срок годности средств защиты кожи для работников. Настоящий документ распространяется на средства защиты кожи для работников, используемые на рабочем мест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2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  <w:bookmarkStart w:id="3" w:name="_Hlk145921171"/>
            <w:bookmarkStart w:id="4" w:name="_Hlk145921171"/>
            <w:bookmarkEnd w:id="4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en-US"/>
              </w:rPr>
              <w:t>G/TBT/N/USA/2123/Rev.1/Add.1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Следующее сообщение от 3 марта 2025 года распространяется по просьбе делегации Соединенных Штатов Америки.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Изменения в правилах транспорта в Орегоне в 2025 году№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kk-KZ"/>
              </w:rPr>
            </w:pPr>
            <w:hyperlink r:id="rId4" w:tgtFrame="_blank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val="kk-KZ"/>
                </w:rPr>
                <w:t>https://www.oregon.gov/deq/rulemaking/Pages/CTR2025.aspx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kk-KZ"/>
              </w:rPr>
              <w:t>Описание: Департамент качества окружающей среды штата Орегон (DEQ) проводит второе из трех заседаний консультативного комитета по разработке правил по обновлениям 2025 года Правил чистых грузовиков штата Орегон в пятницу, 7 марта, с 9:00 до 13:00 (по тихоокеанскому времени). Основное внимание на этом заседании будет уделено предлагаемому проекту правил Advanced Clean Trucks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Предлагаемые обновления сделают правила постоянными, временными, принятыми Комиссией по качеству окружающей среды в ноябре 2024 года. Они включают недавние поправки Калифорнии к Правилу Advanced Clean Trucks и задерживают внедрение Правил Heavy-Duty Low NOx Omnibus на один год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kk-KZ"/>
              </w:rPr>
              <w:t>Правило ACT требует от производителей производить и поставлять определенный процент новых средних и тяжелых транспортных средств с нулевым уровнем выбросов в течение следующих 10 лет. Правила Low NOx Omnibus требуют, чтобы производители двигателей и транспортных средств большой грузоподъемности, работающих на обычном топливе, соблюдали более жесткие стандарты выбросов оксидов азота и твердых частиц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3 </w:t>
            </w:r>
            <w:r>
              <w:rPr>
                <w:color w:val="000000"/>
                <w:sz w:val="24"/>
                <w:szCs w:val="24"/>
                <w:lang w:val="kk-KZ"/>
              </w:rPr>
              <w:t>мар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sz w:val="24"/>
                <w:szCs w:val="24"/>
                <w:lang w:val="kk-KZ"/>
              </w:rPr>
              <w:t>СШ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  <w:bookmarkStart w:id="5" w:name="_Hlk145921400"/>
            <w:bookmarkStart w:id="6" w:name="_Hlk145921400"/>
            <w:bookmarkEnd w:id="6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>G/TBT/N/IDN/17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Постановление министра морских дел и рыболовства № 33 от 2024 года о выпуске рыбной продукции с территории Республики Индонезия; (55 страниц, на индонезийском язык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60 дней с момента уведомления  </w:t>
            </w:r>
          </w:p>
        </w:tc>
      </w:tr>
      <w:tr>
        <w:trPr>
          <w:trHeight w:val="2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3 </w:t>
            </w:r>
            <w:r>
              <w:rPr>
                <w:color w:val="000000"/>
                <w:sz w:val="24"/>
                <w:szCs w:val="24"/>
                <w:lang w:val="kk-KZ"/>
              </w:rPr>
              <w:t>мар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01.06; 02.08; 03.01; 03.02; 03.03; 03.04; 03.05; 03.06; 03.07; 03.08; 03.09; 05.11; 12.12; 13.02; 15.04; 16.03; 16.04; 16.05; 19.01; 19.02; 21.03; 23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sz w:val="24"/>
                <w:szCs w:val="24"/>
                <w:lang w:val="kk-KZ"/>
              </w:rPr>
              <w:t xml:space="preserve">Индонезия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Министерство морских дел и рыболовства Республики Индонезия, как компетентный орган по качеству и безопасности рыбы и рыбной продукции, инициировало реорганизацию с созданием Агентства по обеспечению качества морской и рыбной продукции (MFQAA). Этому агентству было поручено выполнять свои обязанности в качестве компетентного органа в соответствии с Постановлением президента № 38 от 2023 года и Постановлением президента № 193 от 2024 года. Роль MFQAA как органа по обеспечению качества рыбы и рыбной продукции включает новые задачи и более широкий объем работы. Это охватывает девять схем сертификации, которые охватывают всю цепочку поставок, от начала до конца, следующим образом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. Надлежащая практика обращения (включая бортовые рыболовные суда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. Надлежащая практика инкубаци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. Надлежащая практика аквакультуры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. Надлежащая практика производства кормов для рыб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. Надлежащая практика производства лекарственных препаратов для рыб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6. Надлежащая практика распространения лекарственных препаратов для рыб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. Надлежащая производственная практик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. Анализ рисков и критические контрольные точки (HACCP) (включая бортовые рыболовные суда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. Надлежащая практика распространения рыбы/рыбопродукци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Кроме того, постановление министра по морским делам и рыболовству № 16 от 2024 года предоставляет MFQAA все полномочия по предоставлению рекомендаций и обеспечению контроля, связанного с качеством и безопасностью рыбы и рыбной продукции. Это имеет решающее значение для выдачи санитарных сертификатов (HC) качества и безопасности для рыбы и рыбной продукции в Индонезии. В соответствии с постановлением министра № 33 от 2024 года, которое касается экспорта рыбы и рыбной продукции из территориальных вод Республики Индонезия, правительство установило стандартную модель или формат для HC качества и безопасности. Этот сертификат является обязательным для экспортных партий для обеспечения соответствия стандартам безопасности пищевых продуктов стран-импортеров. Это уведомление важно для обеспечения того, чтобы компетентные органы или должностные лица пограничного контроля в странах-импортерах признали новый формат HC качества и безопасности рыбы и рыбной продукции из Индонези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G/TBT/N/JPN/855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Улучшение предоставления паспортов безопасности в сочетании с поправкой к Закону о промышленной безопасности и гигиене труда. (1 страница, на английском языке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kk-KZ"/>
              </w:rPr>
            </w:pPr>
            <w:hyperlink r:id="rId5" w:tgtFrame="_blank">
              <w:r>
                <w:rPr>
                  <w:rStyle w:val="InternetLink"/>
                  <w:bCs/>
                  <w:color w:val="000000"/>
                  <w:sz w:val="24"/>
                  <w:szCs w:val="24"/>
                  <w:lang w:val="pt-BR"/>
                </w:rPr>
                <w:t>https://members.wto.org/crnattachments/2025/TBT/JPN/25_01739_00_e.pdf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60 дней с момента уведомления  </w:t>
            </w:r>
          </w:p>
        </w:tc>
      </w:tr>
      <w:tr>
        <w:trPr>
          <w:trHeight w:val="2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3 </w:t>
            </w:r>
            <w:r>
              <w:rPr>
                <w:color w:val="000000"/>
                <w:sz w:val="24"/>
                <w:szCs w:val="24"/>
                <w:lang w:val="kk-KZ"/>
              </w:rPr>
              <w:t>мар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Документ (SDS), в котором описывается опасность или вредность химических веществ и который должен быть предоставлен теми, кто передает или предоставляет химическое вещество, которое может подвергнуть работника опасности или вызвать ухудшение здоровья работника (далее именуемые «передающими/поставщиками») в соответствии с пунктом (1) статьи 57-2 Закона о промышленной безопасности и гигиене тру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sz w:val="24"/>
                <w:szCs w:val="24"/>
                <w:lang w:val="kk-KZ"/>
              </w:rPr>
              <w:t>Япо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Закон о промышленной безопасности и охране здоровья будет изменен с целью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. Установить новую штрафную оговорку за уведомление об опасностях путем предоставления паспортов безопасности и т. д., что в настоящее время является обязательным для передающих сторон и поставщиков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. Обязать оператора уведомлять об изменениях в уведомлени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3. Что касается «ингредиентов», указанных в пункте (ii) пункта (1) статьи 57-2 Закона о промышленной безопасности и охране здоровья, если ингредиенты химического вещества являются конфиденциальной деловой информацией, уведомление с использованием альтернативного названия и т. д., в котором часть названия ингредиента опущена или заменена, будет возможно только в том случае, если химические вещества имеют относительно низкую токсичность. Кроме того, обязательства регистрировать и сохранять информацию об ингредиентах такого вещества, подлежащего уведомлению, и уведомленные альтернативные названия и т. д., а также другую информацию, предоставлять информацию об ингредиентах врачам по запросу и сообщать по запросу органов инспекции по трудовым нормам должны быть возложены на тех, кто устанавливает альтернативные названия и т. 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en-US"/>
              </w:rPr>
              <w:t>G/TBT/N/GBR/78/Add.1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Великобритания (GB) обязательная классификация и маркировка 46 опасных химических веществ</w:t>
            </w:r>
            <w:r>
              <w:rPr>
                <w:color w:val="000000"/>
                <w:sz w:val="24"/>
                <w:szCs w:val="24"/>
                <w:lang w:val="kk-KZ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инистерское решение, принятое с согласия автономных правительств (министров правительств Шотландии и Уэльса), было принято 15 января 2025 года, опубликовано 15 февраля 2025 года и вступает в силу 15 февраля 2025 года (добровольно), 15 августа 2026 года (обязательно). Классификация (статья 15 Регламента GB CLP) и маркировка (статья 30 Регламента GB CLP) новых/пересмотренных GB MCL для 46 веществ должны быть рассмотрены и обновлены ответственными лицами без неоправданной задержки. Соблюдение измененных GB MCL 46 должно быть завершено к 14 августа 2026 года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6" w:tgtFrame="_blank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</w:rPr>
                <w:t>https://www.hse.gov.uk/chemical-classification/assets/docs/publication-template.xlsx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  <w:t>3 мар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sz w:val="24"/>
                <w:szCs w:val="24"/>
                <w:lang w:val="kk-KZ"/>
              </w:rPr>
              <w:t>Великобрита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>G/TBT/N/BRA/158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Проект резолюции 1311, 25 февраля 2025 г.; (3 страницы, на португальском языке)</w:t>
            </w:r>
          </w:p>
          <w:p>
            <w:pPr>
              <w:pStyle w:val="Normal"/>
              <w:keepNext w:val="true"/>
              <w:keepLines/>
              <w:rPr>
                <w:bCs/>
                <w:color w:val="000000"/>
                <w:sz w:val="24"/>
                <w:szCs w:val="24"/>
              </w:rPr>
            </w:pPr>
            <w:hyperlink r:id="rId7" w:tgtFrame="_blank"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>http://pesquisa.anvisa.gov.br/index.php/787185?lang=pt-BR</w:t>
              </w:r>
            </w:hyperlink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8" w:tgtFrame="_blank"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>https://members.wto.org/crnattachments/2025/TBT/BRA/25_01752_00_x.pdf</w:t>
              </w:r>
            </w:hyperlink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9" w:tgtFrame="_blank"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>https://anvisalegis.datalegis.net/action/UrlPublicasAction.php?acao=abrirAtoPublico&amp;num_ato=00001311&amp;sgl_tipo=CPB&amp;sgl_orgao=ANVISA/MS&amp;vlr_ano=2025&amp;seq_ato=222&amp;cod_modulo=134&amp;cod_menu=169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1 апреля 2025</w:t>
            </w:r>
          </w:p>
        </w:tc>
      </w:tr>
      <w:tr>
        <w:trPr>
          <w:trHeight w:val="2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  <w:t>3 мар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щевая технология (ICS код 6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разилия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В проекте резолюции устанавливаются предельно допустимые уровни загрязняющих веществ в пищевых продукт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b/>
                <w:color w:val="000000"/>
                <w:sz w:val="24"/>
                <w:szCs w:val="24"/>
              </w:rPr>
              <w:t>G/TBT/N/UGA/21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US DARS 1234:2025, Переносные поилки для птицы — Технические характеристики, Первое издание; (14 страниц, на английском языке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10" w:tgtFrame="_blank"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>https://members.wto.org/crnattachments/2025/TBT/UGA/25_01771_00_e.pdf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60 дней с момента уведомления  </w:t>
            </w:r>
          </w:p>
        </w:tc>
      </w:tr>
      <w:tr>
        <w:trPr>
          <w:trHeight w:val="2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  <w:t>3 мар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Сельскохозяйственные или садовые механические устройства, с ручным управлением или без него, для распыления или разбрызгивания жидкостей или порошков (кроме опрыскивателей) (код ТН ВЭД: 842482); Животноводческие здания, сооружения и оборудование (код МКС: 65.040.10); Поилки для пти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Уганда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проект стандарта определяет требования и методы испытаний для поилок для птицы, которые являются автономными и переносными для поения стада, но не касается поилок для батарейных брудеров и другого подобного оборудования. Этот стандарт охватывает поилки, питаемые из цистерн для хранения, а также те, которые подключены напрямую к се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G/TBT/N/RUS/168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b/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Проект изменений в Технический регламент Евразийского экономического союза «О безопасности аттракционов» (ТР ЕАЭС 038/2016) в части установления форм, схем и процедур оценки соответствия на основе типовых схем оценки соответствия; (на 14 страница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 мая 2025</w:t>
            </w:r>
          </w:p>
        </w:tc>
      </w:tr>
      <w:tr>
        <w:trPr>
          <w:trHeight w:val="2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  <w:t>3 мар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Достопримеча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установление форм, схем и процедур оценки соответствия на основе типовых схем оценки соответствия (Решение Совета Евразийской экономической комиссии № 44 (18 апреля 2018г)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 приведение положений ТР ЕАЭС 038/2016 в части оценки соответствия в соответствие с положениями Протокола о техническом регулировании в Евразийском экономическом союзе (Приложение № 9 к Договору о Евразийском экономическом союзе от 29 мая 2014 г.)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 уточнение отдельных положений ТР ЕАЭС 038/2016 в части оценки соответствия по результатам практики применения ТР ЕАЭС 038/201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  <w:szCs w:val="24"/>
                <w:lang w:val="kk-KZ"/>
              </w:rPr>
              <w:t>G/TBT/N/ARE/658, G/TBT/N/BHR/738, G/TBT/N/KWT/718, G/TBT/N/OMN/562, G/TBT/N/QAT/715, G/TBT/N/SAU/1390, G/TBT/N/YEM/31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Пищевое оливковое масло и масло из оливковых выжимок. (12 страниц на арабском и английском языках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11" w:tgtFrame="_blank"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>https://dgsm.gso.org.sa/store/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60 дней с момента уведомления  </w:t>
            </w:r>
          </w:p>
        </w:tc>
      </w:tr>
      <w:tr>
        <w:trPr>
          <w:trHeight w:val="2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  <w:r>
              <w:rPr>
                <w:b/>
                <w:color w:val="000000"/>
                <w:sz w:val="24"/>
                <w:szCs w:val="24"/>
                <w:lang w:val="kk-KZ"/>
              </w:rPr>
              <w:t xml:space="preserve"> мар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Пищевое оливковое масло и масло из оливковых выжимо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Объединенные Арабские Эмираты, Королевство Бахрейн, Государство Кувейт, Оман, Катар, Королевство Саудовская Аравия, Йемен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Пункт № 3.4 Добавить «не допускается добавление каких-либо пищевых добавок в оливковое масло первого отжим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2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  <w:t>G/TBT/N/ARE/657, G/TBT/N/BHR/737, G/TBT/N/KWT/717, G/TBT/N/OMN/561, G/TBT/N/QAT/714, G/TBT/N/SAU/1389, G/TBT/N/YEM/31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Стандарт для жировых спредов и смешанных спредов.; (7 страниц, на арабском язык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60 дней с момента уведомления  </w:t>
            </w:r>
          </w:p>
        </w:tc>
      </w:tr>
      <w:tr>
        <w:trPr>
          <w:trHeight w:val="2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  <w:r>
              <w:rPr>
                <w:b/>
                <w:color w:val="000000"/>
                <w:sz w:val="24"/>
                <w:szCs w:val="24"/>
                <w:lang w:val="kk-KZ"/>
              </w:rPr>
              <w:t xml:space="preserve"> мар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Пищевые масла и жиры. Масличные сем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Объединенные Арабские Эмираты, Королевство Бахрейн, Государство Кувейт, Оман, Катар, Королевство Саудовская Аравия, Йемен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(GSO 2229:2021) Для Стандарта на жировые спреды и смешанные спреды будут внесены следующие поправки: - Название: Жировые спреды и смешанные спреды. - Пункт № 1: Этот стандарт GCC касается жировых продуктов, которые содержат не менее 10 процентов и не более 90 процентов жира, предназначенных в первую очередь для использования в качестве намазываемых продуктов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Он не распространяется на: - Жировые спреды, полученные исключительно из молока и/или молочных продуктов, в которые были добавлены другие вещества, необходимые для обработки. - Продукты, в которых содержание жира составляет менее 2/3 сухого вещества (исключая соль). - Масло и молочные спреды. - Пункт № 2: Добавление Технического регламента GSO 2483:2022 о трансжирах в Дополнительные ссылки. - Пункт № 8/4: Жиры животного происхождения должны быть получены от животных, находящихся в хорошем состоянии здоровья на момент убоя и пригодных для потребления человеком, и забитых в соответствии с требованиями Стандарта Персидского залива в пункте 2/3 (а также жиры и масла, которые подверглись измененным физическим или химическим процессам, включая фракционирование, внутреннюю этерификацию или полную гидрогенизацию). - Пункт № 4: Добавить пункт в Общие требования и требования к качеству 4/12 (Продукты должны быть полностью свободны от частично гидрогенизированных мас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54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G/TBT/N/ARE/659, G/TBT/N/BHR/739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b/>
                <w:color w:val="000000"/>
                <w:sz w:val="24"/>
                <w:szCs w:val="24"/>
                <w:lang w:val="pt-BR"/>
              </w:rPr>
              <w:t>G/TBT/N/KWT/719, G/TBT/N/OMN/563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b/>
                <w:color w:val="000000"/>
                <w:sz w:val="24"/>
                <w:szCs w:val="24"/>
                <w:lang w:val="pt-BR"/>
              </w:rPr>
              <w:t>G/TBT/N/QAT/716, G/TBT/N/SAU/1391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b/>
                <w:color w:val="000000"/>
                <w:sz w:val="24"/>
                <w:szCs w:val="24"/>
                <w:lang w:val="pt-BR"/>
              </w:rPr>
              <w:t>G/TBT/N/YEM/319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Консервированный тунец и консервированные бонито. На арабском и английском языках. (10 страниц)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(10 страниц, на арабском язык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60 дней с момента уведомления  </w:t>
            </w:r>
          </w:p>
        </w:tc>
      </w:tr>
      <w:tr>
        <w:trPr>
          <w:trHeight w:val="2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  <w:r>
              <w:rPr>
                <w:b/>
                <w:color w:val="000000"/>
                <w:sz w:val="24"/>
                <w:szCs w:val="24"/>
                <w:lang w:val="kk-KZ"/>
              </w:rPr>
              <w:t xml:space="preserve"> мар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Консервированный тунец и консервированные бони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ОБЪЕДИНЕННЫЕ АРАБСКИЕ ЭМИРАТЫ, КОРОЛЕВСТВО БАХРЕЙН, ГОСУДАРСТВО КУВЕЙТ, ОМАН, КАТАР, КОРОЛЕВСТВО САУДОВСКАЯ АРАВИЯ, ЙЕМЕН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Удалить пункт № 10.4 (не допускается добавление растительных белков и их концентратов) и добавить (укажите процентное содержание растительных белков или концентратов, если они добавлены) в пункт № 8 в GSO 1817:2022 для консервированного тунца и консервированных бонит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>G/TBT/N/JPN/85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bookmarkStart w:id="7" w:name="sps5c"/>
            <w:bookmarkEnd w:id="7"/>
            <w:r>
              <w:rPr>
                <w:color w:val="000000"/>
                <w:sz w:val="24"/>
                <w:szCs w:val="24"/>
              </w:rPr>
              <w:t>Частичный пересмотр Положения о технических требованиях к автоматическим закрытым спринклерам и др.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(3 страницы, на английском язык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60 дней с момента уведомления  </w:t>
            </w:r>
          </w:p>
        </w:tc>
      </w:tr>
      <w:tr>
        <w:trPr>
          <w:trHeight w:val="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  <w:r>
              <w:rPr>
                <w:b/>
                <w:color w:val="000000"/>
                <w:sz w:val="24"/>
                <w:szCs w:val="24"/>
                <w:lang w:val="kk-KZ"/>
              </w:rPr>
              <w:t xml:space="preserve"> мар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kk-KZ"/>
              </w:rPr>
              <w:t>Пожарные шланги (код ТН ВЭД 5909.00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Вставные или ввинчивающиеся фитинги для пожарных шлангов (код ТН ВЭД 7609.00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kk-KZ"/>
              </w:rPr>
              <w:t>Электрические пожарные насосы (код ТН ВЭД 8413.70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kk-KZ"/>
              </w:rPr>
            </w:pPr>
            <w:hyperlink r:id="rId12" w:tgtFrame="_blank">
              <w:r>
                <w:rPr>
                  <w:rStyle w:val="InternetLink"/>
                  <w:bCs/>
                  <w:color w:val="000000"/>
                  <w:sz w:val="24"/>
                  <w:szCs w:val="24"/>
                  <w:lang w:val="fr-CH"/>
                </w:rPr>
                <w:t>https://members.wto.org/crnattachments/2025/TBT/JPN/25_01819_00_e.pdf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по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Установить новые стандарты для вновь разработанных противопожарных машин и оборудования и т. д., которые были установлены путем применения исключений из стандарт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12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>G/TBT/N/JPN/85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Поправка к Закону о промышленной безопасности и охране труда и т. д.; (2 страницы, на английском язык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60 дней с момента уведомления  </w:t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  <w:r>
              <w:rPr>
                <w:b/>
                <w:color w:val="000000"/>
                <w:sz w:val="24"/>
                <w:szCs w:val="24"/>
                <w:lang w:val="kk-KZ"/>
              </w:rPr>
              <w:t xml:space="preserve"> мар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Следующие указанные машины и т. д. перечислены в Приложенной таблице 1 Закона о промышленной безопасности и охране труда; 1) котлы (за исключением малогабаритных котлов, котлов, используемых на судах, подпадающих под действие Закона о безопасности судов, и котлов, подпадающих под действие Закона об электрохозяйстве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2) сосуды под давлением класса 1 (за исключением малогабаритных котлов, сосудов под давлением, используемых на судах, подпадающих под действие Закона о безопасности судов, сосудов под давлением, используемых в топливных системах автомобилей, и сосудов под давлением, подпадающих под действие Закона об электрохозяйстве, Закона о безопасности газа высокого давления, Закона о газовом хозяйстве, Закона об обеспечении безопасности и оптимизации операций со сжиженным нефтяным газом и Закона о хозяйстве по хранению углекислого газа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) краны грузоподъемностью 3 тонны и более (для кранов-штабелеров — 1 тонна и более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) мобильные краны грузоподъемностью 3 тонны и более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) вышки грузоподъемностью 2 тонны и более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6) лифты грузоподъемностью 1 тонну и более (за исключением подъемников малой грузоподъемности и строительных подъемников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) строительные подъемники грузоподъемностью 0,25 тонны или более, с направляющим рельсом (шахтой в случае лифтов, имеющих такую ​​шахту) высотой 18 м или более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) гондолы (машины, которые должны пройти разрешение на производство или производственный контроль в соответствии с Законом; ТН ВЭД 8402, 8403, 8404, 8419, 8426 и 8428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по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Закон о промышленной безопасности и гигиене труда и т. д. должен быть изменен следующим образо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) Следующие обязанности, которые ранее выполнялись правительством Японии (Министерством здравоохранения, труда и благосостояния), будут выполняться зарегистрированным агентством по проверке проектов и инспекциям производства (включая агентства, расположенные за рубежом), зарегистрированным министром здравоохранения, труда и благосостоян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(i) Проверка соответствия строительным стандартам для разрешений на производство (проверка проекта), которая требуется перед производством конкретных машин и т. д., перечисленных в пункте 4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(ii) Производственные инспекции и т. д., которые требуются при производстве мобильных кранов и гондол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2) Установить требования к регистрации и обязательства по внедрению зарегистрированного агентства по проверке проектов и инспекциям производства (включая агентства, расположенные за рубежом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>G/TBT/N/JPN/85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Обозначение Shitei Yakubutsu (обозначенные вещества) на основе Закона об обеспечении качества, эффективности и безопасности продукции, включая фармацевтические препараты и медицинские приборы (далее именуемого Законом). (1960, Закон № 145); (1 страница, на английском языке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13" w:tgtFrame="_blank"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>https://members.wto.org/crnattachments/2025/TBT/JPN/25_01852_00_e.pdf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Предлагаемая дата принятия: 5 марта 2025 г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Предлагаемая дата вступления в силу: 15 марта 2025 г.</w:t>
            </w:r>
          </w:p>
        </w:tc>
      </w:tr>
      <w:tr>
        <w:trPr>
          <w:trHeight w:val="3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b/>
                <w:color w:val="000000"/>
                <w:sz w:val="24"/>
                <w:szCs w:val="24"/>
                <w:lang w:val="kk-KZ"/>
              </w:rPr>
              <w:t xml:space="preserve"> мар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6" w:color="E5E5E5"/>
              </w:pBd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щества с вероятным воздействием на центральную нервную систе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по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Предложение о дополнительном обозначении 3 веществ как «Ситэй Якубуцу» и их надлежащем использовании в соответствии с Закон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>G/TBT/N/ISR/136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I 1279 Часть 1 — Инвалидные коляски: Кресла с ручным приводом; (44 страницы на английском языке), (6 страниц на иврит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60 дней с момента уведомления  </w:t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b/>
                <w:color w:val="000000"/>
                <w:sz w:val="24"/>
                <w:szCs w:val="24"/>
                <w:lang w:val="kk-KZ"/>
              </w:rPr>
              <w:t xml:space="preserve"> мар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Инвалидные коляски с ручным приводом (код ТН ВЭД): 871310; (код МКС: 11.180.1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раил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Существующий обязательный стандарт SI 1279 часть 1, касающийся ручных инвалидных колясок, должен быть объявлен добровольным. Целью этой декларации является устранение ненужных торговых препятствий и снижение торговых барьеров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Ручные инвалидные коляски перечислены в Законе Израиля о медицинских приборах 5772-2012, который требует предварительной регистрации и соответствия правилам ЕС, США или других развитых стран. Процесс регистрации в Реестре медицинских приборов Израиля достаточен, и нет необходимости в дублировании или нормативном совпадении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Этот стандарт находится на продвинутой стадии пересмотра, о чем было сообщено в G/TBT/N/ISR/1318 21 февраля 2024 года. Если процесс пересмотра будет завершен и опубликован в Официальной газете Израиля, декларация как добровольного стандарта будет также применяться к пересмотренному стандарту.</w:t>
            </w:r>
          </w:p>
          <w:p>
            <w:pPr>
              <w:pStyle w:val="Normal"/>
              <w:keepNext w:val="true"/>
              <w:keepLines/>
              <w:rPr>
                <w:bCs/>
                <w:color w:val="000000"/>
                <w:sz w:val="24"/>
                <w:szCs w:val="24"/>
              </w:rPr>
            </w:pPr>
            <w:hyperlink r:id="rId14"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>Yael.Friedgut@service.economy.gov.il</w:t>
              </w:r>
            </w:hyperlink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15" w:tgtFrame="_blank"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>https://members.wto.org/crnattachments/2025/TBT/ISR/25_01869_00_x.pdf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>G/TBT/N/ISR/136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I 1268 Часть 5 — Шприцы и иглы: Стерильные одноразовые шприцы с иглой или без нее для инсулин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16" w:tgtFrame="_blank"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>https://members.wto.org/crnattachments/2025/TBT/ISR/25_01878_00_x.pdf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мар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6" w:color="E5E5E5"/>
              </w:pBdr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Стерильные одноразовые шприцы, с иглой или без, для инсулина (код ТН ВЭД: 901831; 901832); (код МКС: 11.040.2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Израил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обязательный стандарт SI 1268 часть 5, касающийся стерильных одноразовых шприцев для инсулина, должен быть объявлен добровольным. Целью этого заявления является устранение ненужных торговых препятствий и снижение торговых барьеров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Эти типы шприцев перечислены в Законе Израиля о медицинских приборах 5772-2012, который требует предварительной регистрации в признанной стране и предоставления сертификата CE или FDA, подтверждающего соответствие европейским и/или американским правилам в отношении медицинских приборов или другим признанным регулирующим органам. Процесс регистрации в Реестре медицинских приборов является достаточным, и нет необходимости в дублировании или совпадении нормативных акт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>G/TBT/N/ISR/137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I 1268 Часть 7 - Шприцы и иглы: Стерильные шприцы для подкожных инъекций одноразового использования: Требования и методы испытаний; (31 страница, на английском языке), (7 страниц, на иврите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17" w:tgtFrame="_blank"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>https://members.wto.org/crnattachments/2025/TBT/ISR/25_01880_00_x.pdf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60 дней с момента уведомления  </w:t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0 мар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Стерильные шприцы для подкожных инъекций для одноразового использования (код ТН ВЭД: 901831; 901832); (код МКС: 11.040.2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Израил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Действующий обязательный стандарт SI 1268 часть 7, касающийся требований и методов испытаний стерильных шприцев для подкожных инъекций, должен быть объявлен добровольным. Целью этого заявления является устранение ненужных торговых препятствий и снижение торговых барьеров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Эти типы шприцев перечислены в Законе Израиля о медицинских приборах 5772-2012, который требует предварительной регистрации в признанной стране и предоставления сертификата CE или FDA, подтверждающего соответствие европейским и/или американским нормам в отношении медицинских приборов или другим признанным регулирующим органам. Процесс регистрации в Реестре медицинских приборов является достаточным, и нет необходимости в дублировании или совпадении нормативных акт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>G/TBT/N/ISR/137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fr-CH"/>
              </w:rPr>
              <w:t>SI 1084 - Самоклеящийся цинкоксидный пластырь для медицинского применения (16 страниц, на иврите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18" w:tgtFrame="_blank"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>https://members.wto.org/crnattachments/2025/TBT/ISR/25_01939_00_x.pdf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60 дней с момента уведомления</w:t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мар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Пластырь для медицинского применения (код ТН ВЭД: 300510); (код МКС: 11.120.2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Израиль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Существующий обязательный стандарт SI 1084, касающийся пластырей медицинского назначения, будет объявлен добровольным. Целью этого заявления является устранение ненужных торговых препятствий и снижение торговых барьеров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Эти пластыри перечислены в Законе Израиля о медицинских приборах 5772-2012, который требует предварительной регистрации в признанной стране и предоставления сертификата CE или FDA, подтверждающего соответствие европейским и/или американским нормам в отношении медицинских приборов или другим признанным регулирующим органам. Процесс регистрации в Реестре медицинских приборов является достаточным, и нет необходимости в дублировании или совпадении нормативных акт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Verdana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>G/TBT/N/ISR/137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I 1147 - Эластичные бинты: Общие требования; (4 страницы, на иврите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19" w:tgtFrame="_blank"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>https://members.wto.org/crnattachments/2025/TBT/ISR/25_01940_00_x.pdf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60 дней с момента уведомления</w:t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1 мар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Эластичные бинты (код ТН ВЭД: 300590); (код МКС: 11.120.2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Израиль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Существующий обязательный стандарт SI 1147, касающийся общих требований к эластичным бинтам, должен быть объявлен добровольным. Целью этой декларации является устранение ненужных торговых препятствий и снижение торговых барьеров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Эти бинты перечислены в Законе Израиля о медицинских приборах 5772-2012, который требует предварительной регистрации в признанной стране и предоставления сертификата CE или FDA, подтверждающего соответствие европейским и/или американским правилам медицинских приборов или другим признанным регулирующим органам. Процесс регистрации в Реестре медицинских приборов достаточен, и нет необходимости в дублировании или совпадении нормативных актов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Этот стандарт также пересматривается, как указано в G/TBT/N/ISR/1359. Если процесс пересмотра будет завершен до этого заявления, он будет применяться к недавно пересмотренному стандарту SI 114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9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Verdana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>G/TBT/N/VNM/3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Национальный технический регламент по оборудованию для зарядки электромобилей; (10 страниц, на вьетнамском язык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дней с момента уведомления</w:t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1 мар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оборудование для зарядки электромоби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Вьетнам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В проекте национального технического регламента излагаются требования безопасности к токопроводящему питающему оборудованию электромобилей, используемому для зарядки электромобилей, с номинальным напряжением питания до 1000 В переменного тока или до 1500 В постоянного тока и номинальным выходным напряжением до 1000 В переменного тока или до 1500 В постоянного тока. К электромобилям (ЭМ) относятся все дорожные транспортные средства, включая подключаемые гибридные дорожные транспортные средства (PHEV), которые получают всю или часть своей энергии от бортовых перезаряжаемых систем хранения энергии (RESS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Настоящий проект национального технического регламента распространяется на организации и лиц, занимающихся производством, сборкой, импортом и торговлей токопроводящим питающим оборудованием электромобилей во Вьетнаме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Код ТН ВЭД зарядных станций для электромобилей — 85044090, как предписано в циркуляре № 31/2022/TTBTC от 8 июня 2022 года министра финансов, обнародующего Список экспортируемых и импортируемых товаров Вьетнама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Настоящий проект национального технического регламента не распространяется на беспроводные зарядные станции для электромобилей и проводные зарядные станции для электробусов, электропоездов, большегрузных автомобилей и электромобилей, предназначенных в первую очередь для использования на бездорожье; оборудование на электромобилях; зарядные устройства для СЭР, не расположенные на электромобилях; оборудование для электроснабжения постоянного тока для электромобилей на основе двойной/усиленной изоляции или защиты III уровня от поражения электрическим током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20" w:tgtFrame="_blank"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>https://members.wto.org/crnattachments/2025/TBT/VNM/25_01934_00_x.pdf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  <w:szCs w:val="24"/>
                <w:lang w:val="kk-KZ"/>
              </w:rPr>
              <w:t>G/TBT/N/BDI/579, G/TBT/N/KEN/1779, G/TBT/N/RWA/1177, G/TBT/N/TZA/1292, G/TBT/N/UGA/213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EAS 1252-1:2024, Пространственное применение репеллентов от комаров — Технические требования — Часть 1: Спирали, первое издание; (34 страницы, на английском языке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21" w:tgtFrame="_blank"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>https://members.wto.org/crnattachments/2025/TBT/UGA/25_01957_00_e.pdf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kk-KZ"/>
              </w:rPr>
              <w:t>60 дней с момента уведомления</w:t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мар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Инсектициды, расфасованные в формы или упаковки для розничной продажи или в виде препаратов или изделий (кроме товаров подсубпозиций 3808.52 - 3808.69) (код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ТН ВЭД: 380891); Инсектициды (код МКС: 65.100.10); Средства от кома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БУРУНДИ, КЕНИЯ, РУАНДА, ТАНЗАНИЯ, УГАНД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В проекте стандарта указаны требования, методы отбора проб и испытаний репеллентов от комаров пространственного применения, разработанных и изготовленных в форме спирал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Verdana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>G/TBT/N/CHN/201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Национальный стандарт КНР, Защита от падения с высоты — Соединители; (18 страниц, на китайском языке)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hyperlink r:id="rId22" w:tgtFrame="_blank">
              <w:r>
                <w:rPr>
                  <w:rStyle w:val="InternetLink"/>
                  <w:bCs/>
                  <w:color w:val="000000"/>
                  <w:sz w:val="24"/>
                  <w:szCs w:val="24"/>
                  <w:lang w:val="kk-KZ"/>
                </w:rPr>
                <w:t>https://members.wto.org/crnattachments/2025/TBT/CHN/25_02034_00_x.pdf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0 дней с момента уведомления</w:t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2 мар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kk-KZ"/>
              </w:rPr>
              <w:t>Разъемы (код HS: 847989); (код ICS: 13.340.9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Кита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sz w:val="24"/>
                <w:szCs w:val="24"/>
                <w:lang w:val="kk-KZ"/>
              </w:rPr>
              <w:t>В документе указаны технические требования, методы испытаний, постоянная маркировка и информация, которую должен предоставить производитель для соединител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>G/TBT/N/CHN/202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kk-KZ"/>
              </w:rPr>
              <w:t>Национальный стандарт КНР, Защита глаз и лица — Аварийный душ и оборудование для промывания глаз; (22 страницы, на китайском языке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kk-KZ"/>
              </w:rPr>
            </w:pPr>
            <w:hyperlink r:id="rId23" w:tgtFrame="_blank">
              <w:r>
                <w:rPr>
                  <w:rStyle w:val="InternetLink"/>
                  <w:bCs/>
                  <w:color w:val="000000"/>
                  <w:sz w:val="24"/>
                  <w:szCs w:val="24"/>
                  <w:lang w:val="kk-KZ"/>
                </w:rPr>
                <w:t>https://members.wto.org/crnattachments/2025/TBT/CHN/25_02067_00_x.pdf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60 дней с момента уведомления</w:t>
            </w:r>
          </w:p>
        </w:tc>
      </w:tr>
      <w:tr>
        <w:trPr>
          <w:trHeight w:val="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2 мар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Аварийный душ, фонтанчик для промывки глаз, фонтанчик для промывки глаз/лица, комбинированные установки (код HS: 848180); (код ICS: 13.340.9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Кита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kk-KZ"/>
              </w:rPr>
              <w:t>В документе указаны классификация продукции, технические требования, методы испытаний, маркировка и инструкции, техническое обслуживание, обучение персонала и меры предосторожности для аварийного душа и оборудования для промывания глаз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kk-KZ"/>
              </w:rPr>
              <w:t>Этот документ применяется к проектированию, производству, испытаниям, установке и обслуживанию аварийного душа и оборудования для промывания глаз для персонала, который подвергается воздействию брызг опасных химикатов или других опасных веществ на рабочем месте и которому необходимо выполнить аварийную промывк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15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b/>
                <w:color w:val="000000"/>
                <w:sz w:val="24"/>
                <w:szCs w:val="24"/>
                <w:lang w:val="es-ES"/>
              </w:rPr>
              <w:t>G/TBT/N/BDI/578, G/TBT/N/KEN/1778, G/TBT/N/RWA/1176, G/TBT/N/TZA/1291, G/TBT/N/UGA/213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DEAS 1252-2:2024, Репеллент от комаров пространственного применения. Технические характеристики. Часть 2. Распылитель (аэрозольные распылители), первое издание; (34 страницы на английском языке)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hyperlink r:id="rId24" w:tgtFrame="_blank">
              <w:r>
                <w:rPr>
                  <w:rStyle w:val="InternetLink"/>
                  <w:bCs/>
                  <w:color w:val="000000"/>
                  <w:sz w:val="24"/>
                  <w:szCs w:val="24"/>
                  <w:lang w:val="kk-KZ"/>
                </w:rPr>
                <w:t>https://members.wto.org/crnattachments/2025/TBT/UGA/25_01952_00_e.pdf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60 дней с момента уведомления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2 мар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Инсектициды, расфасованные в формы или упаковки для розничной продажи или в виде препаратов или изделий (кроме товаров подсубпозиций 3808.52 - 3808.69) (код ТН ВЭД: 380891); Инсектициды (код МКС: 65.100.10); Средства от кома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БУРУНДИ, КЕНИЯ, РУАНДА, ТАНЗАНИЯ, УГАНД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В проекте стандарта указаны требования, методы отбора проб и испытаний репеллентов от комаров пространственного применения, разработанных и изготовленных в форме спреев или аэрозольных распылител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18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>G/TBT/N/CHN/201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Национальный стандарт КНР, Защита ног — Общие требования; (10 страниц, на китайском языке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kk-KZ"/>
              </w:rPr>
            </w:pPr>
            <w:hyperlink r:id="rId25" w:tgtFrame="_blank">
              <w:r>
                <w:rPr>
                  <w:rStyle w:val="InternetLink"/>
                  <w:bCs/>
                  <w:color w:val="000000"/>
                  <w:sz w:val="24"/>
                  <w:szCs w:val="24"/>
                  <w:lang w:val="kk-KZ"/>
                </w:rPr>
                <w:t>https://members.wto.org/crnattachments/2025/TBT/CHN/25_02035_00_x.pdf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60 дней с момента уведомления</w:t>
            </w:r>
          </w:p>
        </w:tc>
      </w:tr>
      <w:tr>
        <w:trPr>
          <w:trHeight w:val="1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2 мар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защитная обувь и обувь, стойкая к химикатам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(код HS: 640340); (код ICS: 13.340.5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2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Кита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kk-KZ"/>
              </w:rPr>
              <w:t>В этом документе указаны требования к классификации и стилю по безвредности, эргономическим требованиям, общим требованиям к обуви для защиты ног, требованиям к защитным характеристикам, постоянной маркировке и информации, которую должен предоставить производитель средств защиты ног. Этот документ применяется к средствам защиты ног, предназначенным для защиты ног пользователя от опасностей на рабочем месте или обеспечения безопасности рабочей сред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2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G/TBT/N/KGZ/3/Rev.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Проект изменений № 1 в технический регламент Таможенного союза «О безопасности аппаратов, работающих на газообразном топливе» (ТР ТС 016/2011), принятый Решением Комиссии Таможенного союза от 9 декабря 2011 г. № 8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6 мая 2025</w:t>
            </w:r>
          </w:p>
        </w:tc>
      </w:tr>
      <w:tr>
        <w:trPr>
          <w:trHeight w:val="2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2 мар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Газоиспользующее обору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24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rPr/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Кыргызская Республика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установление обязательного наличия на газоиспользующем оборудовании, предназначенном для использования в закрытых помещениях и помещениях, устройства, предотвращающего скопление несгоревшего га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2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>G/TBT/N/CHN/20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Национальный стандарт КНР, Защита рук — Перчатки для защиты от порезов и уколов ручными ножами — Часть 1: Кольчужные перчатки и нарукавники; (28 страниц, на китайском язык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60 дней с момента уведомления</w:t>
            </w:r>
          </w:p>
        </w:tc>
      </w:tr>
      <w:tr>
        <w:trPr>
          <w:trHeight w:val="2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2 мар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кольчужные перчатки и нарукавник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kk-KZ"/>
              </w:rPr>
              <w:t>(код HS: 732690); (код ICS: 13.340.4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24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Кита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kk-KZ"/>
              </w:rPr>
              <w:t>В документе указаны технические требования, маркировка и информация, которую должен предоставить производитель для металлических кольчужных перчаток и нарукавников, а также описаны методы испытаний. Этот документ применяется к металлическим кольчужным перчаткам и нарукавникам, которые надеваются для работы с ручными нож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2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>G/TBT/N/CHN/201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kk-KZ"/>
              </w:rPr>
              <w:t>Национальный стандарт КНР, Защита ног — Вставка, устойчивая к проколам; (18 страниц, на китайском язык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60 дней с момента уведомления</w:t>
            </w:r>
          </w:p>
        </w:tc>
      </w:tr>
      <w:tr>
        <w:trPr>
          <w:trHeight w:val="8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2 мар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kk-KZ"/>
              </w:rPr>
              <w:t>вставка, устойчивая к проникновению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(код HS: 640340); (код ICS: 13.340.5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24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Кита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kk-KZ"/>
              </w:rPr>
              <w:t>В настоящем документе указаны термины и определения, технические требования, методы испытаний и маркировка проколопрочных накладок для защиты ног. Настоящий документ распространяется на проколопрочные накладки, используемые в качестве компонентов обуви в средствах защиты но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2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>G/TBT/N/CHN/20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kk-KZ"/>
              </w:rPr>
              <w:t>Национальный стандарт КНР, Защита от падения с высоты — Страховочное средство управляемого типа, включающее гибкую анкерную линию; (24 страницы, на китайском язык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60 дней с момента уведомления</w:t>
            </w:r>
          </w:p>
        </w:tc>
      </w:tr>
      <w:tr>
        <w:trPr>
          <w:trHeight w:val="2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2 мар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kk-KZ"/>
              </w:rPr>
              <w:t>устройство защиты от падения с высоты управляемого типа, включающее гибкую анкерную линию (код HS: 847989); (код ICS: 13.340.9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24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Кита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kk-KZ"/>
              </w:rPr>
              <w:t>В документе указаны технические требования, методы испытаний, постоянная маркировка и информация, которую должен предоставить производитель для средств защиты от падения с высоты направляемого типа с гибкой анкерной линией. Настоящий документ применяется к средствам защиты от падения с высоты направляемого типа с гибкой анкерной линией, установленным под углом не более 15 ° от вертикал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2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b/>
                <w:color w:val="000000"/>
                <w:sz w:val="24"/>
                <w:szCs w:val="24"/>
              </w:rPr>
              <w:t>G/TBT/N/CHN/202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kk-KZ"/>
              </w:rPr>
              <w:t>Национальный стандарт КНР, Защита глаз и лица — Защита при сварке — Часть 2: Автоматический сварочный фильтр; (30 страниц, на китайском язык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 xml:space="preserve">60 дней с момента уведомления </w:t>
            </w:r>
          </w:p>
        </w:tc>
      </w:tr>
      <w:tr>
        <w:trPr>
          <w:trHeight w:val="2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2 мар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Автоматические сварочные фильтры (код HS: 901380); (код(ы) ICS: 13.340.9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24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Кита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kk-KZ"/>
              </w:rPr>
              <w:t>В настоящем документе указана классификация, технические требования, методы испытаний и маркировка автоматических сварочных фильтров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kk-KZ"/>
              </w:rPr>
              <w:t>Настоящий документ распространяется на автоматические сварочные фильтры, устанавливаемые на защитное оборудование для сварки, предназначенное для защиты глаз и лица от ультрафиолетового, видимого или инфракрасного излучения во время сварки, шлифовки и других процессов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Настоящий документ не распространяется на операции лазерной сварки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kk-KZ"/>
              </w:rPr>
            </w:pPr>
            <w:hyperlink r:id="rId26" w:tgtFrame="_blank">
              <w:r>
                <w:rPr>
                  <w:rStyle w:val="InternetLink"/>
                  <w:bCs/>
                  <w:color w:val="000000"/>
                  <w:sz w:val="24"/>
                  <w:szCs w:val="24"/>
                  <w:lang w:val="kk-KZ"/>
                </w:rPr>
                <w:t>https://members.wto.org/crnattachments/2025/TBT/CHN/25_02064_00_x.pdf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2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>G/TBT/N/CHN/201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Национальный стандарт КНР, Защита стопы — Защитный подносок; (17 страниц, на китайском языке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kk-KZ"/>
              </w:rPr>
            </w:pPr>
            <w:hyperlink r:id="rId27" w:tgtFrame="_blank">
              <w:r>
                <w:rPr>
                  <w:rStyle w:val="InternetLink"/>
                  <w:bCs/>
                  <w:color w:val="000000"/>
                  <w:sz w:val="24"/>
                  <w:szCs w:val="24"/>
                  <w:lang w:val="kk-KZ"/>
                </w:rPr>
                <w:t>https://members.wto.org/crnattachments/2025/TBT/CHN/25_02037_00_x.pdf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60 дней с момента уведомления</w:t>
            </w:r>
          </w:p>
        </w:tc>
      </w:tr>
      <w:tr>
        <w:trPr>
          <w:trHeight w:val="2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2 мар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защитный подносок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(код HS: 640690); (код ICS: 13.340.5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24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Кита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kk-KZ"/>
              </w:rPr>
              <w:t>В этом документе указаны технические требования, методы испытаний и маркировка защитных носков, используемых для защиты стопы. Этот документ применяется к защитным носкам, используемым в качестве компонентов обуви в средствах защиты стоп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2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>G/TBT/N/CHN/20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Национальный стандарт КНР, Защита от падения с высоты — Защитные сетки; (22 страницы, на китайском язык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60 дней с момента уведомления</w:t>
            </w:r>
          </w:p>
        </w:tc>
      </w:tr>
      <w:tr>
        <w:trPr>
          <w:trHeight w:val="2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2 мар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kk-KZ"/>
              </w:rPr>
              <w:t>сети безопасности (код HS: 847989); (код ICS: 13.340.9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24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Кита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kk-KZ"/>
              </w:rPr>
              <w:t>В этом документе указаны классификация, технические требования, методы испытаний, маркировка и информация, предоставляемая производителем, а также общие требования к упаковке, транспортировке и хранению защитных сеток. Этот документ применяется к защитным сеткам, используемым в таких отраслях, как строительство, водное хозяйство, дорожное хозяйство, электроэнергетика, судостроение, химическая промышленность, горнодобывающая промышленность, порты, развлекательные заведения и другие, для предотвращения падения людей или предметов или ограничения перемещения людей во время строительства и эксплуатации оборудов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2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G/TBT/N/CHN/202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Национальный стандарт КНР, Защита глаз и лица — Защита от интенсивных источников света (не лазеров); (45 страниц, на китайском языке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28" w:tgtFrame="_blank">
              <w:r>
                <w:rPr>
                  <w:rStyle w:val="InternetLink"/>
                  <w:bCs/>
                  <w:color w:val="000000"/>
                  <w:sz w:val="24"/>
                  <w:szCs w:val="24"/>
                  <w:lang w:val="pt-PT"/>
                </w:rPr>
                <w:t>https://members.wto.org/crnattachments/2025/TBT/CHN/25_02068_00_x.pdf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60 дней с момента уведомления</w:t>
            </w:r>
          </w:p>
        </w:tc>
      </w:tr>
      <w:tr>
        <w:trPr>
          <w:trHeight w:val="2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3 мар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Защита от интенсивных источников света (не лазерных) (код HS: 900410); (код ICS: 13.340.9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24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Кита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kk-KZ"/>
              </w:rPr>
              <w:t>В документе указаны классификация, технические требования, маркировка и инструкции по защите от источников интенсивного света (не лазеров). Этот документ применяется к средствам защиты глаз, предназначенным для защиты от чрезмерного воздействия оптического излучения в спектральном диапазоне от 250 нм до 3000 нм. Этот документ не применяется к средствам защиты от сварки, средствам защиты от лазерного излучения, солнцезащитным очкам и компонентам, установленным на солнечных батареях, офтальмологических приборах или другом медицинском косметическом оборудован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2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>G/TBT/N/CHN/202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kk-KZ"/>
              </w:rPr>
              <w:t>Национальный документ КНР, Минимально допустимые значения энергоэффективности и классы энергоэффективности для проекторов; (11 страниц, на китайском язык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60 дней с момента уведомления</w:t>
            </w:r>
          </w:p>
        </w:tc>
      </w:tr>
      <w:tr>
        <w:trPr>
          <w:trHeight w:val="2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3 мар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Проекторы (код HS: 850440); (код ICS: 27.01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24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Кита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kk-KZ"/>
              </w:rPr>
              <w:t>В документе указаны классы энергоэффективности, минимально допустимые значения энергоэффективности и методы тестирования проекторов. Этот документ применяется к жидкокристаллическим дисплеям (ЖК) и проекторам с цифровой обработкой света (DLP), где проекция является основной функцией, а ртутные лампы высокого давления, лазеры и светодиодные лампы являются источниками света. Проекторы, использующие жидкие кристаллы на кремнии (LCOS) в качестве устройств отображения, могут ссылаться на этот документ для внедрения. Этот документ не применяется к интегрированным проекционным устройствам, состоящим из проекционных экранов и проектор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>G/TBT/N/MWI/15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DMS 263:2024, Брезент общего назначения. Технические условия; (6 страниц, на английском язык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60 дней с момента уведомления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>13 мар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kk-KZ"/>
              </w:rPr>
              <w:t>Брезенты, навесы и тенты от солнца; палатки; паруса для лодок, парусных досок или наземных транспортных средств; товары для кемпинга из всех видов текстильных материалов (кроме плоских защитных покрытий из легких тканых материалов; палаток-убежищ; рюкзаков, вещмешков и аналогичных контейнеров; спальных мешков, матрасов и подушек, включая их наполнители) (код ТН ВЭД: 6306); Текстильные ткани (код МСК: 59.080.3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Малав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kk-KZ"/>
              </w:rPr>
              <w:t>В этом проекте стандарта Малави указаны требования, методы отбора проб и испытаний для брезента, используемого для общих целей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Этот проект стандарта Малави не распространяется на брезент, используемый для обработки пищевых проду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>G/TBT/N/CHN/202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Национальный стандарт КНР, Защита глаз и лица — Лазерные защитные очки; (20 страниц, на китайском язык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60 дней с момента уведомления</w:t>
            </w:r>
          </w:p>
        </w:tc>
      </w:tr>
      <w:tr>
        <w:trPr>
          <w:trHeight w:val="3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3 мар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Лазерные защитные очки (код HS: 900410); (код ICS: 13.340.9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2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Кита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kk-KZ"/>
              </w:rPr>
              <w:t>В этом документе указаны технические требования, маркировка и методы испытаний для лазерных защитных очков. Этот документ распространяется на защиту глаз от случайного воздействия лазерного излучения (диапазон длин волн от 180 нм до 1 мм); лазерные защитные очки для регулировки, но пользователь должен выбрать соответствующие лазерные защитные очки в соответствии с конкретными сценариями применения; защитное снаряжение для глаз пациента во время медицинской лазерной хирургии (за исключением лечения периорбитальной области). Этот документ не распространяется на лазерные защитные фильтры, используемые в качестве смотровых окон на лазерном оборудовании или в оптическом оборудовании (например, микроскопах и лупах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33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>G/TBT/N/RWA/117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DRS 595-3: 2025, Пестициды на основе дельтаметрина — Спецификация — Часть 3: Распыляемый порошок; (71 страница, на английском языке)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hyperlink r:id="rId29" w:tgtFrame="_blank">
              <w:r>
                <w:rPr>
                  <w:rStyle w:val="InternetLink"/>
                  <w:bCs/>
                  <w:color w:val="000000"/>
                  <w:sz w:val="24"/>
                  <w:szCs w:val="24"/>
                  <w:lang w:val="fr-CH"/>
                </w:rPr>
                <w:t>https://members.wto.org/crnattachments/2025/TBT/RWA/25_02123_00_e.pdf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60 дней с момента уведомления</w:t>
            </w:r>
          </w:p>
        </w:tc>
      </w:tr>
      <w:tr>
        <w:trPr>
          <w:trHeight w:val="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мар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Инсектициды (код ICS: 65.100.1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23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Руанд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kk-KZ"/>
              </w:rPr>
              <w:t>В рабочем проекте определены требования к распыляемому порошку дельтаметрина, используемому в сельскохозяйственных целя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b/>
                <w:color w:val="000000"/>
                <w:sz w:val="24"/>
                <w:szCs w:val="24"/>
              </w:rPr>
              <w:t>G/TBT/N/TZA/129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DARS 1841: 2024, Силос — Спецификация, Первое издание; (20 страниц, на английском языке).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hyperlink r:id="rId30" w:tgtFrame="_blank">
              <w:r>
                <w:rPr>
                  <w:rStyle w:val="InternetLink"/>
                  <w:bCs/>
                  <w:color w:val="000000"/>
                  <w:sz w:val="24"/>
                  <w:szCs w:val="24"/>
                  <w:lang w:val="kk-KZ"/>
                </w:rPr>
                <w:t>https://members.wto.org/crnattachments/2025/TBT/TZA/25_02173_00_e.pdf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60 дней с момента уведомления</w:t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7  мар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Препараты, используемые в кормлении животных (код ТН ВЭД: 2309); Корма для животных (код МКС: 65.12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Танза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kk-KZ"/>
              </w:rPr>
              <w:t>В проекте стандарта указаны требования, методы отбора проб и испытаний силоса для кормления жвачных животны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3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</w:rPr>
              <w:t>G/TBT/N/TZA/129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DARS 1829: 2024, Корм ​​для кошек — Спецификация, Первое издание; (11 страниц, на английском языке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kk-KZ"/>
              </w:rPr>
            </w:pPr>
            <w:hyperlink r:id="rId31" w:tgtFrame="_blank">
              <w:r>
                <w:rPr>
                  <w:rStyle w:val="InternetLink"/>
                  <w:bCs/>
                  <w:color w:val="000000"/>
                  <w:sz w:val="24"/>
                  <w:szCs w:val="24"/>
                  <w:lang w:val="es-ES"/>
                </w:rPr>
                <w:t>https://members.wto.org/crnattachments/2025/TBT/TZA/25_02169_00_e.pdf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60 дней с момента уведомления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7  мар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kk-KZ"/>
              </w:rPr>
              <w:t>Препараты, используемые в кормлении животных (код ТН ВЭД: 2309); Корма для животных (код МКС: 65.12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Танза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В проекте стандарта указаны требования, методы отбора проб и испытаний кормов для коше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7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kk-KZ"/>
              </w:rPr>
              <w:t>G/TBT/N/ARE/659/Add.1, G/TBT/N/BHR/739/Add.1, G/TBT/N/KWT/719/Add.1, G/TBT/N/OMN/563/Add.1, G/TBT/N/QAT/716/Add.1, G/TBT/N/SAU/1391/Add.1, G/TBT/N/YEM/319/Add.1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Следующее сообщение от 11 марта 2025 года распространяется по просьбе делегаций Объединенных Арабских Эмиратов, Королевства Бахрейн, Государства Кувейт, Омана, Катара, Королевства Саудовская Аравия, Йемена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hyperlink r:id="rId32" w:tgtFrame="_blank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val="kk-KZ"/>
                </w:rPr>
                <w:t>https://members.wto.org/crnattachments/2025/TBT/OMN/25_01995_00_x.pdf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3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7  мар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Объединенных Арабских Эмиратов, Королевства Бахрейн, Государства Кувейт, Омана, Катара, Королевства Саудовская Аравия, Йемена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3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G/TBT/N/VNM/343</w:t>
            </w:r>
          </w:p>
          <w:p>
            <w:pPr>
              <w:pStyle w:val="Normal"/>
              <w:jc w:val="right"/>
              <w:rPr>
                <w:rFonts w:eastAsia="Verdana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Verdana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Проект национального стандарта дорожных транспортных средств - Двухколесные мотоциклы, мопеды - Предельный расход топлива и метод оценки; (58 страниц, на вьетнамском языке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kk-KZ"/>
              </w:rPr>
            </w:pPr>
            <w:hyperlink r:id="rId33" w:tgtFrame="_blank">
              <w:r>
                <w:rPr>
                  <w:rStyle w:val="InternetLink"/>
                  <w:bCs/>
                  <w:color w:val="000000"/>
                  <w:sz w:val="24"/>
                  <w:szCs w:val="24"/>
                  <w:lang w:val="kk-KZ"/>
                </w:rPr>
                <w:t>https://members.wto.org/crnattachments/2025/TBT/VNM/25_02186_00_x.pdf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60 дней с момента уведомления</w:t>
            </w:r>
          </w:p>
        </w:tc>
      </w:tr>
      <w:tr>
        <w:trPr>
          <w:trHeight w:val="3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мар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Мотоциклы и мопеды (код ICS: 43.14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3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Вьетнам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kk-KZ"/>
              </w:rPr>
              <w:t>В проекте стандарта указаны требования к предельным значениям расхода топлива и методам оценки для типов транспортных средств и парков вновь произведенных, собранных и импортируемых двухколесных мотоциклов и мопедов. Этот стандарт применяется к двухколесным мотоциклам и мопедам, классифицированным и маркированным как L3 и L1 в соответствии с TCVN 865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3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Verdana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>G/TBT/N/VNM/34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Проект национального технического регламента по спецификациям и проверке устройств, устанавливаемых на конце поезда; (9 страниц, на вьетнамском языке)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hyperlink r:id="rId34" w:tgtFrame="_blank">
              <w:r>
                <w:rPr>
                  <w:rStyle w:val="InternetLink"/>
                  <w:bCs/>
                  <w:color w:val="000000"/>
                  <w:sz w:val="24"/>
                  <w:szCs w:val="24"/>
                  <w:lang w:val="kk-KZ"/>
                </w:rPr>
                <w:t>https://members.wto.org/crnattachments/2025/TBT/VNM/25_02185_00_x.pdf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3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8 мар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Устройства, устанавливаемые в конце поез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3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Вьетнам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pBdr/>
              <w:jc w:val="both"/>
              <w:rPr/>
            </w:pPr>
            <w:r>
              <w:rPr>
                <w:color w:val="000000"/>
                <w:sz w:val="24"/>
                <w:szCs w:val="24"/>
                <w:lang w:val="kk-KZ"/>
              </w:rPr>
              <w:t>В проекте Национального технического регламента излагаются технические требования и проверка качества, технической безопасности и охраны окружающей среды при производстве, сборке, импорте и периодическом инспекционном осмотре во время эксплуатации конечного устройства.</w:t>
            </w:r>
          </w:p>
          <w:p>
            <w:pPr>
              <w:pStyle w:val="Normal"/>
              <w:keepNext w:val="true"/>
              <w:keepLines/>
              <w:pBdr/>
              <w:jc w:val="both"/>
              <w:rPr/>
            </w:pPr>
            <w:r>
              <w:rPr>
                <w:color w:val="000000"/>
                <w:sz w:val="24"/>
                <w:szCs w:val="24"/>
                <w:lang w:val="kk-KZ"/>
              </w:rPr>
              <w:t>- проект Национального технического регламента применяется к конечным устройствам или оборудованию с аналогичными характеристиками для железных дорог с кодом ТН ВЭД 8530.10.00, как предписано в циркуляре № 31/2022/TT-BTC от 8 июня 2022 года министра финансов, обнародующем Список экспортируемых и импортируемых товаров Вьетнама.</w:t>
            </w:r>
          </w:p>
          <w:p>
            <w:pPr>
              <w:pStyle w:val="Normal"/>
              <w:keepNext w:val="true"/>
              <w:keepLines/>
              <w:pBdr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- Национальный технический регламент не применяется к конечным устройствам, установленным на военных и полицейских железнодорожных транспортных средствах, используемых в целях обороны и безопас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3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</w:rPr>
              <w:t>G/TBT/N/CHN/203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Национальный стандарт КНР, Знаки пожарной безопасности. Часть 3. Требования к размещению; (15 страниц, на китайском язык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60 дней с момента уведомления</w:t>
            </w:r>
          </w:p>
        </w:tc>
      </w:tr>
      <w:tr>
        <w:trPr>
          <w:trHeight w:val="2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8 марта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Знаки пожарной безопасност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(код ТН ВЭД: 8310); (код МКС: 13.220.0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Китай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В настоящем документе указаны места установки, местоположение, требования, методы крепления, расположение знаков и интервалы между ними, а также проверка и техническое обслуживание знаков пожарной безопасности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Настоящий документ применяется к объектам, где знаки пожарной безопасности используются для передачи информации о пожарной безопас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3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>G/TBT/N/GEO/12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kk-KZ"/>
              </w:rPr>
              <w:t>Постановление правительства Грузии № 480 от 31 декабря 2024 года об утверждении технического регламента «Измерительные приборы» (115 страниц, на грузинском язык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60 дней с момента уведомления</w:t>
            </w:r>
          </w:p>
        </w:tc>
      </w:tr>
      <w:tr>
        <w:trPr>
          <w:trHeight w:val="2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мар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Метрология и измерения в целом (код ICS: 17.02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Груз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Настоящий технический регламент устанавливает требования к проектированию и производству измерительных приборов, размещаемых на рынке, для защиты общественных интересов, включая здоровье и безопасность потребителей и окружающую среду. Он также направлен на обеспечение надлежащего взимания налогов и пошлин и обеспечение справедливой торговл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kk-KZ"/>
              </w:rPr>
              <w:t>Настоящее постановление правительства было разработано в соответствии с Директивой ЕС 2014/32/EU об измерительных приборах (MID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36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>G/TBT/N/GEO/12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Постановление Правительства Грузии № 481 от 31 декабря 2024 года об утверждении Технического регламента «Неавтоматические весы»; (47 страниц, на грузинском язык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60 дней с момента уведомления</w:t>
            </w:r>
          </w:p>
        </w:tc>
      </w:tr>
      <w:tr>
        <w:trPr>
          <w:trHeight w:val="1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9 мар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Метрология и измерения в целом (код ICS: 17.02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14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Груз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kk-KZ"/>
              </w:rPr>
              <w:t>Технический регламент определяет требования к конструкции и производству неавтоматических весовых приборов, поставляемых на рынок, обеспечивая здоровье, безопасность и права пользователей. Настоящее постановление правительства было разработано в соответствии с Директивой ЕС 2014/31/EU о неавтоматических весовых приборах (NAWI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27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>G/TBT/N/UKR/33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Проект постановления Кабинета Министров Украины «О внесении изменений в пункт 2 постановления Кабинета Министров Украины от 26 января 2022 г. № 53»; (1 стр., на украинском языке), (1 стр., на английском язык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60 дней с момента уведомления</w:t>
            </w:r>
          </w:p>
        </w:tc>
      </w:tr>
      <w:tr>
        <w:trPr>
          <w:trHeight w:val="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9 мар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Железнодорожный подвижной состав и железнодорожная инфраструк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Украина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kk-KZ" w:eastAsia="en-GB"/>
              </w:rPr>
              <w:t>Постановление Кабинета Министров Украины № 53 от 26 января 2022 года было изменено Постановлением Кабинета Министров Украины № 692 «О внесении изменений в пункт 2 Постановления Кабинета Министров Украины от 26 января 2022 года № 53» от 13 июня 2024 года. Согласно этим изменениям, вступление в силу Постановления № 53 было отложено, и соответственно Постановление № 53 должно было вступить в силу 03 мая 2025 года. Уведомленным проектом Постановления Кабинета Министров Украины «О внесении изменений в пункт 2 Постановления Кабинета Министров Украины от 26 января 2022 года № 53» предлагается отсрочить вступление в силу Постановления № 53, перенеся его вступление в силу на 03 мая 2026 года. Это позволит завершить мероприятия, необходимые для проведения оценки соответствия всей продукции, подпадающей под действие соответствующих технических регламент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kk-KZ" w:eastAsia="en-GB"/>
              </w:rPr>
            </w:pPr>
            <w:r>
              <w:rPr>
                <w:color w:val="000000"/>
                <w:sz w:val="24"/>
                <w:szCs w:val="24"/>
                <w:lang w:val="kk-KZ" w:eastAsia="en-GB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b/>
                <w:color w:val="000000"/>
                <w:sz w:val="24"/>
                <w:szCs w:val="24"/>
              </w:rPr>
              <w:t>G/TBT/N/KEN/178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KS 2715:2025 Вязаные ворсовые одеяла - Технические условия; (11 страниц, на английском язык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7 мая 2025 г.</w:t>
            </w:r>
          </w:p>
        </w:tc>
      </w:tr>
      <w:tr>
        <w:trPr>
          <w:trHeight w:val="1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мар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Текстильные ткани (код ICS: 59.080.3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1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Кения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pBdr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В стандарте указаны требования к трикотажным ворсовым одеялам, изготовленным из трикотажной основы с разрезным ворсом с обеих сторон одеял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36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>G/TBT/N/JPN/85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Частичная поправка к «Объявлению, содержащему подробные положения о правилах безопасности для дорожных транспортных средств» и т. 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60 дней с момента уведомления</w:t>
            </w:r>
          </w:p>
        </w:tc>
      </w:tr>
      <w:tr>
        <w:trPr>
          <w:trHeight w:val="1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0 мар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Транспортное средство (HS: 87.02, 87.03, 87.0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Япония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kk-KZ"/>
              </w:rPr>
              <w:t>Добавить усовершенствованные устройства безопасности и т. д., которые будут вновь обязательны к установке на транспортных средствах, в список предметов японского электронного периодического технического осмотра (e-PTI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G/TBT/N/CHE/291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b/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Проект пересмотра постановления об энергоэффективности; (19 страниц, на немецком язык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60 дней с момента уведомления</w:t>
            </w:r>
          </w:p>
        </w:tc>
      </w:tr>
      <w:tr>
        <w:trPr>
          <w:trHeight w:val="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мар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kk-KZ"/>
              </w:rPr>
              <w:t>Холодильные приборы (холодильники и морозильники); бытовые стиральные машины; бытовые сушильные машины; бытовые посудомоечные машины; электронные дисплеи; локальные обогреватели; холодильные приборы с функцией прямой продажи; смартфоны, мобильные телефоны, кроме смартфонов, беспроводные телефоны и планшеты; вентиляторы; Резервные устройст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Швейцария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kk-KZ"/>
              </w:rPr>
              <w:t>В рамках текущего пересмотра Постановления об энергоэффективности от 1 ноября 2017 года (EnEV; SR 730.02) вносятся изменения в законодательство ЕС. Требования к энергоэффективности адаптированы к законодательству ЕС в Приложениях 1.3 (сушилки для барабанов), 1.18 (локальные обогреватели), 1.23 (мобильные телефоны, беспроводные телефоны и планшеты), 2.1 (режим ожидания) и 2.6 (вентиляторы). Требования к разборке для восстановления материалов и переработки с предотвращением загрязнения окружающей среды будут адаптированы к законодательству ЕС в Приложениях 1.1 (холодильные приборы), 1.2 (стиральные машины), 1.5 (посудомоечные машины), 1.12 (дисплеи) и 1.21 (холодильные приборы с функцией прямых продаж). Требования к телевизионным приставкам в Приложении 2.4, которые ранее отклонялись от законодательства ЕС, отменяются (телевизионные приставки по-прежнему подпадают под действие Приложения 2.1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Verdana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>G/TBT/N/RUS/16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Проект Решения Коллегии Евразийской экономической комиссии о внесении изменений в раздел 11 главы II Единых санитарно-эпидемиологических и гигиенических требований к товарам, подлежащим санитарно-эпидемиологическому надзору (контролю); (58 страниц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60 дней с момента уведомления</w:t>
            </w:r>
          </w:p>
        </w:tc>
      </w:tr>
      <w:tr>
        <w:trPr>
          <w:trHeight w:val="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мар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Материалы, реагенты, оборудование для водоподготовки и водоочи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РФ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kk-KZ"/>
              </w:rPr>
              <w:t>Проектом предусматривается актуализация раздела 11 главы II Единых санитарно-эпидемиологических и гигиенических требований к продукции (товарам), подлежащей санитарно-эпидемиологическому надзору (контролю), регламентирующего требования к продукции и изделиям, являющимся источниками ионизирующего излучения, в том числе генерирующими, а также изделиям и товарам, содержащим радиоактивные вещест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right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>G/TBT/N/CHN/203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Национальный стандарт КНР, Электрическая система контроля пожара. Часть 2: Датчик остаточного тока для контроля пожара; (32 страницы, на китайском язык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60 дней с момента уведомления</w:t>
            </w:r>
          </w:p>
        </w:tc>
      </w:tr>
      <w:tr>
        <w:trPr>
          <w:trHeight w:val="1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мар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остаточный электрический пожарный датчик контроля тока (код HS: 847989) (код ICS: 13.220.2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Китай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pBdr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В документе указаны термины и определения для детекторов остаточного тока электрического пожарного контроля, указана классификация, технические требования, правила проверки, маркировка, упаковка и описаны соответствующие методы испытаний.</w:t>
            </w:r>
          </w:p>
          <w:p>
            <w:pPr>
              <w:pStyle w:val="Normal"/>
              <w:keepNext w:val="true"/>
              <w:keepLines/>
              <w:pBdr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Этот документ применяется к проектированию, производству и проверке детекторов остаточного тока электрического пожарного контроля, используемых в электрических системах пожарного контрол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>G/TBT/N/RWA/118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Пищевая добавка астаксантин — Спецификация; (71 страница, на английском язык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60 дней с момента уведомления</w:t>
            </w:r>
          </w:p>
        </w:tc>
      </w:tr>
      <w:tr>
        <w:trPr>
          <w:trHeight w:val="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6 мар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Процессы в пищевой промышленности (код ICS: 67.02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Руанд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kk-KZ"/>
              </w:rPr>
              <w:t>1.1 проект стандарта определяет требования, методы отбора проб и испытаний для пищевой добавки астаксантин из дрожжей астаксантин (Phaffia rhodozyma) или водорослей астаксантин (Haematococcus pluvialis), предназначенных для потребления человеком в качестве антиоксиданта. 1.2 Настоящий стандарт не распространяется на продукты питания для специального диетического использования, а также на витаминные и минеральные добавки, охватываемые RS EAS 797, и липидные пищевые добавки, охватываемые RS EAS 79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36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</w:rPr>
              <w:t>G/TBT/N/PHL/34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Административный приказ Министерства экологии и природных ресурсов «Внедрение предельных значений выбросов Евро 5/V» (3 страницы на английском языке)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hyperlink r:id="rId35" w:tgtFrame="_blank">
              <w:r>
                <w:rPr>
                  <w:rStyle w:val="InternetLink"/>
                  <w:bCs/>
                  <w:color w:val="000000"/>
                  <w:sz w:val="24"/>
                  <w:szCs w:val="24"/>
                  <w:lang w:val="kk-KZ"/>
                </w:rPr>
                <w:t>https://members.wto.org/crnattachments/2025/TBT/PHL/25_02474_00_e.pdf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 xml:space="preserve">31 марта  </w:t>
            </w:r>
          </w:p>
        </w:tc>
      </w:tr>
      <w:tr>
        <w:trPr>
          <w:trHeight w:val="1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6 мар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Топливо (код ICS: 75.16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Филиппины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Предлагаемая политика заключается в том, что все новые типы транспортных средств, которые будут использоваться или вводиться на филиппинский рынок к 1 января 2027 года, должны быть оснащены двигателями Euro 5/V и соответствовать ограничениям/стандартам выбросов Euro 5/V. К тому времени EMB должен выдавать сертификаты соответствия (COC) только для таких транспортных средст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36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>G/TBT/N/ZMB/9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kk-KZ"/>
              </w:rPr>
              <w:t>DZS 614: 2004 Удобрение – Тройной суперфосфат – Спецификация; (5 страниц, на английском язык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13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мар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Требования и методы испытаний тройного суперфосфата (Т.С.П.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3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Замбия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В проекте стандарта Замбии определены требования и методы испытаний тройного суперфосфата</w:t>
            </w:r>
          </w:p>
          <w:p>
            <w:pPr>
              <w:pStyle w:val="Normal"/>
              <w:keepNext w:val="true"/>
              <w:keepLines/>
              <w:rPr>
                <w:bCs/>
                <w:color w:val="000000"/>
                <w:sz w:val="24"/>
                <w:szCs w:val="24"/>
              </w:rPr>
            </w:pPr>
            <w:hyperlink r:id="rId36" w:tgtFrame="_blank"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>https://zabsorg-my.sharepoint.com/:b:/g/personal/tpasi_zabs_org_zm/EaNEjXJjl39FtFrFWTGJe5kBdJqChybEY8x-BPgeB8mR2w?e=cBa1SE</w:t>
              </w:r>
            </w:hyperlink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37" w:tgtFrame="_blank"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>https://members.wto.org/crnattachments/2025/TBT/ZMB/25_02482_00_e.pdf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36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>G/TBT/N/ZMB/9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DZS 1134: 2018 Энергетические напитки – Технические характеристики (4 страницы, на английском языке)</w:t>
            </w:r>
          </w:p>
          <w:p>
            <w:pPr>
              <w:pStyle w:val="Normal"/>
              <w:keepNext w:val="true"/>
              <w:keepLines/>
              <w:rPr>
                <w:bCs/>
                <w:color w:val="000000"/>
                <w:sz w:val="24"/>
                <w:szCs w:val="24"/>
                <w:lang w:val="kk-KZ"/>
              </w:rPr>
            </w:pPr>
            <w:hyperlink r:id="rId38" w:tgtFrame="_blank">
              <w:r>
                <w:rPr>
                  <w:rStyle w:val="InternetLink"/>
                  <w:bCs/>
                  <w:color w:val="000000"/>
                  <w:sz w:val="24"/>
                  <w:szCs w:val="24"/>
                  <w:lang w:val="kk-KZ"/>
                </w:rPr>
                <w:t>https://zabsorg-my.sharepoint.com/:b:/g/personal/tpasi_zabs_org_zm/EcK0TpuKbWZOjV4Y2To-h6IBthMxb5dx05K7ErXe7Kb52g?e=prHgoX</w:t>
              </w:r>
            </w:hyperlink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kk-KZ"/>
              </w:rPr>
            </w:pPr>
            <w:hyperlink r:id="rId39" w:tgtFrame="_blank">
              <w:r>
                <w:rPr>
                  <w:rStyle w:val="InternetLink"/>
                  <w:bCs/>
                  <w:color w:val="000000"/>
                  <w:sz w:val="24"/>
                  <w:szCs w:val="24"/>
                  <w:lang w:val="kk-KZ"/>
                </w:rPr>
                <w:t>https://members.wto.org/crnattachments/2025/TBT/ZMB/25_02479_00_e.pdf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60 дней с момента уведомления</w:t>
            </w:r>
          </w:p>
        </w:tc>
      </w:tr>
      <w:tr>
        <w:trPr>
          <w:trHeight w:val="1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7 мар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Требования и методы отбора проб и испытаний энергетических напитк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Замбия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В проекте стандарта определены требования и методы отбора проб и испытаний энергетических напитк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36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  <w:bookmarkStart w:id="8" w:name="_Hlk145921894"/>
            <w:bookmarkStart w:id="9" w:name="_Hlk145921894"/>
            <w:bookmarkEnd w:id="9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Verdana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>G/TBT/N/CHN/203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kk-KZ"/>
              </w:rPr>
              <w:t>Национальный стандарт КНР, Сверхтонкий порошковый огнетушащий состав; (24 страницы, на китайском язык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60 дней с момента уведомления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7 мар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Сверхтонкий порошковый огнетушащий состав (код ТН ВЭД): 3813; (код МКС: 13.220.1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3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Китай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kk-KZ"/>
              </w:rPr>
              <w:t>В этом документе указаны термины и определения, классификация, обозначения моделей, требования, правила проверки, маркировка, упаковка, инструкции по применению, транспортировке и хранению сверхтонких порошковых огнетушащих веществ. В нем также указаны соответствующие методы испытаний. Этот документ применяется к исследованиям и разработкам, производству и испытаниям сверхтонких порошковых огнетушащих веществ BC и ABC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36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Verdana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b/>
                <w:color w:val="000000"/>
                <w:sz w:val="24"/>
                <w:szCs w:val="24"/>
              </w:rPr>
              <w:t>G/TBT/N/ISR/139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SI 4272 - Средства для чистки духовок и жироудалители - Требования к безопасности, упаковке и маркировке; (7 страниц, на иврите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kk-KZ"/>
              </w:rPr>
            </w:pPr>
            <w:hyperlink r:id="rId40" w:tgtFrame="_blank">
              <w:r>
                <w:rPr>
                  <w:rStyle w:val="InternetLink"/>
                  <w:bCs/>
                  <w:color w:val="000000"/>
                  <w:sz w:val="24"/>
                  <w:szCs w:val="24"/>
                  <w:lang w:val="kk-KZ"/>
                </w:rPr>
                <w:t>https://members.wto.org/crnattachments/2025/TBT/ISR/25_02498_00_x.pdf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60 дней с момента уведомления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7 мар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kk-KZ"/>
              </w:rPr>
              <w:t>Чистящие средства для духовок и жироудалители (код HS: 3402); (код ICS: 71.100.4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3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Израил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Раздел 3.1 в Главе C (Требования безопасности) существующего Обязательного стандарта SI 4272, касающийся чистящих средств для духовок и жироудалителей, будет объявлен добровольным. Это изменение призвано предотвратить существенное противоречие между требованиями израильского стандарта и европейскими правилами, принятыми в Законе о стандартах. Европейский регламент не содержит эквивалентного требования, указанного в вышеуказанном разделе. Следует уточнить, что все другие требования стандарта к маркировке заявлений о мерах предосторожности, которые необходимо принять, а также требования к маркировке факторов риска и инструкции производителя по использованию обеспечивают достаточную защиту для общественного здоровья и безопас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36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Verdana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>G/TBT/N/ZMB/8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DZS 903: 2015 Консервированное детское питание – Спецификация; (9 страниц, на английском язык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60 дней с момента уведомления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7 мар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kk-KZ"/>
              </w:rPr>
              <w:t>Требования к детскому питанию, предназначенному в первую очередь для использования в течение обычного периода отлучения младенца от груди, а также для постепенной адаптации младенцев и детей к обычной пище. Они могут быть либо в готовой к употреблению форме, либо в сухой форме, требующей восстановления только водой. Они не включают продукты, охватываемые Стандартом Кодекса для детских смесей (CODEX STAN 72) или Стандартом Кодекса для обработанных продуктов на основе зерновых для младенцев и детей (CODEX STAN 74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3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Замб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kk-KZ"/>
              </w:rPr>
              <w:t>проект стандарта требований к видам для детского питания, предназначенного в первую очередь для использования в течение обычного периода отлучения младенца от груди, а также для постепенной адаптации младенцев и детей к обычной пище. Они могут быть либо в готовой к употреблению форме, либо в сухой форме, требующей восстановления только водой. Они не включают продукты, охватываемые Стандартом Кодекса для детских смесей (CODEX STAN 72) или Стандартом Кодекса для обработанных продуктов на основе зерновых для младенцев и детей (CODEX STAN 74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36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>G/TBT/N/CHN/203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kk-KZ"/>
              </w:rPr>
              <w:t>Национальный стандарт, Электрические розетки и выключатели с функцией контроля пожара и сигнализации; (15 страниц, на китайском языке)</w:t>
            </w:r>
          </w:p>
          <w:p>
            <w:pPr>
              <w:pStyle w:val="Normal"/>
              <w:keepNext w:val="true"/>
              <w:keepLines/>
              <w:rPr>
                <w:bCs/>
                <w:color w:val="000000"/>
                <w:sz w:val="24"/>
                <w:szCs w:val="24"/>
                <w:lang w:val="kk-KZ"/>
              </w:rPr>
            </w:pPr>
            <w:hyperlink r:id="rId41">
              <w:r>
                <w:rPr>
                  <w:rStyle w:val="InternetLink"/>
                  <w:bCs/>
                  <w:color w:val="000000"/>
                  <w:sz w:val="24"/>
                  <w:szCs w:val="24"/>
                  <w:lang w:val="kk-KZ"/>
                </w:rPr>
                <w:t>tbt@customs.gov.cn</w:t>
              </w:r>
            </w:hyperlink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kk-KZ"/>
              </w:rPr>
            </w:pPr>
            <w:hyperlink r:id="rId42" w:tgtFrame="_blank">
              <w:r>
                <w:rPr>
                  <w:rStyle w:val="InternetLink"/>
                  <w:bCs/>
                  <w:color w:val="000000"/>
                  <w:sz w:val="24"/>
                  <w:szCs w:val="24"/>
                  <w:lang w:val="kk-KZ"/>
                </w:rPr>
                <w:t>https://members.wto.org/crnattachments/2025/TBT/CHN/25_02494_00_x.pdf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60 дней с момента уведомления</w:t>
            </w:r>
          </w:p>
        </w:tc>
      </w:tr>
      <w:tr>
        <w:trPr>
          <w:trHeight w:val="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мар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Электрические розетки и выключатели с функцией контроля пожара и сигнализации (код ТН ВЭД: 847989); (код МКС: 13.220.2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14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rPr/>
            </w:pPr>
            <w:r>
              <w:rPr>
                <w:color w:val="000000"/>
                <w:sz w:val="24"/>
                <w:szCs w:val="24"/>
                <w:lang w:val="kk-KZ"/>
              </w:rPr>
              <w:t>Кита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kk-KZ"/>
              </w:rPr>
              <w:t>В документе указаны терминология и определения, классификация, технические требования, методы испытаний, правила проверки и маркировка для розеток и выключателей пожарного контроля и сигнализации. Настоящий документ распространяется на розетки и выключатели с номинальным напряжением не более 440 В переменного тока, обладающие функциями пожарного контроля и сигнализ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36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G/TBT/N/ZMB/92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Требования и методы отбора проб и анализа столовых вин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val="kk-KZ"/>
              </w:rPr>
            </w:pPr>
            <w:hyperlink r:id="rId43" w:tgtFrame="_blank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  <w:lang w:val="kk-KZ"/>
                </w:rPr>
                <w:t>https://zabsorg-my.sharepoint.com/:b:/g/personal/tpasi_zabs_org_zm/ETDGyrdkRvBErm5YbhTLONkBDWC23mt5za7d3ziDGhniTQ?e=kobZBG</w:t>
              </w:r>
            </w:hyperlink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kk-KZ"/>
              </w:rPr>
            </w:pPr>
            <w:hyperlink r:id="rId44" w:tgtFrame="_blank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  <w:lang w:val="kk-KZ"/>
                </w:rPr>
                <w:t>https://members.wto.org/crnattachments/2025/TBT/ZMB/25_02480_00_e.pdf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60 дней с момента уведомления</w:t>
            </w:r>
          </w:p>
        </w:tc>
      </w:tr>
      <w:tr>
        <w:trPr>
          <w:trHeight w:val="1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7 мар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DZS 809:2013 Столовые вина. Спецификация; (6 страниц, на английском язык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Замб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kk-KZ"/>
              </w:rPr>
              <w:t>В проекте стандарта определены требования и методы отбора проб и анализа столовых ви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36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>G/TBT/N/CHN/203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Национальный стандарт КНР, стандарт дневного освещения и искусственного освещения для средних и начальных школ; (8 страниц, на китайском язык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60 дней с момента уведомления</w:t>
            </w:r>
          </w:p>
        </w:tc>
      </w:tr>
      <w:tr>
        <w:trPr>
          <w:trHeight w:val="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7 мар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Светильник для классной комнаты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(код ТН ВЭД: 940541); (код МКС: 29.14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Китай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kk-KZ"/>
              </w:rPr>
              <w:t>В документе указаны требования и методы испытаний для естественного освещения и светильников в классах начальной и средней школы. Этот документ применяется к общим начальным школам, средним школам и средним профессиональным училищам. Внешкольные учебные заведения для учащихся начальной и средней школы справочное использова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7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>G/TBT/N/CHN/203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kk-KZ"/>
              </w:rPr>
              <w:t>Национальный стандарт КНР, Охлаждающая жидкость для автотранспортных средств — Часть 3: Охлаждающая жидкость для транспортных средств на топливных элементах; (25 страниц, на китайском язык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60 дней с момента уведомления</w:t>
            </w:r>
          </w:p>
        </w:tc>
      </w:tr>
      <w:tr>
        <w:trPr>
          <w:trHeight w:val="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7 мар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Охлаждающая жидкость для транспортных средств на топливных элементах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kk-KZ"/>
              </w:rPr>
              <w:t>(код HS: 340319); (код ICS: 03.220.2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Китай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В документе указаны классификация продукции, технические требования, методы испытаний, правила проверки, маркировка, упаковка, требования к транспортировке и хранению охлаждающей жидкости для транспортных средств на топливных элементах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kk-KZ"/>
              </w:rPr>
              <w:t>Настоящий документ применяется к производству, проверке и использованию охлаждающей жидкости для транспортных средств на топливных элементах, которая готовится с использованием этиленгликоля в качестве антифриза, используемого в системе терморегулирования батареи топливных элементов электромобилей на топливных элементах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kk-KZ"/>
              </w:rPr>
            </w:pPr>
            <w:hyperlink r:id="rId45" w:tgtFrame="_blank">
              <w:r>
                <w:rPr>
                  <w:rStyle w:val="InternetLink"/>
                  <w:bCs/>
                  <w:color w:val="000000"/>
                  <w:sz w:val="24"/>
                  <w:szCs w:val="24"/>
                  <w:lang w:val="kk-KZ"/>
                </w:rPr>
                <w:t>https://members.wto.org/crnattachments/2025/TBT/CHN/25_02490_00_x.pdf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7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G/TBT/N/ZMB/1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DZS 253: 2011 Томатные продукты - Спецификация; (9 страниц, на английском язык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60 дней с момента уведомления</w:t>
            </w:r>
          </w:p>
        </w:tc>
      </w:tr>
      <w:tr>
        <w:trPr>
          <w:trHeight w:val="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7 мар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Требования к томатной продукции, а именно томатному соку, кетчупу, соусу, пюре и паст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Замбия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kk-KZ"/>
              </w:rPr>
              <w:t>В проекте стандарта указаны требования к томатной продукции, а именно томатному соку, кетчупу, соусу, пюре и пасте, а также физические, химические и микробиологические испыт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7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>G/TBT/N/CHN/203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Национальный стандарт КНР, Пожарное аварийно-спасательное оборудование. Инструменты для герметизации утечек; (17 страниц, на китайском язык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60 дней с момента уведомления</w:t>
            </w:r>
          </w:p>
        </w:tc>
      </w:tr>
      <w:tr>
        <w:trPr>
          <w:trHeight w:val="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7 мар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Пожарно-спасательное оборудование (код ТН ВЭД): 401695; (код МКП: 13.220.1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Кита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В этом документе указаны терминология, определение, классификация, модель, технические требования, методы испытаний, правила проверки, маркировка, упаковка, транспортировка, хранение и инструкции по использованию оборудования для герметизации утечек при аварийно-спасательных работах. Этот документ применяется к бандажу для герметизации утечек, оборудованию для герметизации утечек в корпусе трубы, оборудованию для герметизации инъекцией, оборудованию для герметизации клеем, оборудованию для герметизации магнитным способом и оборудованию для гибкой герметизации.</w:t>
            </w:r>
          </w:p>
          <w:p>
            <w:pPr>
              <w:pStyle w:val="Normal"/>
              <w:keepNext w:val="true"/>
              <w:keepLines/>
              <w:rPr>
                <w:bCs/>
                <w:color w:val="000000"/>
                <w:sz w:val="24"/>
                <w:szCs w:val="24"/>
                <w:lang w:val="kk-KZ"/>
              </w:rPr>
            </w:pPr>
            <w:hyperlink r:id="rId46">
              <w:r>
                <w:rPr>
                  <w:rStyle w:val="InternetLink"/>
                  <w:bCs/>
                  <w:color w:val="000000"/>
                  <w:sz w:val="24"/>
                  <w:szCs w:val="24"/>
                  <w:lang w:val="kk-KZ"/>
                </w:rPr>
                <w:t>tbt@customs.gov.cn</w:t>
              </w:r>
            </w:hyperlink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kk-KZ"/>
              </w:rPr>
            </w:pPr>
            <w:hyperlink r:id="rId47" w:tgtFrame="_blank">
              <w:r>
                <w:rPr>
                  <w:rStyle w:val="InternetLink"/>
                  <w:bCs/>
                  <w:color w:val="000000"/>
                  <w:sz w:val="24"/>
                  <w:szCs w:val="24"/>
                  <w:lang w:val="kk-KZ"/>
                </w:rPr>
                <w:t>https://members.wto.org/crnattachments/2025/TBT/CHN/25_02492_00_x.pdf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7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</w:rPr>
              <w:t>G/TBT/N/KOR/12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kk-KZ"/>
              </w:rPr>
              <w:t>Поправка к Техническому регламенту для ручных электроинструментов с электроприводом – Безопасность Часть 2-11: Частные требования к возвратно-поступательным пилам (лобзикам и сабельным пилам) (KC 60745-2-11); (4 страницы, на корейском языке), (21 страница, на корейском язык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60 дней с момента уведомления</w:t>
            </w:r>
          </w:p>
        </w:tc>
      </w:tr>
      <w:tr>
        <w:trPr>
          <w:trHeight w:val="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марта 202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Возвратно-поступательные пилы (лобзики и сабельные пилы)</w:t>
            </w:r>
          </w:p>
          <w:p>
            <w:pPr>
              <w:pStyle w:val="Normal"/>
              <w:keepNext w:val="true"/>
              <w:keepLines/>
              <w:pBdr/>
              <w:rPr>
                <w:bCs/>
                <w:color w:val="000000"/>
                <w:sz w:val="24"/>
                <w:szCs w:val="24"/>
                <w:lang w:val="kk-KZ"/>
              </w:rPr>
            </w:pPr>
            <w:hyperlink r:id="rId48" w:tgtFrame="_blank">
              <w:r>
                <w:rPr>
                  <w:rStyle w:val="InternetLink"/>
                  <w:bCs/>
                  <w:color w:val="000000"/>
                  <w:sz w:val="24"/>
                  <w:szCs w:val="24"/>
                  <w:lang w:val="kk-KZ"/>
                </w:rPr>
                <w:t>https://members.wto.org/crnattachments/2025/TBT/KOR/25_02578_00_x.pdf</w:t>
              </w:r>
            </w:hyperlink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kk-KZ"/>
              </w:rPr>
            </w:pPr>
            <w:hyperlink r:id="rId49" w:tgtFrame="_blank">
              <w:r>
                <w:rPr>
                  <w:rStyle w:val="InternetLink"/>
                  <w:bCs/>
                  <w:color w:val="000000"/>
                  <w:sz w:val="24"/>
                  <w:szCs w:val="24"/>
                  <w:lang w:val="kk-KZ"/>
                </w:rPr>
                <w:t>https://members.wto.org/crnattachments/2025/TBT/KOR/25_02578_01_x.pdf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Республика Коре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kk-KZ"/>
              </w:rPr>
              <w:t>Особые требования к возвратно-поступательным пилам (лобзикам и сабельным пилам) (KC 60745-2-11) будут гармонизированы с соответствующими международными стандартами (IEC 60745-2-11). Основные изменения приведены ниже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- Добавить методы испытаний и уточнить условия испытаний (пункты 8, 19 и т. д.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- Добавить термины и определения (пункт 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27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  <w:bookmarkStart w:id="10" w:name="_Hlk145922227"/>
            <w:bookmarkStart w:id="11" w:name="_Hlk145922227"/>
            <w:bookmarkEnd w:id="11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G/TBT/N/KOR/1276</w:t>
            </w:r>
          </w:p>
          <w:p>
            <w:pPr>
              <w:pStyle w:val="Normal"/>
              <w:jc w:val="right"/>
              <w:rPr>
                <w:rFonts w:eastAsia="Verdana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Verdana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kk-KZ"/>
              </w:rPr>
              <w:t>Поправка к Техническому регламенту для бытовых и аналогичных электроприборов – Безопасность, Часть 2-90: Частные требования к коммерческим микроволновым печам (KC 60335-2-90); (68 страниц, на корейском языке), (21 страница, на корейском языке)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val="kk-KZ"/>
              </w:rPr>
            </w:pPr>
            <w:hyperlink r:id="rId50" w:tgtFrame="_blank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  <w:lang w:val="kk-KZ"/>
                </w:rPr>
                <w:t>https://members.wto.org/crnattachments/2025/TBT/KOR/25_02574_00_x.pdf</w:t>
              </w:r>
            </w:hyperlink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kk-KZ"/>
              </w:rPr>
            </w:pPr>
            <w:hyperlink r:id="rId51" w:tgtFrame="_blank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  <w:lang w:val="kk-KZ"/>
                </w:rPr>
                <w:t>https://members.wto.org/crnattachments/2025/TBT/KOR/25_02574_01_x.pdf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1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31 марта 202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Коммерческие микроволновые п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Республика Коре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Особые требования к коммерческим микроволновым печам (KC 60335-2-90) будут гармонизированы с соответствующими международными стандартами (IEC 60335-2-90). Основные изменения приведены ниже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 Добавить методы испытаний и уточнить условия испытаний (пункты 7, 11, 19, 22 и т. д.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 Добавить нормативные ссылки (пункт 2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 Добавить термины и определения (пункт 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36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G/TBT/N/KOR/1271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  <w:sz w:val="24"/>
                <w:szCs w:val="24"/>
                <w:lang w:val="kk-KZ"/>
              </w:rPr>
              <w:t>Поправка к Техническому регламенту для бытовых и аналогичных электроприборов – Безопасность, Часть 2-29: Частные требования к зарядным устройствам для аккумуляторов (KC 60335-2-29); (8 страниц, на корейском языке), (30 страниц, на корейском языке)</w:t>
            </w:r>
          </w:p>
          <w:p>
            <w:pPr>
              <w:pStyle w:val="Normal"/>
              <w:keepNext w:val="true"/>
              <w:keepLines/>
              <w:jc w:val="both"/>
              <w:rPr>
                <w:bCs/>
                <w:color w:val="000000"/>
                <w:sz w:val="24"/>
                <w:szCs w:val="24"/>
                <w:lang w:val="kk-KZ"/>
              </w:rPr>
            </w:pPr>
            <w:hyperlink r:id="rId52" w:tgtFrame="_blank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  <w:lang w:val="kk-KZ"/>
                </w:rPr>
                <w:t>https://members.wto.org/crnattachments/2025/TBT/KOR/25_02569_00_x.pdf</w:t>
              </w:r>
            </w:hyperlink>
          </w:p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  <w:lang w:val="kk-KZ"/>
              </w:rPr>
            </w:pPr>
            <w:hyperlink r:id="rId53" w:tgtFrame="_blank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  <w:lang w:val="kk-KZ"/>
                </w:rPr>
                <w:t>https://members.wto.org/crnattachments/2025/TBT/KOR/25_02569_01_x.pdf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60 дней с момента уведомления</w:t>
            </w:r>
          </w:p>
        </w:tc>
      </w:tr>
      <w:tr>
        <w:trPr>
          <w:trHeight w:val="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31 марта 202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Зарядные устройства для аккумулято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Республика Коре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kk-KZ"/>
              </w:rPr>
              <w:t>Конкретные требования к зарядным устройствам (KC 60335-2-29) будут гармонизированы с соответствующими международными стандартами (IEC 60335-2-29). Основные изменения приведены ниже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- Добавить методы испытаний и уточнить условия испытаний (пункты 7, 8, 10, 22 и т. д.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- Добавить термины и определения (пункт 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36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G/TBT/N/KOR/1272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kk-KZ"/>
              </w:rPr>
              <w:t>Поправка к Техническому регламенту для бытовых и аналогичных электроприборов – Безопасность, Часть 2-51: Частные требования к стационарным циркуляционным насосам для систем отопления и технического водоснабжения (KC 60335-2-51); (5 страниц, на корейском языке), (18 страниц, на корейском языке)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val="kk-KZ"/>
              </w:rPr>
            </w:pPr>
            <w:hyperlink r:id="rId54" w:tgtFrame="_blank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  <w:lang w:val="kk-KZ"/>
                </w:rPr>
                <w:t>https://members.wto.org/crnattachments/2025/TBT/KOR/25_02570_00_x.pdf</w:t>
              </w:r>
            </w:hyperlink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kk-KZ"/>
              </w:rPr>
            </w:pPr>
            <w:hyperlink r:id="rId55" w:tgtFrame="_blank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  <w:lang w:val="kk-KZ"/>
                </w:rPr>
                <w:t>https://members.wto.org/crnattachments/2025/TBT/KOR/25_02570_01_x.pdf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31 марта 202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kk-KZ"/>
              </w:rPr>
              <w:t>Стационарные циркуляционные насосы для систем отопления и технического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Республика Коре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Частные требования к стационарным циркуляционным насосам для систем отопления и технического водоснабжения (KC 60335-2-51) будут гармонизированы с соответствующими международными стандартами (IEC 60335-2-51). Основное изменение приведено ниже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- Добавить методы испытаний и уточнить условия испытаний (пункты 7, 11, 19 и т. д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36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>G/TBT/N/DNK/13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kk-KZ"/>
              </w:rPr>
              <w:t>Распоряжение о технических требованиях к транспортным средствам, их оборудованию и использованию (238 страниц, на датском языке)</w:t>
            </w:r>
          </w:p>
          <w:p>
            <w:pPr>
              <w:pStyle w:val="Normal"/>
              <w:keepNext w:val="true"/>
              <w:keepLines/>
              <w:pBdr/>
              <w:rPr>
                <w:bCs/>
                <w:color w:val="000000"/>
                <w:sz w:val="24"/>
                <w:szCs w:val="24"/>
                <w:lang w:val="kk-KZ"/>
              </w:rPr>
            </w:pPr>
            <w:hyperlink r:id="rId56" w:tgtFrame="_blank">
              <w:r>
                <w:rPr>
                  <w:rStyle w:val="InternetLink"/>
                  <w:bCs/>
                  <w:color w:val="000000"/>
                  <w:sz w:val="24"/>
                  <w:szCs w:val="24"/>
                  <w:lang w:val="kk-KZ"/>
                </w:rPr>
                <w:t>https://members.wto.org/crnattachments/2025/TBT/DNK/25_02547_00_x.pdf</w:t>
              </w:r>
            </w:hyperlink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kk-KZ"/>
              </w:rPr>
            </w:pPr>
            <w:hyperlink r:id="rId57" w:tgtFrame="_blank">
              <w:r>
                <w:rPr>
                  <w:rStyle w:val="InternetLink"/>
                  <w:bCs/>
                  <w:color w:val="000000"/>
                  <w:sz w:val="24"/>
                  <w:szCs w:val="24"/>
                  <w:lang w:val="kk-KZ"/>
                </w:rPr>
                <w:t>https://members.wto.org/crnattachments/2025/TBT/DNK/25_02547_01_x.pdf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3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мар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Автомобили (M1, M2, M3), грузовики (N1, N2, N3), мотоциклы (2- и 3-колесные), мопеды, тракторы, внедорожная мобильная техника, прицепы (O1, O2, O3, O4) и сельскохозяйственные машины и т. д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Затронутые типы транспортных средств соответствуют тем, которые указаны в регламентах ЕС 2018/858/ЕС, 167/2013/ЕС и 168/2013/Е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3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Дания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• </w:t>
            </w:r>
            <w:r>
              <w:rPr>
                <w:color w:val="000000"/>
                <w:sz w:val="24"/>
                <w:szCs w:val="24"/>
                <w:lang w:val="kk-KZ"/>
              </w:rPr>
              <w:t>Технические требования к транспортным средствам и их оборудованию, когда транспортные средства получили или должны получить национальное индивидуальное одобрение. Транспортные средства, одобренные ЕС, которые не были модифицированы, таким образом, не охватываютс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• </w:t>
            </w:r>
            <w:r>
              <w:rPr>
                <w:color w:val="000000"/>
                <w:sz w:val="24"/>
                <w:szCs w:val="24"/>
                <w:lang w:val="kk-KZ"/>
              </w:rPr>
              <w:t>Соответствующие правила для модифицированных транспортных средств, которые должны быть одобрены, независимо от того, были ли транспортные средства изначально одобрены ЕС или нет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• </w:t>
            </w:r>
            <w:r>
              <w:rPr>
                <w:color w:val="000000"/>
                <w:sz w:val="24"/>
                <w:szCs w:val="24"/>
                <w:lang w:val="kk-KZ"/>
              </w:rPr>
              <w:t>Регулирование использования транспортных средств в местах, где применяется Закон Дании о регулировании дорожного движ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keepNext w:val="true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</w:r>
    </w:p>
    <w:sectPr>
      <w:type w:val="nextPage"/>
      <w:pgSz w:w="11906" w:h="16838"/>
      <w:pgMar w:left="1134" w:right="851" w:gutter="0" w:header="0" w:top="709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/>
      <w:outlineLvl w:val="4"/>
    </w:pPr>
    <w:rPr>
      <w:color w:val="000000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9z0">
    <w:name w:val="WW8Num39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1qfcontentcn1qfcontentt">
    <w:name w:val="n1qfcontentc n1qfcontentt"/>
    <w:basedOn w:val="Style8"/>
    <w:qFormat/>
    <w:rPr/>
  </w:style>
  <w:style w:type="character" w:styleId="Notranslate">
    <w:name w:val="notranslate"/>
    <w:basedOn w:val="Style8"/>
    <w:qFormat/>
    <w:rPr/>
  </w:style>
  <w:style w:type="character" w:styleId="Grame">
    <w:name w:val="grame"/>
    <w:basedOn w:val="Style8"/>
    <w:qFormat/>
    <w:rPr/>
  </w:style>
  <w:style w:type="character" w:styleId="85pt">
    <w:name w:val="Основной текст + 8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9">
    <w:name w:val="Основной текст_"/>
    <w:qFormat/>
    <w:rPr>
      <w:b/>
      <w:bCs/>
      <w:sz w:val="34"/>
      <w:szCs w:val="34"/>
      <w:shd w:fill="FFFFFF" w:val="clear"/>
    </w:rPr>
  </w:style>
  <w:style w:type="character" w:styleId="85pt1">
    <w:name w:val="Основной текст + 8;5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n-US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BookAntiqua85pt">
    <w:name w:val="Основной текст + Book Antiqua;8;5 pt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Bodytext7">
    <w:name w:val="Body text + 7"/>
    <w:qFormat/>
    <w:rPr>
      <w:rFonts w:ascii="Times New Roman" w:hAnsi="Times New Roman" w:cs="Times New Roman"/>
      <w:sz w:val="15"/>
      <w:szCs w:val="15"/>
      <w:u w:val="none"/>
    </w:rPr>
  </w:style>
  <w:style w:type="character" w:styleId="Bodytext81">
    <w:name w:val="Body text + 81"/>
    <w:qFormat/>
    <w:rPr>
      <w:rFonts w:ascii="Times New Roman" w:hAnsi="Times New Roman" w:cs="Times New Roman"/>
      <w:i/>
      <w:iCs/>
      <w:sz w:val="17"/>
      <w:szCs w:val="17"/>
      <w:u w:val="none"/>
      <w:lang w:val="en-US"/>
    </w:rPr>
  </w:style>
  <w:style w:type="character" w:styleId="BodytextTahoma">
    <w:name w:val="Body text + Tahoma"/>
    <w:qFormat/>
    <w:rPr>
      <w:rFonts w:ascii="Tahoma" w:hAnsi="Tahoma" w:cs="Tahoma"/>
      <w:b/>
      <w:bCs/>
      <w:sz w:val="14"/>
      <w:szCs w:val="14"/>
      <w:u w:val="none"/>
    </w:rPr>
  </w:style>
  <w:style w:type="character" w:styleId="Style10">
    <w:name w:val="Основной текст Знак"/>
    <w:qFormat/>
    <w:rPr>
      <w:sz w:val="24"/>
    </w:rPr>
  </w:style>
  <w:style w:type="character" w:styleId="BodytextBookAntiqua">
    <w:name w:val="Body text + Book Antiqua"/>
    <w:qFormat/>
    <w:rPr>
      <w:rFonts w:ascii="Book Antiqua" w:hAnsi="Book Antiqua" w:cs="Book Antiqua"/>
      <w:b/>
      <w:bCs/>
      <w:sz w:val="17"/>
      <w:szCs w:val="17"/>
      <w:u w:val="none"/>
    </w:rPr>
  </w:style>
  <w:style w:type="character" w:styleId="Emphasis">
    <w:name w:val="Emphasis"/>
    <w:qFormat/>
    <w:rPr>
      <w:i/>
      <w:iCs/>
    </w:rPr>
  </w:style>
  <w:style w:type="character" w:styleId="Hps">
    <w:name w:val="hps"/>
    <w:qFormat/>
    <w:rPr/>
  </w:style>
  <w:style w:type="character" w:styleId="Appleconvertedspace">
    <w:name w:val="apple-converted-space"/>
    <w:qFormat/>
    <w:rPr/>
  </w:style>
  <w:style w:type="character" w:styleId="Itakdinputtoolsdiv">
    <w:name w:val="ita-kd-inputtools-div"/>
    <w:qFormat/>
    <w:rPr/>
  </w:style>
  <w:style w:type="character" w:styleId="Shorttext">
    <w:name w:val="short_text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Docheader">
    <w:name w:val="doc_header"/>
    <w:qFormat/>
    <w:rPr/>
  </w:style>
  <w:style w:type="character" w:styleId="Textbold">
    <w:name w:val="text-bold"/>
    <w:qFormat/>
    <w:rPr/>
  </w:style>
  <w:style w:type="character" w:styleId="Altedited">
    <w:name w:val="alt-edited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12">
    <w:name w:val="Нижний колонтитул Знак"/>
    <w:qFormat/>
    <w:rPr/>
  </w:style>
  <w:style w:type="character" w:styleId="Style13">
    <w:name w:val="Верхний колонтитул Знак"/>
    <w:qFormat/>
    <w:rPr/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Абзац списка Знак"/>
    <w:qFormat/>
    <w:rPr>
      <w:rFonts w:ascii="Verdana" w:hAnsi="Verdana" w:eastAsia="Calibri" w:cs="Verdana"/>
      <w:sz w:val="18"/>
      <w:szCs w:val="22"/>
      <w:lang w:val="en-GB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hnormatitle">
    <w:name w:val="tehnormatitle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418"/>
      <w:jc w:val="center"/>
    </w:pPr>
    <w:rPr>
      <w:b/>
      <w:bCs/>
      <w:sz w:val="34"/>
      <w:szCs w:val="3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Verdana" w:hAnsi="Verdana" w:eastAsia="Calibri" w:cs="Times New Roman"/>
      <w:sz w:val="18"/>
      <w:szCs w:val="22"/>
      <w:lang w:val="en-GB"/>
    </w:rPr>
  </w:style>
  <w:style w:type="paragraph" w:styleId="Footnote">
    <w:name w:val="Footnote Text"/>
    <w:basedOn w:val="Normal"/>
    <w:pPr/>
    <w:rPr/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rFonts w:ascii="Verdana" w:hAnsi="Verdana" w:eastAsia="Calibri" w:cs="Verdana"/>
      <w:i/>
      <w:color w:val="006283"/>
      <w:sz w:val="18"/>
      <w:szCs w:val="1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mbers.wto.org/crnattachments/2025/TBT/UGA/25_01772_00_e.pdf" TargetMode="External"/><Relationship Id="rId3" Type="http://schemas.openxmlformats.org/officeDocument/2006/relationships/hyperlink" Target="https://members.wto.org/crnattachments/2025/TBT/CHN/25_01740_00_x.pdf" TargetMode="External"/><Relationship Id="rId4" Type="http://schemas.openxmlformats.org/officeDocument/2006/relationships/hyperlink" Target="https://www.oregon.gov/deq/rulemaking/Pages/CTR2025.aspx" TargetMode="External"/><Relationship Id="rId5" Type="http://schemas.openxmlformats.org/officeDocument/2006/relationships/hyperlink" Target="https://members.wto.org/crnattachments/2025/TBT/JPN/25_01739_00_e.pdf" TargetMode="External"/><Relationship Id="rId6" Type="http://schemas.openxmlformats.org/officeDocument/2006/relationships/hyperlink" Target="https://www.hse.gov.uk/chemical-classification/assets/docs/publication-template.xlsx" TargetMode="External"/><Relationship Id="rId7" Type="http://schemas.openxmlformats.org/officeDocument/2006/relationships/hyperlink" Target="http://pesquisa.anvisa.gov.br/index.php/787185?lang=pt-BR" TargetMode="External"/><Relationship Id="rId8" Type="http://schemas.openxmlformats.org/officeDocument/2006/relationships/hyperlink" Target="https://members.wto.org/crnattachments/2025/TBT/BRA/25_01752_00_x.pdf" TargetMode="External"/><Relationship Id="rId9" Type="http://schemas.openxmlformats.org/officeDocument/2006/relationships/hyperlink" Target="https://anvisalegis.datalegis.net/action/UrlPublicasAction.php?acao=abrirAtoPublico&amp;num_ato=00001311&amp;sgl_tipo=CPB&amp;sgl_orgao=ANVISA/MS&amp;vlr_ano=2025&amp;seq_ato=222&amp;cod_modulo=134&amp;cod_menu=1696" TargetMode="External"/><Relationship Id="rId10" Type="http://schemas.openxmlformats.org/officeDocument/2006/relationships/hyperlink" Target="https://members.wto.org/crnattachments/2025/TBT/UGA/25_01771_00_e.pdf" TargetMode="External"/><Relationship Id="rId11" Type="http://schemas.openxmlformats.org/officeDocument/2006/relationships/hyperlink" Target="https://dgsm.gso.org.sa/store/" TargetMode="External"/><Relationship Id="rId12" Type="http://schemas.openxmlformats.org/officeDocument/2006/relationships/hyperlink" Target="https://members.wto.org/crnattachments/2025/TBT/JPN/25_01819_00_e.pdf" TargetMode="External"/><Relationship Id="rId13" Type="http://schemas.openxmlformats.org/officeDocument/2006/relationships/hyperlink" Target="https://members.wto.org/crnattachments/2025/TBT/JPN/25_01852_00_e.pdf" TargetMode="External"/><Relationship Id="rId14" Type="http://schemas.openxmlformats.org/officeDocument/2006/relationships/hyperlink" Target="mailto:Yael.Friedgut@service.economy.gov.il" TargetMode="External"/><Relationship Id="rId15" Type="http://schemas.openxmlformats.org/officeDocument/2006/relationships/hyperlink" Target="https://members.wto.org/crnattachments/2025/TBT/ISR/25_01869_00_x.pdf" TargetMode="External"/><Relationship Id="rId16" Type="http://schemas.openxmlformats.org/officeDocument/2006/relationships/hyperlink" Target="https://members.wto.org/crnattachments/2025/TBT/ISR/25_01878_00_x.pdf" TargetMode="External"/><Relationship Id="rId17" Type="http://schemas.openxmlformats.org/officeDocument/2006/relationships/hyperlink" Target="https://members.wto.org/crnattachments/2025/TBT/ISR/25_01880_00_x.pdf" TargetMode="External"/><Relationship Id="rId18" Type="http://schemas.openxmlformats.org/officeDocument/2006/relationships/hyperlink" Target="https://members.wto.org/crnattachments/2025/TBT/ISR/25_01939_00_x.pdf" TargetMode="External"/><Relationship Id="rId19" Type="http://schemas.openxmlformats.org/officeDocument/2006/relationships/hyperlink" Target="https://members.wto.org/crnattachments/2025/TBT/ISR/25_01940_00_x.pdf" TargetMode="External"/><Relationship Id="rId20" Type="http://schemas.openxmlformats.org/officeDocument/2006/relationships/hyperlink" Target="https://members.wto.org/crnattachments/2025/TBT/VNM/25_01934_00_x.pdf" TargetMode="External"/><Relationship Id="rId21" Type="http://schemas.openxmlformats.org/officeDocument/2006/relationships/hyperlink" Target="https://members.wto.org/crnattachments/2025/TBT/UGA/25_01957_00_e.pdf" TargetMode="External"/><Relationship Id="rId22" Type="http://schemas.openxmlformats.org/officeDocument/2006/relationships/hyperlink" Target="https://members.wto.org/crnattachments/2025/TBT/CHN/25_02034_00_x.pdf" TargetMode="External"/><Relationship Id="rId23" Type="http://schemas.openxmlformats.org/officeDocument/2006/relationships/hyperlink" Target="https://members.wto.org/crnattachments/2025/TBT/CHN/25_02067_00_x.pdf" TargetMode="External"/><Relationship Id="rId24" Type="http://schemas.openxmlformats.org/officeDocument/2006/relationships/hyperlink" Target="https://members.wto.org/crnattachments/2025/TBT/UGA/25_01952_00_e.pdf" TargetMode="External"/><Relationship Id="rId25" Type="http://schemas.openxmlformats.org/officeDocument/2006/relationships/hyperlink" Target="https://members.wto.org/crnattachments/2025/TBT/CHN/25_02035_00_x.pdf" TargetMode="External"/><Relationship Id="rId26" Type="http://schemas.openxmlformats.org/officeDocument/2006/relationships/hyperlink" Target="https://members.wto.org/crnattachments/2025/TBT/CHN/25_02064_00_x.pdf" TargetMode="External"/><Relationship Id="rId27" Type="http://schemas.openxmlformats.org/officeDocument/2006/relationships/hyperlink" Target="https://members.wto.org/crnattachments/2025/TBT/CHN/25_02037_00_x.pdf" TargetMode="External"/><Relationship Id="rId28" Type="http://schemas.openxmlformats.org/officeDocument/2006/relationships/hyperlink" Target="https://members.wto.org/crnattachments/2025/TBT/CHN/25_02068_00_x.pdf" TargetMode="External"/><Relationship Id="rId29" Type="http://schemas.openxmlformats.org/officeDocument/2006/relationships/hyperlink" Target="https://members.wto.org/crnattachments/2025/TBT/RWA/25_02123_00_e.pdf" TargetMode="External"/><Relationship Id="rId30" Type="http://schemas.openxmlformats.org/officeDocument/2006/relationships/hyperlink" Target="https://members.wto.org/crnattachments/2025/TBT/TZA/25_02173_00_e.pdf" TargetMode="External"/><Relationship Id="rId31" Type="http://schemas.openxmlformats.org/officeDocument/2006/relationships/hyperlink" Target="https://members.wto.org/crnattachments/2025/TBT/TZA/25_02169_00_e.pdf" TargetMode="External"/><Relationship Id="rId32" Type="http://schemas.openxmlformats.org/officeDocument/2006/relationships/hyperlink" Target="https://members.wto.org/crnattachments/2025/TBT/OMN/25_01995_00_x.pdf" TargetMode="External"/><Relationship Id="rId33" Type="http://schemas.openxmlformats.org/officeDocument/2006/relationships/hyperlink" Target="https://members.wto.org/crnattachments/2025/TBT/VNM/25_02186_00_x.pdf" TargetMode="External"/><Relationship Id="rId34" Type="http://schemas.openxmlformats.org/officeDocument/2006/relationships/hyperlink" Target="https://members.wto.org/crnattachments/2025/TBT/VNM/25_02185_00_x.pdf" TargetMode="External"/><Relationship Id="rId35" Type="http://schemas.openxmlformats.org/officeDocument/2006/relationships/hyperlink" Target="https://members.wto.org/crnattachments/2025/TBT/PHL/25_02474_00_e.pdf" TargetMode="External"/><Relationship Id="rId36" Type="http://schemas.openxmlformats.org/officeDocument/2006/relationships/hyperlink" Target="https://zabsorg-my.sharepoint.com/:b:/g/personal/tpasi_zabs_org_zm/EaNEjXJjl39FtFrFWTGJe5kBdJqChybEY8x-BPgeB8mR2w?e=cBa1SE" TargetMode="External"/><Relationship Id="rId37" Type="http://schemas.openxmlformats.org/officeDocument/2006/relationships/hyperlink" Target="https://members.wto.org/crnattachments/2025/TBT/ZMB/25_02482_00_e.pdf" TargetMode="External"/><Relationship Id="rId38" Type="http://schemas.openxmlformats.org/officeDocument/2006/relationships/hyperlink" Target="https://zabsorg-my.sharepoint.com/:b:/g/personal/tpasi_zabs_org_zm/EcK0TpuKbWZOjV4Y2To-h6IBthMxb5dx05K7ErXe7Kb52g?e=prHgoX" TargetMode="External"/><Relationship Id="rId39" Type="http://schemas.openxmlformats.org/officeDocument/2006/relationships/hyperlink" Target="https://members.wto.org/crnattachments/2025/TBT/ZMB/25_02479_00_e.pdf" TargetMode="External"/><Relationship Id="rId40" Type="http://schemas.openxmlformats.org/officeDocument/2006/relationships/hyperlink" Target="https://members.wto.org/crnattachments/2025/TBT/ISR/25_02498_00_x.pdf" TargetMode="External"/><Relationship Id="rId41" Type="http://schemas.openxmlformats.org/officeDocument/2006/relationships/hyperlink" Target="mailto:tbt@customs.gov.cn" TargetMode="External"/><Relationship Id="rId42" Type="http://schemas.openxmlformats.org/officeDocument/2006/relationships/hyperlink" Target="https://members.wto.org/crnattachments/2025/TBT/CHN/25_02494_00_x.pdf" TargetMode="External"/><Relationship Id="rId43" Type="http://schemas.openxmlformats.org/officeDocument/2006/relationships/hyperlink" Target="https://zabsorg-my.sharepoint.com/:b:/g/personal/tpasi_zabs_org_zm/ETDGyrdkRvBErm5YbhTLONkBDWC23mt5za7d3ziDGhniTQ?e=kobZBG" TargetMode="External"/><Relationship Id="rId44" Type="http://schemas.openxmlformats.org/officeDocument/2006/relationships/hyperlink" Target="https://members.wto.org/crnattachments/2025/TBT/ZMB/25_02480_00_e.pdf" TargetMode="External"/><Relationship Id="rId45" Type="http://schemas.openxmlformats.org/officeDocument/2006/relationships/hyperlink" Target="https://members.wto.org/crnattachments/2025/TBT/CHN/25_02490_00_x.pdf" TargetMode="External"/><Relationship Id="rId46" Type="http://schemas.openxmlformats.org/officeDocument/2006/relationships/hyperlink" Target="mailto:tbt@customs.gov.cn" TargetMode="External"/><Relationship Id="rId47" Type="http://schemas.openxmlformats.org/officeDocument/2006/relationships/hyperlink" Target="https://members.wto.org/crnattachments/2025/TBT/CHN/25_02492_00_x.pdf" TargetMode="External"/><Relationship Id="rId48" Type="http://schemas.openxmlformats.org/officeDocument/2006/relationships/hyperlink" Target="https://members.wto.org/crnattachments/2025/TBT/KOR/25_02578_00_x.pdf" TargetMode="External"/><Relationship Id="rId49" Type="http://schemas.openxmlformats.org/officeDocument/2006/relationships/hyperlink" Target="https://members.wto.org/crnattachments/2025/TBT/KOR/25_02578_01_x.pdf" TargetMode="External"/><Relationship Id="rId50" Type="http://schemas.openxmlformats.org/officeDocument/2006/relationships/hyperlink" Target="https://members.wto.org/crnattachments/2025/TBT/KOR/25_02574_00_x.pdf" TargetMode="External"/><Relationship Id="rId51" Type="http://schemas.openxmlformats.org/officeDocument/2006/relationships/hyperlink" Target="https://members.wto.org/crnattachments/2025/TBT/KOR/25_02574_01_x.pdf" TargetMode="External"/><Relationship Id="rId52" Type="http://schemas.openxmlformats.org/officeDocument/2006/relationships/hyperlink" Target="https://members.wto.org/crnattachments/2025/TBT/KOR/25_02569_00_x.pdf" TargetMode="External"/><Relationship Id="rId53" Type="http://schemas.openxmlformats.org/officeDocument/2006/relationships/hyperlink" Target="https://members.wto.org/crnattachments/2025/TBT/KOR/25_02569_01_x.pdf" TargetMode="External"/><Relationship Id="rId54" Type="http://schemas.openxmlformats.org/officeDocument/2006/relationships/hyperlink" Target="https://members.wto.org/crnattachments/2025/TBT/KOR/25_02570_00_x.pdf" TargetMode="External"/><Relationship Id="rId55" Type="http://schemas.openxmlformats.org/officeDocument/2006/relationships/hyperlink" Target="https://members.wto.org/crnattachments/2025/TBT/KOR/25_02570_01_x.pdf" TargetMode="External"/><Relationship Id="rId56" Type="http://schemas.openxmlformats.org/officeDocument/2006/relationships/hyperlink" Target="https://members.wto.org/crnattachments/2025/TBT/DNK/25_02547_00_x.pdf" TargetMode="External"/><Relationship Id="rId57" Type="http://schemas.openxmlformats.org/officeDocument/2006/relationships/hyperlink" Target="https://members.wto.org/crnattachments/2025/TBT/DNK/25_02547_01_x.pdf" TargetMode="Externa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<Relationship Id="rId6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3:12:00Z</dcterms:created>
  <dc:creator>Актоты Мукашева</dc:creator>
  <dc:description/>
  <cp:keywords/>
  <dc:language>en-US</dc:language>
  <cp:lastModifiedBy>5 msoft5ksm</cp:lastModifiedBy>
  <cp:lastPrinted>2018-09-26T12:04:00Z</cp:lastPrinted>
  <dcterms:modified xsi:type="dcterms:W3CDTF">2025-07-09T05:52:00Z</dcterms:modified>
  <cp:revision>317</cp:revision>
  <dc:subject/>
  <dc:title>ТБТ_2015_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5e55d08d52f65c2266797d845b31238022bbe5232119c81489a6f0757f1bc6b</vt:lpwstr>
  </property>
</Properties>
</file>