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color w:val="000000"/>
          <w:spacing w:val="-20"/>
          <w:szCs w:val="24"/>
          <w:lang w:val="kk-KZ"/>
        </w:rPr>
      </w:pPr>
      <w:r>
        <w:rPr>
          <w:color w:val="000000"/>
          <w:spacing w:val="-20"/>
          <w:szCs w:val="24"/>
        </w:rPr>
        <w:t>опубликованных</w:t>
      </w:r>
      <w:r>
        <w:rPr>
          <w:color w:val="000000"/>
          <w:szCs w:val="24"/>
        </w:rPr>
        <w:t xml:space="preserve"> Комитетом </w:t>
      </w:r>
      <w:r>
        <w:rPr>
          <w:color w:val="000000"/>
          <w:spacing w:val="-20"/>
          <w:szCs w:val="24"/>
          <w:lang w:val="kk-KZ"/>
        </w:rPr>
        <w:t>по техническим баръерам в торговле,</w:t>
      </w:r>
    </w:p>
    <w:p>
      <w:pPr>
        <w:pStyle w:val="Heading"/>
        <w:numPr>
          <w:ilvl w:val="0"/>
          <w:numId w:val="0"/>
        </w:numPr>
        <w:outlineLvl w:val="0"/>
        <w:rPr>
          <w:color w:val="000000"/>
          <w:szCs w:val="24"/>
          <w:lang w:val="en-US"/>
        </w:rPr>
      </w:pPr>
      <w:r>
        <w:rPr>
          <w:color w:val="000000"/>
          <w:szCs w:val="24"/>
          <w:lang w:val="kk-KZ"/>
        </w:rPr>
        <w:t>май</w:t>
      </w:r>
      <w:r>
        <w:rPr>
          <w:color w:val="000000"/>
          <w:szCs w:val="24"/>
        </w:rPr>
        <w:t xml:space="preserve"> 2025</w:t>
      </w:r>
    </w:p>
    <w:p>
      <w:pPr>
        <w:pStyle w:val="Heading"/>
        <w:numPr>
          <w:ilvl w:val="0"/>
          <w:numId w:val="0"/>
        </w:numPr>
        <w:jc w:val="both"/>
        <w:outlineLvl w:val="0"/>
        <w:rPr>
          <w:color w:val="000000"/>
          <w:spacing w:val="-20"/>
          <w:szCs w:val="24"/>
          <w:lang w:val="en-US"/>
        </w:rPr>
      </w:pPr>
      <w:r>
        <w:rPr>
          <w:color w:val="000000"/>
          <w:spacing w:val="-20"/>
          <w:szCs w:val="24"/>
          <w:lang w:val="en-US"/>
        </w:rPr>
      </w:r>
    </w:p>
    <w:tbl>
      <w:tblPr>
        <w:tblW w:w="10598" w:type="dxa"/>
        <w:jc w:val="left"/>
        <w:tblInd w:w="-113" w:type="dxa"/>
        <w:tblLayout w:type="fixed"/>
        <w:tblCellMar>
          <w:top w:w="0" w:type="dxa"/>
          <w:left w:w="108" w:type="dxa"/>
          <w:bottom w:w="0" w:type="dxa"/>
          <w:right w:w="108" w:type="dxa"/>
        </w:tblCellMar>
      </w:tblPr>
      <w:tblGrid>
        <w:gridCol w:w="675"/>
        <w:gridCol w:w="2410"/>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 xml:space="preserve">№ </w:t>
            </w:r>
            <w:r>
              <w:rPr>
                <w:b/>
                <w:color w:val="000000"/>
                <w:sz w:val="24"/>
                <w:szCs w:val="24"/>
              </w:rPr>
              <w:t>уведом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кончательная дата для подачи комментариев</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бласть распрост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bookmarkStart w:id="0" w:name="bmkSymbols"/>
            <w:r>
              <w:rPr>
                <w:rFonts w:eastAsia="Calibri"/>
                <w:b/>
                <w:sz w:val="24"/>
                <w:szCs w:val="24"/>
                <w:lang w:val="en-US"/>
              </w:rPr>
              <w:t>G/TBT/N/KOR/1290/Add.1</w:t>
            </w:r>
            <w:bookmarkEnd w:id="0"/>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 требованиях к экологически чистым транспортным средст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4"/>
                <w:szCs w:val="24"/>
                <w:lang w:val="en-US" w:eastAsia="zh-CN"/>
              </w:rPr>
            </w:pPr>
            <w:r>
              <w:rPr>
                <w:rFonts w:eastAsia="SimSun;宋体"/>
                <w:b/>
                <w:bCs/>
                <w:sz w:val="24"/>
                <w:szCs w:val="24"/>
                <w:lang w:val="en-US" w:eastAsia="zh-CN"/>
              </w:rPr>
              <w:t>1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24"/>
                <w:lang w:val="en-US" w:eastAsia="zh-CN"/>
              </w:rPr>
            </w:pPr>
            <w:r>
              <w:rPr>
                <w:rFonts w:eastAsia="SimSun;宋体"/>
                <w:b/>
                <w:bCs/>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b/>
                <w:b/>
                <w:bCs/>
                <w:color w:val="000000"/>
                <w:sz w:val="24"/>
                <w:szCs w:val="24"/>
                <w:lang w:val="en-US"/>
              </w:rPr>
            </w:pPr>
            <w:r>
              <w:rPr>
                <w:b/>
                <w:bCs/>
                <w:color w:val="000000"/>
                <w:sz w:val="24"/>
                <w:szCs w:val="24"/>
                <w:lang w:val="en-US"/>
              </w:rPr>
              <w:t>Республика 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US"/>
              </w:rPr>
            </w:pPr>
            <w:r>
              <w:rPr>
                <w:rFonts w:eastAsia="Calibri"/>
                <w:b/>
                <w:bCs/>
                <w:sz w:val="24"/>
                <w:szCs w:val="24"/>
                <w:lang w:val="en-US"/>
              </w:rPr>
              <w:t>G/TBT/N/THA/772/Add.1</w:t>
            </w:r>
          </w:p>
          <w:p>
            <w:pPr>
              <w:pStyle w:val="Normal"/>
              <w:jc w:val="both"/>
              <w:rPr>
                <w:rFonts w:eastAsia="Calibri"/>
                <w:b/>
                <w:b/>
                <w:bCs/>
                <w:sz w:val="24"/>
                <w:szCs w:val="24"/>
                <w:lang w:val="en-US"/>
              </w:rPr>
            </w:pPr>
            <w:r>
              <w:rPr>
                <w:rFonts w:eastAsia="Calibri"/>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уведомления Комитета по маркировке, </w:t>
            </w:r>
            <w:r>
              <w:rPr>
                <w:sz w:val="24"/>
                <w:szCs w:val="24"/>
                <w:lang w:val="en-US"/>
              </w:rPr>
              <w:t>RE</w:t>
            </w:r>
            <w:r>
              <w:rPr>
                <w:sz w:val="24"/>
                <w:szCs w:val="24"/>
              </w:rPr>
              <w:t>: Определение транспортных средств и электромобилей как продукции, подлежащей контролю марк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иод подачи комментариев по проекту уведомления Комитета по маркировке, касающемуся: определения транспортных средств и электромобилей как продукции, подлежащей контролю маркировки, продлен с 3 мая 2025 года до 1 июня 2025 года.</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4"/>
                <w:szCs w:val="24"/>
                <w:lang w:val="en-US" w:eastAsia="zh-CN"/>
              </w:rPr>
            </w:pPr>
            <w:r>
              <w:rPr>
                <w:rFonts w:eastAsia="SimSun;宋体"/>
                <w:b/>
                <w:bCs/>
                <w:sz w:val="24"/>
                <w:szCs w:val="24"/>
                <w:lang w:val="en-US" w:eastAsia="zh-CN"/>
              </w:rPr>
              <w:t>1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4"/>
                <w:szCs w:val="24"/>
                <w:lang w:val="kk-KZ" w:eastAsia="zh-CN"/>
              </w:rPr>
            </w:pPr>
            <w:r>
              <w:rPr>
                <w:rFonts w:eastAsia="SimSun;宋体"/>
                <w:b/>
                <w:bCs/>
                <w:color w:val="000000"/>
                <w:sz w:val="24"/>
                <w:szCs w:val="24"/>
                <w:lang w:val="kk-KZ"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b/>
                <w:b/>
                <w:bCs/>
                <w:color w:val="000000"/>
                <w:sz w:val="24"/>
                <w:szCs w:val="24"/>
                <w:lang w:val="kk-KZ"/>
              </w:rPr>
            </w:pPr>
            <w:r>
              <w:rPr>
                <w:b/>
                <w:bCs/>
                <w:color w:val="000000"/>
                <w:sz w:val="24"/>
                <w:szCs w:val="24"/>
                <w:lang w:val="kk-KZ"/>
              </w:rPr>
              <w:t>Тай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1" w:name="_Hlk145921171"/>
            <w:bookmarkStart w:id="2" w:name="_Hlk145921171"/>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THA/771/Add.1</w:t>
            </w:r>
          </w:p>
          <w:p>
            <w:pPr>
              <w:pStyle w:val="Normal"/>
              <w:jc w:val="both"/>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роект уведомления Комитета по маркировке, RE: Определение мотоциклов, электромотоциклов и электровелосипедов как товаров, подлежащих контролю марк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иод подачи комментариев по проекту уведомления Комитета по маркировке по вопросу: Определение мотоциклов, электромотоциклов и электровелосипедов как товаров, подлежащих контролю маркировки, продлен с 3 мая 2025 года до 1 июня 2025 года.</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en-US" w:eastAsia="zh-CN"/>
              </w:rPr>
            </w:pPr>
            <w:r>
              <w:rPr>
                <w:rFonts w:eastAsia="SimSun;宋体"/>
                <w:b/>
                <w:bCs/>
                <w:sz w:val="24"/>
                <w:szCs w:val="24"/>
                <w:lang w:val="en-US" w:eastAsia="zh-CN"/>
              </w:rPr>
              <w:t>1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val="en-US" w:eastAsia="zh-CN"/>
              </w:rPr>
            </w:pPr>
            <w:r>
              <w:rPr>
                <w:rFonts w:eastAsia="SimSun;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
                <w:bCs/>
                <w:color w:val="000000"/>
                <w:sz w:val="24"/>
                <w:szCs w:val="24"/>
                <w:lang w:val="kk-KZ"/>
              </w:rPr>
              <w:t>Тай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3" w:name="_Hlk145921400"/>
            <w:bookmarkStart w:id="4" w:name="_Hlk145921400"/>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UKR/3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 постановления Кабинета Министров Украины «О внесении изменений в Порядок осуществления государственного контроля качества лекарственных средств, которые импортируются в Укра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ребования национальной безопасности; Защита здоровья и безопасности людей; Снижение торговых барьеров и содействие торгов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ектом постановления предлагается исключить из сферы действия Порядка государственного контроля качества лекарственных средств, которые ввозятся в Украину, лекарственные средства, ввозимые в соответствии с Законами Украины «О гуманитарной помощи», «О благотворительной деятельности и благотворительных организациях» и «О реализации в Украине программ Глобального фонда по борьбе со СПИДом, туберкулезом и малярией». Упрощенный порядок ввоза лекарственных средств в качестве гуманитарной помощи является актуальным в свете необходимости обеспечения доступа к основным лекарственным средствам в условиях военного положения и удовлетворения неотложной потребности в надлежащем лечении и качествен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ARM/1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 Решения Коллегии Евразийской экономической комиссии о внесении изменений в раздел 11 главы II Единых санитарно-эпидемиологических и гигиенических требований к товарам, подлежащим санитарно-эпидемиологическому надзору (контролю); (58 ст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мая 2025 г.</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Защита здоровья и безопаснос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рм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ом предусматривается актуализация раздела 11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регламентирующего требования к продукции и изделиям, являющимся источниками ионизирующего излучения, в том числе генерирующими, а также изделиям и товарам, содержащим радиоактивны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b/>
                <w:sz w:val="24"/>
                <w:szCs w:val="24"/>
              </w:rPr>
              <w:t>G/TBT/N/RUS/17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 Решения Совета Евразийской экономической комиссии о внесении изменений в Решение Совета Евразийской экономической комиссии от 21 января 2022 г. № 1; (9 ст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zh-CN"/>
              </w:rPr>
            </w:pPr>
            <w:r>
              <w:rPr>
                <w:sz w:val="24"/>
                <w:szCs w:val="24"/>
                <w:lang w:eastAsia="zh-CN"/>
              </w:rPr>
              <w:t>Ветеринарные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zh-CN"/>
              </w:rPr>
            </w:pPr>
            <w:r>
              <w:rPr>
                <w:color w:val="000000"/>
                <w:sz w:val="24"/>
                <w:szCs w:val="24"/>
                <w:lang w:val="en-US" w:eastAsia="zh-CN"/>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Российская Федер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ом предусмотрено:</w:t>
            </w:r>
          </w:p>
          <w:p>
            <w:pPr>
              <w:pStyle w:val="Normal"/>
              <w:jc w:val="both"/>
              <w:rPr>
                <w:sz w:val="24"/>
                <w:szCs w:val="24"/>
              </w:rPr>
            </w:pPr>
            <w:r>
              <w:rPr>
                <w:sz w:val="24"/>
                <w:szCs w:val="24"/>
              </w:rPr>
              <w:t>- продление переходного периода до 31 декабря 2030 года в целях обеспечения возможности дальнейшего обращения на территории Союза ветеринарных лекарственных средств, зарегистрированных в государствах-членах Союза по национальным процедурам;</w:t>
            </w:r>
          </w:p>
          <w:p>
            <w:pPr>
              <w:pStyle w:val="Normal"/>
              <w:jc w:val="both"/>
              <w:rPr/>
            </w:pPr>
            <w:r>
              <w:rPr>
                <w:sz w:val="24"/>
                <w:szCs w:val="24"/>
              </w:rPr>
              <w:t>- сохранение возможности для ветеринарных лекарственных средств, зарегистрированных в соответствии с законодательством государств-членов Союза до вступления в силу Правил регулирования обращения ветеринарных лекарственных средств на таможенной территории Евразийского экономического союза, утвержденных Решением Совета Евразийской экономической комиссии от 21 января 2022 г. № 1 (далее – Правила Союза), продолжать обращение на таможенной территории Союза до окончания переходного периода, то есть до 31 декабря 2030 года, в случае внесения изменений в регистрационное досье данных ветеринарных лекарственных средств;</w:t>
            </w:r>
          </w:p>
          <w:p>
            <w:pPr>
              <w:pStyle w:val="Normal"/>
              <w:jc w:val="both"/>
              <w:rPr>
                <w:sz w:val="24"/>
                <w:szCs w:val="24"/>
              </w:rPr>
            </w:pPr>
            <w:r>
              <w:rPr>
                <w:sz w:val="24"/>
                <w:szCs w:val="24"/>
              </w:rPr>
              <w:t>- корректировка отдельных положений Правил Союза уточняющего и техническ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IND/36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соединительных муфтах для механических соединений (контроль качества), 2025 г.; (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атурные муф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И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Соединительная муфта или резьбовая муфта или гибридная муфта для механического соединения арматурных стержней с целью обеспечения передачи осевого растягивающего усилия и сжимающего усилия от одного стержня к другому. Они используются для соединения арматурных стержней в бетонной конструкции, предлагая прочную и надежную альтернативу традиционным соединениям внахлес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b/>
                <w:sz w:val="24"/>
                <w:szCs w:val="24"/>
              </w:rPr>
              <w:t>G/TBT/N/BRA/15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Общественные консультации № 12, 5 мая 2025 г.; (3 страницы, на португаль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24 июня 20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ОБУВЬ, ГЕТРЫ И ПОДОБНЫЕ ИЗДЕЛИЯ; ЧАСТИ ТАКИХ ИЗДЕЛИЙ (код ТН ВЭД): 64); Обувь (код МКС: 61.0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едложение по техническому регламенту маркировки обуви</w:t>
            </w:r>
          </w:p>
          <w:p>
            <w:pPr>
              <w:pStyle w:val="Normal"/>
              <w:jc w:val="both"/>
              <w:rPr>
                <w:sz w:val="24"/>
                <w:szCs w:val="24"/>
                <w:lang w:val="kk-KZ"/>
              </w:rPr>
            </w:pPr>
            <w:r>
              <w:rPr>
                <w:sz w:val="24"/>
                <w:szCs w:val="24"/>
                <w:lang w:val="kk-KZ"/>
              </w:rPr>
              <w:t>Комментарии должны быть представлены на платформе Participa + Brasil по адр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b/>
                <w:sz w:val="24"/>
                <w:szCs w:val="24"/>
              </w:rPr>
              <w:t>G/TBT/N/VNM/34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Проект Национального технического регламента по коммерческому природному газу; (17 страниц, на вьетнам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оммерческий природный газ, включая PNG, КПГ и СП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ВЬЕТНА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ий проект технического регламента устанавливает пределы технических критериев, связанных с требованиями безопасности, охраны здоровья, окружающей среды и управления качеством для коммерческого природного газа, включая трубопроводный природный газ (PNG), сжатый природный газ (CNG) и сжиженный природный газ (LNG) с кодами ТН ВЭД, указанными в Перечне экспортных и импортных товаров, выпущенном Министерством финансов в соответствии с циркуляром № 31/2022/TT-BTC от 8 июня 2022 года (см. Приложение A). Настоящий проект технического регламента распространяется на учреждения, организации и лиц, которые занимаются производством, торговлей, переработкой, смешиванием, импортом и распределением коммерческого природного газа во Вьетна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PHL/3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уководство по внедрению регистрации биологических фармацевтических продуктов для использования человеком, поданных на получение разрешения на продажу в соответствии с Административным приказом № 2024-0013 «Общие правила и положения о регистрации фармацевтических продуктов и активных фармацевтических ингредиентов, предназначенных для использования человеком» (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Фармацевтика (код ICS: 11.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ФИЛИПП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Целью настоящего циркуляра является предоставление конкретных руководящих принципов, процедур, стандартов оценки и требований к регистрации биологических фармацевтических продуктов, подлежащих получению разрешения на продажу от FDA, в соответствии с AO № 2024-0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CPV/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остановление № 70/2020 от 21 декабря, касающееся сертификации и минимальных требований для телевизоров (Совместный приказ № 70/2020 от 21 декабря о сертификации и минимальных требованиях к телевизорам) (6 страниц, на португаль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7</w:t>
            </w:r>
            <w:r>
              <w:rPr>
                <w:b/>
                <w:sz w:val="24"/>
                <w:szCs w:val="24"/>
                <w:lang w:val="kk-KZ"/>
              </w:rPr>
              <w:t xml:space="preserve">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Телевизоры (код ТН ВЭД: 85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АБО-ВЕРД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Уведомленный Приказ устанавливает требования к маркировке и предоставлению дополнительной информации для телевизоров, включая:</w:t>
            </w:r>
          </w:p>
          <w:p>
            <w:pPr>
              <w:pStyle w:val="Normal"/>
              <w:jc w:val="both"/>
              <w:rPr>
                <w:sz w:val="24"/>
                <w:szCs w:val="24"/>
                <w:lang w:val="en-US"/>
              </w:rPr>
            </w:pPr>
            <w:r>
              <w:rPr>
                <w:sz w:val="24"/>
                <w:szCs w:val="24"/>
                <w:lang w:val="en-US"/>
              </w:rPr>
              <w:t>(a) определение классов энергоэффективности для телевизоров;</w:t>
            </w:r>
          </w:p>
          <w:p>
            <w:pPr>
              <w:pStyle w:val="Normal"/>
              <w:jc w:val="both"/>
              <w:rPr>
                <w:sz w:val="24"/>
                <w:szCs w:val="24"/>
                <w:lang w:val="en-US"/>
              </w:rPr>
            </w:pPr>
            <w:r>
              <w:rPr>
                <w:sz w:val="24"/>
                <w:szCs w:val="24"/>
                <w:lang w:val="en-US"/>
              </w:rPr>
              <w:t>(b) минимальные условия импорта и маркетинга (минимальный класс D);</w:t>
            </w:r>
          </w:p>
          <w:p>
            <w:pPr>
              <w:pStyle w:val="Normal"/>
              <w:jc w:val="both"/>
              <w:rPr>
                <w:sz w:val="24"/>
                <w:szCs w:val="24"/>
                <w:lang w:val="en-US"/>
              </w:rPr>
            </w:pPr>
            <w:r>
              <w:rPr>
                <w:sz w:val="24"/>
                <w:szCs w:val="24"/>
                <w:lang w:val="en-US"/>
              </w:rPr>
              <w:t>(c) обязательства по энергетической маркировке и технические требования;</w:t>
            </w:r>
          </w:p>
          <w:p>
            <w:pPr>
              <w:pStyle w:val="Normal"/>
              <w:jc w:val="both"/>
              <w:rPr>
                <w:sz w:val="24"/>
                <w:szCs w:val="24"/>
                <w:lang w:val="kk-KZ"/>
              </w:rPr>
            </w:pPr>
            <w:r>
              <w:rPr>
                <w:sz w:val="24"/>
                <w:szCs w:val="24"/>
                <w:lang w:val="en-US"/>
              </w:rPr>
              <w:t>(d) методы испытаний и сертификация соответствующих моделей;</w:t>
            </w:r>
          </w:p>
          <w:p>
            <w:pPr>
              <w:pStyle w:val="Normal"/>
              <w:jc w:val="both"/>
              <w:rPr/>
            </w:pPr>
            <w:r>
              <w:rPr>
                <w:sz w:val="24"/>
                <w:szCs w:val="24"/>
                <w:lang w:val="en-US"/>
              </w:rPr>
              <w:t>(e) условия для присуждения Знака гарантии энергоэффективности;</w:t>
            </w:r>
          </w:p>
          <w:p>
            <w:pPr>
              <w:pStyle w:val="Normal"/>
              <w:jc w:val="both"/>
              <w:rPr>
                <w:sz w:val="24"/>
                <w:szCs w:val="24"/>
                <w:lang w:val="en-US"/>
              </w:rPr>
            </w:pPr>
            <w:r>
              <w:rPr>
                <w:sz w:val="24"/>
                <w:szCs w:val="24"/>
                <w:lang w:val="en-US"/>
              </w:rPr>
              <w:t>(f) правила проверки и мониторинга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USA/1833/Add.5</w:t>
            </w:r>
          </w:p>
          <w:p>
            <w:pPr>
              <w:pStyle w:val="Normal"/>
              <w:jc w:val="both"/>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грамма энергосбережения: Окончательная отмена определения различных газовых продуктов как охватываемого потребительского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Министерство энергетики (DOE) отзывает свое предыдущее определение о том, что различные газовые продукты («MGP»), в том числе декоративные очаги и уличные обогреватели, квалифицируются как охватываемые продукты в соответствии с Частью A Раздела III Закона об энергетической политике и энергосбережении с поправками («EPCA»).</w:t>
            </w:r>
          </w:p>
          <w:p>
            <w:pPr>
              <w:pStyle w:val="Normal"/>
              <w:jc w:val="both"/>
              <w:rPr>
                <w:sz w:val="24"/>
                <w:szCs w:val="24"/>
                <w:lang w:val="en-US"/>
              </w:rPr>
            </w:pPr>
            <w:r>
              <w:rPr>
                <w:sz w:val="24"/>
                <w:szCs w:val="24"/>
                <w:lang w:val="en-US"/>
              </w:rPr>
              <w:t>Дата вступления в силу этого окончательного правила — 6 июня 2025 года.</w:t>
            </w:r>
          </w:p>
          <w:p>
            <w:pPr>
              <w:pStyle w:val="Normal"/>
              <w:jc w:val="both"/>
              <w:rPr/>
            </w:pPr>
            <w:r>
              <w:rPr>
                <w:sz w:val="24"/>
                <w:szCs w:val="24"/>
                <w:lang w:val="en-US"/>
              </w:rPr>
              <w:t>90 Федеральный реестр (FR) 19250, 7 мая 2025 года; Раздел 10 Свода федеральных правил (CFR), часть 430:</w:t>
            </w:r>
          </w:p>
          <w:p>
            <w:pPr>
              <w:pStyle w:val="Normal"/>
              <w:jc w:val="both"/>
              <w:rPr>
                <w:sz w:val="24"/>
                <w:szCs w:val="24"/>
                <w:lang w:val="en-US"/>
              </w:rPr>
            </w:pPr>
            <w:r>
              <w:rPr>
                <w:sz w:val="24"/>
                <w:szCs w:val="24"/>
                <w:lang w:val="en-US"/>
              </w:rPr>
              <w:t>https://www.govinfo.gov/content/pkg/FR-2025-05-07/html/2025-07950.htm</w:t>
            </w:r>
          </w:p>
          <w:p>
            <w:pPr>
              <w:pStyle w:val="Normal"/>
              <w:jc w:val="both"/>
              <w:rPr>
                <w:sz w:val="24"/>
                <w:szCs w:val="24"/>
                <w:lang w:val="en-US"/>
              </w:rPr>
            </w:pPr>
            <w:r>
              <w:rPr>
                <w:sz w:val="24"/>
                <w:szCs w:val="24"/>
                <w:lang w:val="en-US"/>
              </w:rPr>
              <w:t>https://www.govinfo.gov/content/pkg/FR-2025-05-07/pdf/2025-07950.pdf</w:t>
            </w:r>
          </w:p>
          <w:p>
            <w:pPr>
              <w:pStyle w:val="Normal"/>
              <w:jc w:val="both"/>
              <w:rPr>
                <w:sz w:val="24"/>
                <w:szCs w:val="24"/>
                <w:lang w:val="en-US"/>
              </w:rPr>
            </w:pPr>
            <w:r>
              <w:rPr>
                <w:sz w:val="24"/>
                <w:szCs w:val="24"/>
                <w:lang w:val="en-US"/>
              </w:rPr>
              <w:t>Это действие и предыдущее действие, уведомленное как G/TBT/N/USA/1833/Add.4, идентифицируются по номеру досье EERE-2025-BT-DET-0002. Папка досье доступна на Regulations.gov по адресу https://www.regulations.gov/docket/EERE-2025-BT-DET-0002/document и обеспечивает доступ к первичным документам, а также полученным комментариям. Документы также доступны на Regulations.gov путем поиска по номеру дос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GBR/10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5" w:name="sps5c"/>
            <w:bookmarkEnd w:id="5"/>
            <w:r>
              <w:rPr>
                <w:sz w:val="24"/>
                <w:szCs w:val="24"/>
              </w:rPr>
              <w:t>Положения о косметической продукции (ограничение химических веществ) 2025 г.; (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ЭФИРНЫЕ МАСЛА И РЕЗИНОИДЫ; ПАРФЮМЕРНЫЕ, КОСМЕТИЧЕСКИЕ ИЛИ ТУАЛЕТНЫЕ СРЕДСТВА (код(ы) ТН ВЭД: 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Данная мера внесет поправки в Регламент (ЕС) № 1223/2009 («Регламент о косметике»), применяемый в Великобритании, с целью ограничения использования бензофенона-3 в ряде косметически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G/TBT/N/AUS/1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едлагаемые стандарты управления высокорискованными промышленными химикатами:</w:t>
            </w:r>
          </w:p>
          <w:p>
            <w:pPr>
              <w:pStyle w:val="Normal"/>
              <w:jc w:val="both"/>
              <w:rPr>
                <w:sz w:val="24"/>
                <w:szCs w:val="24"/>
                <w:lang w:val="kk-KZ"/>
              </w:rPr>
            </w:pPr>
            <w:r>
              <w:rPr>
                <w:sz w:val="24"/>
                <w:szCs w:val="24"/>
                <w:lang w:val="kk-KZ"/>
              </w:rPr>
              <w:t xml:space="preserve">• </w:t>
            </w:r>
            <w:r>
              <w:rPr>
                <w:sz w:val="24"/>
                <w:szCs w:val="24"/>
                <w:lang w:val="kk-KZ"/>
              </w:rPr>
              <w:t>Предлагаемый стандарт – Декабромдифенилэтан (ДБДПЭ)</w:t>
            </w:r>
          </w:p>
          <w:p>
            <w:pPr>
              <w:pStyle w:val="Normal"/>
              <w:jc w:val="both"/>
              <w:rPr/>
            </w:pPr>
            <w:r>
              <w:rPr>
                <w:sz w:val="24"/>
                <w:szCs w:val="24"/>
                <w:lang w:val="kk-KZ"/>
              </w:rPr>
              <w:t xml:space="preserve">• </w:t>
            </w:r>
            <w:r>
              <w:rPr>
                <w:sz w:val="24"/>
                <w:szCs w:val="24"/>
                <w:lang w:val="kk-KZ"/>
              </w:rPr>
              <w:t>Химический профиль (ДБДПЭ)</w:t>
            </w:r>
          </w:p>
          <w:p>
            <w:pPr>
              <w:pStyle w:val="Normal"/>
              <w:jc w:val="both"/>
              <w:rPr>
                <w:sz w:val="24"/>
                <w:szCs w:val="24"/>
                <w:lang w:val="kk-KZ"/>
              </w:rPr>
            </w:pPr>
            <w:r>
              <w:rPr>
                <w:sz w:val="24"/>
                <w:szCs w:val="24"/>
                <w:lang w:val="kk-KZ"/>
              </w:rPr>
              <w:t xml:space="preserve">• </w:t>
            </w:r>
            <w:r>
              <w:rPr>
                <w:sz w:val="24"/>
                <w:szCs w:val="24"/>
                <w:lang w:val="kk-KZ"/>
              </w:rPr>
              <w:t>Предлагаемый стандарт – Ртуть и соединения ртути</w:t>
            </w:r>
          </w:p>
          <w:p>
            <w:pPr>
              <w:pStyle w:val="Normal"/>
              <w:jc w:val="both"/>
              <w:rPr>
                <w:sz w:val="24"/>
                <w:szCs w:val="24"/>
                <w:lang w:val="kk-KZ"/>
              </w:rPr>
            </w:pPr>
            <w:r>
              <w:rPr>
                <w:sz w:val="24"/>
                <w:szCs w:val="24"/>
                <w:lang w:val="kk-KZ"/>
              </w:rPr>
              <w:t xml:space="preserve">• </w:t>
            </w:r>
            <w:r>
              <w:rPr>
                <w:sz w:val="24"/>
                <w:szCs w:val="24"/>
                <w:lang w:val="kk-KZ"/>
              </w:rPr>
              <w:t>Химический профиль (Ртуть и соединения ртути)</w:t>
            </w:r>
          </w:p>
          <w:p>
            <w:pPr>
              <w:pStyle w:val="Normal"/>
              <w:jc w:val="both"/>
              <w:rPr>
                <w:sz w:val="24"/>
                <w:szCs w:val="24"/>
                <w:lang w:val="kk-KZ"/>
              </w:rPr>
            </w:pPr>
            <w:r>
              <w:rPr>
                <w:sz w:val="24"/>
                <w:szCs w:val="24"/>
                <w:lang w:val="kk-KZ"/>
              </w:rPr>
              <w:t>(10 страниц на английском языке), (3 страницы на английском языке), (14 страниц на английском языке), (4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мая 2025 г.</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kk-KZ"/>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Декабромдифенилэтан (ДБДПЭ)</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Ртуть и е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Стандарт управления окружающей средой промышленных химикатов (IChEMS) был разработан правительствами всех штатов Австралии для эффективного управления рисками, связанными с промышленными химикатами, для окружающей среды, а также для обеспечения единых требований для предприятий по всей Австралии. Реестр IChEMS регистрирует стандарты управления окружающей средой химических веществ, включая меры по управлению рисками для конкретных промышленных применений. В свою очередь, федеральное правительство Австралии и правительства каждого штата и территории примут законодательство для внедрения этих стандартов в своих юрисдикциях.</w:t>
            </w:r>
          </w:p>
          <w:p>
            <w:pPr>
              <w:pStyle w:val="Normal"/>
              <w:jc w:val="both"/>
              <w:rPr/>
            </w:pPr>
            <w:r>
              <w:rPr>
                <w:color w:val="000000"/>
                <w:sz w:val="24"/>
                <w:szCs w:val="24"/>
                <w:lang w:val="en-US"/>
              </w:rPr>
              <w:t>Предлагаемые стандарты включат следующие химические вещества, а также смеси и изделия, содержащие эти химические вещества, в Приложение 6 Реестра IChEMS. Это запретит их импорт, производство, использование и экспорт в Австралию, за исключением особых необходимых применений, непреднамеренного следового загрязнения, исследований, экологически безопасной утилизации и изделий, использовавшихся до даты вступления стандартов в силу. • Декабромдифенилэтан (ДБДПЭ)</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Ртуть и ртутные соединения</w:t>
            </w:r>
          </w:p>
          <w:p>
            <w:pPr>
              <w:pStyle w:val="Normal"/>
              <w:jc w:val="both"/>
              <w:rPr>
                <w:color w:val="000000"/>
                <w:sz w:val="24"/>
                <w:szCs w:val="24"/>
                <w:lang w:val="en-US"/>
              </w:rPr>
            </w:pPr>
            <w:r>
              <w:rPr>
                <w:color w:val="000000"/>
                <w:sz w:val="24"/>
                <w:szCs w:val="24"/>
                <w:lang w:val="en-US"/>
              </w:rPr>
              <w:t>Как Сторона Минаматской конвенции о ртути, Австралия соблюдает меры контроля за продуктами с добавлением ртути, предписанные статьей 4 Минаматской конвенции о ртути. Как указано в документе G/TBT/N/AUS/134/Add.1, Правила переработки и сокращения отходов (обязательное управление продукцией – продукты с добавлением ртути) 2021 года (далее – Правила) запрещают производство, импорт и экспорт продуктов, содержащих ртуть, за некоторыми исключениями для основных продуктов. С 25 апреля 2025 года Правила автоматически включают изменения, внесенные в Приложение A Минаматской конвенции о ртути Пятой Конференцией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THA/77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ект уведомления Министерства здравоохранения: Правила, процедуры и условия маркировки и инструкции по применению медицинских изделий B.E. ….; (4 страницы, на 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kk-KZ"/>
              </w:rPr>
              <w:t>8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lang w:val="en-US"/>
              </w:rPr>
              <w:t>Медицинские при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Й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Министр здравоохранения настоящим публикует проект уведомления Министерства здравоохранения «О правилах, процедурах и условиях маркировки и инструкциях по применению медицинских изделий», включающий следующее:</w:t>
            </w:r>
          </w:p>
          <w:p>
            <w:pPr>
              <w:pStyle w:val="Normal"/>
              <w:jc w:val="both"/>
              <w:rPr>
                <w:color w:val="000000"/>
                <w:sz w:val="24"/>
                <w:szCs w:val="24"/>
                <w:lang w:val="en-US"/>
              </w:rPr>
            </w:pPr>
            <w:r>
              <w:rPr>
                <w:color w:val="000000"/>
                <w:sz w:val="24"/>
                <w:szCs w:val="24"/>
                <w:lang w:val="en-US"/>
              </w:rPr>
              <w:t>Настоящий проект уведомления отменяет Уведомление Министерства здравоохранения «О правилах, процедурах и условиях отображения этикеток и листков-вкладышей к медицинским изделиям» от 2563 г. буддизма (2020 г.).</w:t>
            </w:r>
          </w:p>
          <w:p>
            <w:pPr>
              <w:pStyle w:val="Normal"/>
              <w:jc w:val="both"/>
              <w:rPr/>
            </w:pPr>
            <w:r>
              <w:rPr>
                <w:color w:val="000000"/>
                <w:sz w:val="24"/>
                <w:szCs w:val="24"/>
                <w:lang w:val="en-US"/>
              </w:rPr>
              <w:t>Настоящий проект уведомления не распространяется на следующие случаи:</w:t>
            </w:r>
          </w:p>
          <w:p>
            <w:pPr>
              <w:pStyle w:val="Normal"/>
              <w:jc w:val="both"/>
              <w:rPr>
                <w:color w:val="000000"/>
                <w:sz w:val="24"/>
                <w:szCs w:val="24"/>
                <w:lang w:val="en-US"/>
              </w:rPr>
            </w:pPr>
            <w:r>
              <w:rPr>
                <w:color w:val="000000"/>
                <w:sz w:val="24"/>
                <w:szCs w:val="24"/>
                <w:lang w:val="en-US"/>
              </w:rPr>
              <w:t>1. Медицинские изделия, особые требования к маркировке и инструкциям по применению которых уже установлены другими уведомлениями;</w:t>
            </w:r>
          </w:p>
          <w:p>
            <w:pPr>
              <w:pStyle w:val="Normal"/>
              <w:jc w:val="both"/>
              <w:rPr/>
            </w:pPr>
            <w:r>
              <w:rPr>
                <w:color w:val="000000"/>
                <w:sz w:val="24"/>
                <w:szCs w:val="24"/>
                <w:lang w:val="en-US"/>
              </w:rPr>
              <w:t>2. Медицинские изделия, производство или импорт которых освобождены от требований в соответствии с разделом 27 Закона о медицинских изделиях от 2551 г. буддизма (2008 г.) с поправками;</w:t>
            </w:r>
          </w:p>
          <w:p>
            <w:pPr>
              <w:pStyle w:val="Normal"/>
              <w:jc w:val="both"/>
              <w:rPr>
                <w:color w:val="000000"/>
                <w:sz w:val="24"/>
                <w:szCs w:val="24"/>
                <w:lang w:val="en-US"/>
              </w:rPr>
            </w:pPr>
            <w:r>
              <w:rPr>
                <w:color w:val="000000"/>
                <w:sz w:val="24"/>
                <w:szCs w:val="24"/>
                <w:lang w:val="en-US"/>
              </w:rPr>
              <w:t>3. Медицинские изделия, произведенные или импортированные исключительно для экспорта за пределы Таиланда.</w:t>
            </w:r>
          </w:p>
          <w:p>
            <w:pPr>
              <w:pStyle w:val="Normal"/>
              <w:jc w:val="both"/>
              <w:rPr>
                <w:color w:val="000000"/>
                <w:sz w:val="24"/>
                <w:szCs w:val="24"/>
                <w:lang w:val="en-US"/>
              </w:rPr>
            </w:pPr>
            <w:r>
              <w:rPr>
                <w:color w:val="000000"/>
                <w:sz w:val="24"/>
                <w:szCs w:val="24"/>
                <w:lang w:val="en-US"/>
              </w:rPr>
              <w:t>В настоящем проекте уведомления уточняется следующее:</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Определения терминов «Медицинское изделие для домашнего использования» и «Медицинское изделие для профессионального использования». • Требования к маркировке и инструкциям по применению.</w:t>
            </w:r>
          </w:p>
          <w:p>
            <w:pPr>
              <w:pStyle w:val="Normal"/>
              <w:jc w:val="both"/>
              <w:rPr/>
            </w:pPr>
            <w:r>
              <w:rPr>
                <w:color w:val="000000"/>
                <w:sz w:val="24"/>
                <w:szCs w:val="24"/>
                <w:lang w:val="en-US"/>
              </w:rPr>
              <w:t xml:space="preserve">• </w:t>
            </w:r>
            <w:r>
              <w:rPr>
                <w:color w:val="000000"/>
                <w:sz w:val="24"/>
                <w:szCs w:val="24"/>
                <w:lang w:val="en-US"/>
              </w:rPr>
              <w:t>Особые требования к маркировке и инструкциям по применению медицинских изделий, программного обеспечения, приложений или других аналогичных видов, не имеющих физической формы.</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Особые требования к маркировке и инструкциям по применению медицинских изделий, включая хирургические и стоматологические инструменты или оборудование, предназначенные или изготовленные для повторного использования, а также принадлежности к ним.</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Требования к маркировке при таможенном досмотре.</w:t>
            </w:r>
          </w:p>
          <w:p>
            <w:pPr>
              <w:pStyle w:val="Normal"/>
              <w:jc w:val="both"/>
              <w:rPr/>
            </w:pPr>
            <w:r>
              <w:rPr>
                <w:color w:val="000000"/>
                <w:sz w:val="24"/>
                <w:szCs w:val="24"/>
                <w:lang w:val="en-US"/>
              </w:rPr>
              <w:t xml:space="preserve">• </w:t>
            </w:r>
            <w:r>
              <w:rPr>
                <w:color w:val="000000"/>
                <w:sz w:val="24"/>
                <w:szCs w:val="24"/>
                <w:lang w:val="en-US"/>
              </w:rPr>
              <w:t>Переходный период для маркировки и инструкций по применению медицинских изделий, реализуемый в соответствии с Уведомлением Министерства здравоохранения: Правила, процедуры и условия размещения этикеток и вкладышей в упаковку медицинских изделий, B.E. 2563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UKR/317/Add.1</w:t>
            </w:r>
          </w:p>
          <w:p>
            <w:pPr>
              <w:pStyle w:val="Normal"/>
              <w:jc w:val="both"/>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оект постановления Кабинета Министров Украины «Об утверждении Технического регламента о требованиях к экологическому проектированию холодильных приборов с функцией прямой продажи»</w:t>
            </w:r>
            <w:r>
              <w:rPr>
                <w:sz w:val="24"/>
                <w:szCs w:val="24"/>
              </w:rPr>
              <w:t>.</w:t>
            </w:r>
          </w:p>
          <w:p>
            <w:pPr>
              <w:pStyle w:val="Normal"/>
              <w:jc w:val="both"/>
              <w:rPr>
                <w:sz w:val="24"/>
                <w:szCs w:val="24"/>
                <w:lang w:val="kk-KZ"/>
              </w:rPr>
            </w:pPr>
            <w:r>
              <w:rPr>
                <w:sz w:val="24"/>
                <w:szCs w:val="24"/>
                <w:lang w:val="kk-KZ"/>
              </w:rPr>
              <w:t>Украина уведомляет о принятии Постановления Кабинета Министров Украины № 512 «Об утверждении Технического регламента о требованиях экодизайна к холодильным приборам с функцией прямой продажи» от 2 мая 2025 года.</w:t>
            </w:r>
          </w:p>
          <w:p>
            <w:pPr>
              <w:pStyle w:val="Normal"/>
              <w:jc w:val="both"/>
              <w:rPr>
                <w:sz w:val="24"/>
                <w:szCs w:val="24"/>
                <w:lang w:val="kk-KZ"/>
              </w:rPr>
            </w:pPr>
            <w:r>
              <w:rPr>
                <w:sz w:val="24"/>
                <w:szCs w:val="24"/>
                <w:lang w:val="kk-KZ"/>
              </w:rPr>
              <w:t>Постановление опубликовано 8 мая 2025 года и вступает в силу 1 сентября 2026 года.</w:t>
            </w:r>
          </w:p>
          <w:p>
            <w:pPr>
              <w:pStyle w:val="Normal"/>
              <w:jc w:val="both"/>
              <w:rPr>
                <w:sz w:val="24"/>
                <w:szCs w:val="24"/>
              </w:rPr>
            </w:pPr>
            <w:r>
              <w:rPr>
                <w:sz w:val="24"/>
                <w:szCs w:val="24"/>
                <w:lang w:val="kk-KZ"/>
              </w:rPr>
              <w:t>Постановлением также установлено, что размещение на рынке и/или использование холодильных приборов с функцией прямой продажи, введенных в обращение до вступления в силу настоящего Постановления, не может быть запрещено или ограничено из-за несоответствия требованиям Технического регламента, утвержденного настоящим Постано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CHE/2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ект постановления об уникальных идентификаторах и средствах защиты от несанкционированного доступа на внешней упаковке лекарственных средств для медицинского применения; (14 страниц на французском языке), (14 страниц на немецком языке), (13 страниц на италья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lang w:val="en-US"/>
              </w:rPr>
              <w:t>Лекарственные препараты для применения челов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ВЕЙЦА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Настоящий проект постановления об уникальных идентификаторах и средствах защиты от несанкционированного доступа устанавливает правила обязательного внедрения средств безопасности для предотвращения попадания фальсифицированных лекарственных средств в легальную цепочку поставок в Швейцарии.</w:t>
            </w:r>
          </w:p>
          <w:p>
            <w:pPr>
              <w:pStyle w:val="Normal"/>
              <w:jc w:val="both"/>
              <w:rPr/>
            </w:pPr>
            <w:r>
              <w:rPr>
                <w:color w:val="000000"/>
                <w:sz w:val="24"/>
                <w:szCs w:val="24"/>
                <w:lang w:val="en-US"/>
              </w:rPr>
              <w:t>Уникальный идентификатор в виде двумерного матричного кода на внешней упаковке обеспечивает идентификацию каждой отдельной упаковки путем загрузки соответствующей информации в базу данных Швейцарской организации по проверке лекарственных средств (SMVO). Кроме того, средство защиты от несанкционированного доступа, такое как пломба, указывающая на то, была ли упаковка вскрыта. Эти меры помогают проверить подлинность лекарственных средств, гарантируя выявление контрафактной продукции до того, как она попадет к пациентам.</w:t>
            </w:r>
          </w:p>
          <w:p>
            <w:pPr>
              <w:pStyle w:val="Normal"/>
              <w:jc w:val="both"/>
              <w:rPr/>
            </w:pPr>
            <w:r>
              <w:rPr>
                <w:color w:val="000000"/>
                <w:sz w:val="24"/>
                <w:szCs w:val="24"/>
                <w:lang w:val="en-US"/>
              </w:rPr>
              <w:t>Постановление предписывает создание сквозной системы проверки средств безопасности, дополняемой проверками на основе оценки рисков на уровне оптовой торговли. На практике защитные элементы, нанесённые на упаковку лекарственного средства производителем или держателем регистрационного удостоверения, систематически проверяются на подлинность на конечном этапе цепочки поставок, до того, как упаковка будет выдана пациенту (например, аптеками или больницами).</w:t>
            </w:r>
          </w:p>
          <w:p>
            <w:pPr>
              <w:pStyle w:val="Normal"/>
              <w:jc w:val="both"/>
              <w:rPr>
                <w:color w:val="000000"/>
                <w:sz w:val="24"/>
                <w:szCs w:val="24"/>
                <w:lang w:val="en-US"/>
              </w:rPr>
            </w:pPr>
            <w:r>
              <w:rPr>
                <w:color w:val="000000"/>
                <w:sz w:val="24"/>
                <w:szCs w:val="24"/>
                <w:lang w:val="en-US"/>
              </w:rPr>
              <w:t>Кроме того, постановление регулирует создание, управление и контроль системы репозиториев, в которой хранятся легитимные уникальные идентификаторы. Эта система, управляемая заинтересованными сторонами под надзором компетентных органов, служит источником информации для проверки подлинности лекарственных средств. В Швейцарии управление системой базы данных будет поручено некоммерческой частной организации SMVO, основанной производителями и держателями регистрационных удостоверений лекарственных средств, маркированных уникальными идентификат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G/TBT/N/KOR/12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едлагаемые поправки к «Положению о разрешении, уведомлении, проверке и т.д. медицинских изделий» (51 страница, на коре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едицинские при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ЕСПУБЛИКА 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Министерство безопасности пищевых продуктов и лекарственных средств Кореи предлагает внести следующие поправки в «Положение о разрешении, уведомлении, проверке и т.д. медицинских изделий»:</w:t>
            </w:r>
          </w:p>
          <w:p>
            <w:pPr>
              <w:pStyle w:val="Normal"/>
              <w:jc w:val="both"/>
              <w:rPr>
                <w:color w:val="000000"/>
                <w:sz w:val="24"/>
                <w:szCs w:val="24"/>
                <w:lang w:val="en-US"/>
              </w:rPr>
            </w:pPr>
            <w:r>
              <w:rPr>
                <w:color w:val="000000"/>
                <w:sz w:val="24"/>
                <w:szCs w:val="24"/>
                <w:lang w:val="en-US"/>
              </w:rPr>
              <w:t>1) Добавить данные клинической оценки к типам данных клинических испытаний и предоставить руководство по заполнению каждого пункта.</w:t>
            </w:r>
          </w:p>
          <w:p>
            <w:pPr>
              <w:pStyle w:val="Normal"/>
              <w:jc w:val="both"/>
              <w:rPr/>
            </w:pPr>
            <w:r>
              <w:rPr>
                <w:color w:val="000000"/>
                <w:sz w:val="24"/>
                <w:szCs w:val="24"/>
                <w:lang w:val="en-US"/>
              </w:rPr>
              <w:t>2) Лицо, желающее получить подтверждение идентичности изделия медицинскому изделию класса 2, уже сертифицированному, должно представить соответствующие материалы руководителю Национального института информации о безопасности медицинских изделий.</w:t>
            </w:r>
          </w:p>
          <w:p>
            <w:pPr>
              <w:pStyle w:val="Normal"/>
              <w:jc w:val="both"/>
              <w:rPr/>
            </w:pPr>
            <w:r>
              <w:rPr>
                <w:color w:val="000000"/>
                <w:sz w:val="24"/>
                <w:szCs w:val="24"/>
                <w:lang w:val="en-US"/>
              </w:rPr>
              <w:t>3) Установить порядок принятия уведомления о производстве/импорте медицинского изделия в соответствии с Правилами применения Закона о медицинских изделиях в редакции от 7 августа 2024 года.</w:t>
            </w:r>
          </w:p>
          <w:p>
            <w:pPr>
              <w:pStyle w:val="Normal"/>
              <w:jc w:val="both"/>
              <w:rPr>
                <w:color w:val="000000"/>
                <w:sz w:val="24"/>
                <w:szCs w:val="24"/>
                <w:lang w:val="en-US"/>
              </w:rPr>
            </w:pPr>
            <w:r>
              <w:rPr>
                <w:color w:val="000000"/>
                <w:sz w:val="24"/>
                <w:szCs w:val="24"/>
                <w:lang w:val="en-US"/>
              </w:rPr>
              <w:t>4) Установить новое определение кибербезопасности медицинских изделий и потребовать включения соответствующей информации в заявку.</w:t>
            </w:r>
          </w:p>
          <w:p>
            <w:pPr>
              <w:pStyle w:val="Normal"/>
              <w:jc w:val="both"/>
              <w:rPr/>
            </w:pPr>
            <w:r>
              <w:rPr>
                <w:color w:val="000000"/>
                <w:sz w:val="24"/>
                <w:szCs w:val="24"/>
                <w:lang w:val="en-US"/>
              </w:rPr>
              <w:t>5) Добавить вновь разрабатываемые медицинские изделия в список изделий, подлежащих ускоренной проверке, и ограничить освобождение от предоставления данных клинических испытаний посредством проверки эквивалентности для вновь разрабатываемых медицинских изделий в период пострегистрационного наблюдения.</w:t>
            </w:r>
          </w:p>
          <w:p>
            <w:pPr>
              <w:pStyle w:val="Normal"/>
              <w:jc w:val="both"/>
              <w:rPr>
                <w:color w:val="000000"/>
                <w:sz w:val="24"/>
                <w:szCs w:val="24"/>
                <w:lang w:val="en-US"/>
              </w:rPr>
            </w:pPr>
            <w:r>
              <w:rPr>
                <w:color w:val="000000"/>
                <w:sz w:val="24"/>
                <w:szCs w:val="24"/>
                <w:lang w:val="en-US"/>
              </w:rPr>
              <w:t>6) Приведите примеры, требующие предоставления данных клинических испытаний для пояснения объема представляем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MWI/17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CH"/>
              </w:rPr>
              <w:t>DMS 2208:2024, Холоднокатаные стальные профили — Технические условия поставки — Размеры и допуски поперечного сечения; (16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Уголки, фасонные и специальные профили, не подвергнутые дальнейшей обработке, кроме холодной деформации или отделки в холодном состоянии: (код ТН ВЭД: 72166); Стальные профили (код МКС: 77.14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ящий проект стандарта Малави устанавливает допуски размеров и поперечного сечения холоднокатаных стальных профилей, изготовленных на профилегибочных машинах.</w:t>
            </w:r>
          </w:p>
          <w:p>
            <w:pPr>
              <w:pStyle w:val="Normal"/>
              <w:jc w:val="both"/>
              <w:rPr/>
            </w:pPr>
            <w:r>
              <w:rPr>
                <w:sz w:val="24"/>
                <w:szCs w:val="24"/>
              </w:rPr>
              <w:t xml:space="preserve">Он распространяется на холоднокатаные профили общего назначения (стандартные профили), изготовленные из сталей, соответствующих стандартам </w:t>
            </w:r>
            <w:r>
              <w:rPr>
                <w:sz w:val="24"/>
                <w:szCs w:val="24"/>
                <w:lang w:val="en-US"/>
              </w:rPr>
              <w:t>EN</w:t>
            </w:r>
            <w:r>
              <w:rPr>
                <w:sz w:val="24"/>
                <w:szCs w:val="24"/>
              </w:rPr>
              <w:t xml:space="preserve"> 10025, </w:t>
            </w:r>
            <w:r>
              <w:rPr>
                <w:sz w:val="24"/>
                <w:szCs w:val="24"/>
                <w:lang w:val="en-US"/>
              </w:rPr>
              <w:t>EN</w:t>
            </w:r>
            <w:r>
              <w:rPr>
                <w:sz w:val="24"/>
                <w:szCs w:val="24"/>
              </w:rPr>
              <w:t xml:space="preserve"> 10142 и </w:t>
            </w:r>
            <w:r>
              <w:rPr>
                <w:sz w:val="24"/>
                <w:szCs w:val="24"/>
                <w:lang w:val="en-US"/>
              </w:rPr>
              <w:t>EN</w:t>
            </w:r>
            <w:r>
              <w:rPr>
                <w:sz w:val="24"/>
                <w:szCs w:val="24"/>
              </w:rPr>
              <w:t xml:space="preserve"> 10147, и имеющие прямоугольное сечение </w:t>
            </w:r>
            <w:r>
              <w:rPr>
                <w:sz w:val="24"/>
                <w:szCs w:val="24"/>
                <w:lang w:val="en-US"/>
              </w:rPr>
              <w:t>L</w:t>
            </w:r>
            <w:r>
              <w:rPr>
                <w:sz w:val="24"/>
                <w:szCs w:val="24"/>
              </w:rPr>
              <w:t xml:space="preserve">, </w:t>
            </w:r>
            <w:r>
              <w:rPr>
                <w:sz w:val="24"/>
                <w:szCs w:val="24"/>
                <w:lang w:val="en-US"/>
              </w:rPr>
              <w:t>U</w:t>
            </w:r>
            <w:r>
              <w:rPr>
                <w:sz w:val="24"/>
                <w:szCs w:val="24"/>
              </w:rPr>
              <w:t xml:space="preserve">, </w:t>
            </w:r>
            <w:r>
              <w:rPr>
                <w:sz w:val="24"/>
                <w:szCs w:val="24"/>
                <w:lang w:val="en-US"/>
              </w:rPr>
              <w:t>C</w:t>
            </w:r>
            <w:r>
              <w:rPr>
                <w:sz w:val="24"/>
                <w:szCs w:val="24"/>
              </w:rPr>
              <w:t xml:space="preserve">, </w:t>
            </w:r>
            <w:r>
              <w:rPr>
                <w:sz w:val="24"/>
                <w:szCs w:val="24"/>
                <w:lang w:val="en-US"/>
              </w:rPr>
              <w:t>Z</w:t>
            </w:r>
            <w:r>
              <w:rPr>
                <w:sz w:val="24"/>
                <w:szCs w:val="24"/>
              </w:rPr>
              <w:t xml:space="preserve"> и омега, а также на составные трубы (см. рисунки 1–6).</w:t>
            </w:r>
          </w:p>
          <w:p>
            <w:pPr>
              <w:pStyle w:val="Normal"/>
              <w:jc w:val="both"/>
              <w:rPr>
                <w:color w:val="000000"/>
                <w:sz w:val="24"/>
                <w:szCs w:val="24"/>
              </w:rPr>
            </w:pPr>
            <w:r>
              <w:rPr>
                <w:sz w:val="24"/>
                <w:szCs w:val="24"/>
              </w:rPr>
              <w:t>Он также распространяется на холоднокатаные профили специального назначения (специальные профили), изготовленные из сталей, перечисленных в пункте 5, с другими радиусами, допусками и ф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G/TBT/N/BDI/595, G/TBT/N/KEN/1795</w:t>
            </w:r>
          </w:p>
          <w:p>
            <w:pPr>
              <w:pStyle w:val="Normal"/>
              <w:jc w:val="both"/>
              <w:rPr/>
            </w:pPr>
            <w:r>
              <w:rPr>
                <w:b/>
                <w:sz w:val="24"/>
                <w:szCs w:val="24"/>
                <w:lang w:val="en-US"/>
              </w:rPr>
              <w:t>G/TBT/N/RWA/1192G/TBT/N/TZA/1335</w:t>
            </w:r>
          </w:p>
          <w:p>
            <w:pPr>
              <w:pStyle w:val="Normal"/>
              <w:jc w:val="both"/>
              <w:rPr>
                <w:rFonts w:eastAsia="Verdana"/>
                <w:b/>
                <w:b/>
                <w:color w:val="000000"/>
                <w:sz w:val="24"/>
                <w:szCs w:val="24"/>
                <w:lang w:val="kk-KZ"/>
              </w:rPr>
            </w:pPr>
            <w:r>
              <w:rPr>
                <w:b/>
                <w:sz w:val="24"/>
                <w:szCs w:val="24"/>
              </w:rPr>
              <w:t>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DEAS 1256: 2024, Пластиковый стаканчик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ий проект восточноафриканского стандарта устанавливает требования, методы отбора проб и испытаний пластиковых стаканчиков, как с ручками, так и без них, предназначенных для контакта с пищевыми продуктами. Настоящий стандарт не распространяется на одноразовые пластиковые стаканчики и медицинские стакан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од ТН ВЭД: 3924); (код МКС: 83.140.01), Пластиковый стака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7, G/TBT/N/KEN/1797</w:t>
            </w:r>
          </w:p>
          <w:p>
            <w:pPr>
              <w:pStyle w:val="Normal"/>
              <w:jc w:val="both"/>
              <w:rPr/>
            </w:pPr>
            <w:r>
              <w:rPr>
                <w:b/>
                <w:sz w:val="24"/>
                <w:szCs w:val="24"/>
                <w:lang w:val="en-US"/>
              </w:rPr>
              <w:t>G/TBT/N/RWA/1194/TBT/N/TZA/1337</w:t>
            </w:r>
          </w:p>
          <w:p>
            <w:pPr>
              <w:pStyle w:val="Normal"/>
              <w:jc w:val="both"/>
              <w:rPr>
                <w:rFonts w:eastAsia="Verdana"/>
                <w:b/>
                <w:b/>
                <w:color w:val="000000"/>
                <w:sz w:val="24"/>
                <w:szCs w:val="24"/>
                <w:lang w:val="en-US"/>
              </w:rPr>
            </w:pPr>
            <w:r>
              <w:rPr>
                <w:b/>
                <w:sz w:val="24"/>
                <w:szCs w:val="24"/>
              </w:rPr>
              <w:t>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63:2025, Семена батата — Требования к сертификации, Первое издание; (2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ной картофель (код ТН ВЭД: 070110); Растениеводство (код МКС: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Настоящий проект восточноафриканского стандарта определяет требования к сертификации семян батата (Ipomoea batatas (L) Lam), предназначенных для подготовки к базисной подготовке, базисной подготовке и сертифицированных семян батата (Ipomoea batatas (L) Lam). Он охватывает требования к сортам, подлежащим сертификации, полевые требования, полевой осмотр, требования к сортам, подлежащим сертификации, полевые требования, полевой осмотр, осмотр при хранении, размер и сортировку, упаковку и маркир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lang w:val="en-US"/>
              </w:rPr>
              <w:t>G/TBT/N/MEX/539/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официального стандарта Мексики PROY-NOM-011-ENER-2024: Энергоэффективность центральных, автономных и сплит-систем кондиционирования воздуха. Ограничения, методы испытаний и маркировка.</w:t>
            </w:r>
            <w:r>
              <w:rPr>
                <w:color w:val="000000"/>
                <w:sz w:val="24"/>
                <w:szCs w:val="24"/>
                <w:lang w:val="en-US"/>
              </w:rPr>
              <w:t xml:space="preserve"> Обращаем ваше внимание на публикацию официального стандарта Мексики NOM-011-ENER-2024: Энергоэффективность центральных, автономных и сплит-систем кондиционирования воздуха. Предельные значения, методы испытаний и марк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EGY/188/Add.1</w:t>
            </w:r>
          </w:p>
          <w:p>
            <w:pPr>
              <w:pStyle w:val="Normal"/>
              <w:jc w:val="both"/>
              <w:rPr>
                <w:rFonts w:eastAsia="Verdana"/>
                <w:b/>
                <w:b/>
                <w:color w:val="000000"/>
                <w:sz w:val="24"/>
                <w:szCs w:val="24"/>
                <w:lang w:val="en-US"/>
              </w:rPr>
            </w:pPr>
            <w:r>
              <w:rPr>
                <w:rFonts w:eastAsia="Verdana"/>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lang w:val="kk-KZ"/>
              </w:rPr>
              <w:t>Проект египетского стандарта ES 8134 «Офтальмологическая оптика – Линзы для очков в оправе».</w:t>
            </w:r>
            <w:r>
              <w:rPr>
                <w:bCs/>
                <w:color w:val="000000"/>
                <w:sz w:val="24"/>
                <w:szCs w:val="24"/>
                <w:lang w:val="kk-KZ"/>
              </w:rPr>
              <w:t xml:space="preserve"> Рассматриваемая продукция: ICS: 11.040.70 (Офтальмологическое оборудование)</w:t>
            </w:r>
          </w:p>
          <w:p>
            <w:pPr>
              <w:pStyle w:val="Normal"/>
              <w:keepNext w:val="true"/>
              <w:keepLines/>
              <w:jc w:val="both"/>
              <w:rPr>
                <w:bCs/>
                <w:color w:val="000000"/>
                <w:sz w:val="24"/>
                <w:szCs w:val="24"/>
                <w:lang w:val="kk-KZ"/>
              </w:rPr>
            </w:pPr>
            <w:r>
              <w:rPr>
                <w:bCs/>
                <w:color w:val="000000"/>
                <w:sz w:val="24"/>
                <w:szCs w:val="24"/>
                <w:lang w:val="kk-KZ"/>
              </w:rPr>
              <w:t>Настоящее дополнение касается уведомления о проекте египетского стандарта ES 8134 «Офтальмологическая оптика – Очковые линзы в оправе» (28 страниц на арабском языке).</w:t>
            </w:r>
          </w:p>
          <w:p>
            <w:pPr>
              <w:pStyle w:val="Normal"/>
              <w:jc w:val="both"/>
              <w:rPr>
                <w:rFonts w:eastAsia="Calibri"/>
                <w:color w:val="000000"/>
                <w:sz w:val="24"/>
                <w:szCs w:val="24"/>
                <w:lang w:val="kk-KZ"/>
              </w:rPr>
            </w:pPr>
            <w:r>
              <w:rPr>
                <w:bCs/>
                <w:color w:val="000000"/>
                <w:sz w:val="24"/>
                <w:szCs w:val="24"/>
                <w:lang w:val="kk-KZ"/>
              </w:rPr>
              <w:t>Следует отметить, что Постановление Министерства № 1307/2017 (2 страницы на арабском языке), ранее опубликованное в документе G/TBT/N/EGY/188 от 21 февраля 2018 года, среди прочего, предусматривало обязательное применение предыдущей версии эт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000000"/>
                <w:sz w:val="24"/>
                <w:szCs w:val="24"/>
                <w:lang w:val="kk-KZ"/>
              </w:rPr>
            </w:pPr>
            <w:r>
              <w:rPr>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6, G/TBT/N/KEN/1796</w:t>
            </w:r>
          </w:p>
          <w:p>
            <w:pPr>
              <w:pStyle w:val="Normal"/>
              <w:jc w:val="both"/>
              <w:rPr>
                <w:b/>
                <w:b/>
                <w:sz w:val="24"/>
                <w:szCs w:val="24"/>
                <w:lang w:val="en-US"/>
              </w:rPr>
            </w:pPr>
            <w:r>
              <w:rPr>
                <w:b/>
                <w:sz w:val="24"/>
                <w:szCs w:val="24"/>
                <w:lang w:val="en-US"/>
              </w:rPr>
              <w:t>G/TBT/N/RWA/1193, G/TBT/N/TZA/1336</w:t>
            </w:r>
          </w:p>
          <w:p>
            <w:pPr>
              <w:pStyle w:val="Normal"/>
              <w:jc w:val="both"/>
              <w:rPr>
                <w:b/>
                <w:b/>
                <w:color w:val="000000"/>
                <w:sz w:val="24"/>
                <w:szCs w:val="24"/>
                <w:lang w:val="en-US"/>
              </w:rPr>
            </w:pPr>
            <w:r>
              <w:rPr>
                <w:b/>
                <w:sz w:val="24"/>
                <w:szCs w:val="24"/>
              </w:rPr>
              <w:t>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55: 2024, Детская соска-пустышка/успокаивающая соска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926); (код МКС: 97.200.50), Детская соска-пустышка, Детская пусты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методы отбора проб и испытаний детских пустышек/сосок-пустышек. Данный стандарт не распространяется на фруктовые пусты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5, G/TBT/N/KEN/1795</w:t>
            </w:r>
          </w:p>
          <w:p>
            <w:pPr>
              <w:pStyle w:val="Normal"/>
              <w:jc w:val="both"/>
              <w:rPr>
                <w:b/>
                <w:b/>
                <w:sz w:val="24"/>
                <w:szCs w:val="24"/>
                <w:lang w:val="en-US"/>
              </w:rPr>
            </w:pPr>
            <w:r>
              <w:rPr>
                <w:b/>
                <w:sz w:val="24"/>
                <w:szCs w:val="24"/>
                <w:lang w:val="en-US"/>
              </w:rPr>
              <w:t>G/TBT/N/RWA/1192, G/TBT/N/TZA/1335</w:t>
            </w:r>
          </w:p>
          <w:p>
            <w:pPr>
              <w:pStyle w:val="Normal"/>
              <w:jc w:val="both"/>
              <w:rPr>
                <w:b/>
                <w:b/>
                <w:color w:val="000000"/>
                <w:sz w:val="24"/>
                <w:szCs w:val="24"/>
                <w:lang w:val="es-ES"/>
              </w:rPr>
            </w:pPr>
            <w:r>
              <w:rPr>
                <w:b/>
                <w:sz w:val="24"/>
                <w:szCs w:val="24"/>
              </w:rPr>
              <w:t>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DEAS 1256: 2024, Пластиковый стаканчик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924); (код МКС: 83.140.01), Пластиковый стака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устанавливает требования, методы отбора проб и испытаний пластиковых стаканчиков, как с ручками, так и без них, предназначенных для контакта с пищевыми продуктами. Настоящий стандарт не распространяется на одноразовые пластиковые стаканчики и медицинские стакан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rPr>
              <w:t>G/TBT/N/TZA/13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MEDC 9(3533) DTZS, Транспортные средства – Мотоциклы общего назначения – Часть 2: Технические характеристики трёхколёсных мотоциклов, Третье издание; (17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тоциклы, включая мопеды и велосипеды, оснащенные вспомогательным двигателем, с колясками или без них; коляски (код ТН ВЭД: 8711); Мотоциклы и мопеды (код ТН ВЭД: 43.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стандарта Танзании охватывает эксплуатационные характеристики безопасности трёхколёсных мотоциклов с одним передним и двумя задними колесами. Стандарт регламентирует трёхколёсные мотоциклы с максимальной полной массой транспортного средства (GVM) 1250 кг. Он также распространяется на мотоциклы с коля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sz w:val="24"/>
                <w:szCs w:val="24"/>
              </w:rPr>
              <w:t>G/TBT/N/MWI/16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2170-2:2024, Стальные трубы для применения под давлением. Часть 2: Стальные трубы круглого, овального, квадратного и прямоугольного сечения для мебели; (9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голки, фасонные и специальные профили, не подвергнутые дальнейшей обработке, кроме холодной деформации или отделки в холодном состоянии: (код ТН ВЭД: 72166); Сталь для армирования бетона (код МКС: 77.14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стандарта Малави распространяется на трубы из мягкой и нержавеющей стали круглого, овального, квадратного и прямоугольного сечения, используемые в производстве мебели. Он не распространяется на трубы, предназначенные для работы под д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7, G/TBT/N/KEN/1797</w:t>
            </w:r>
          </w:p>
          <w:p>
            <w:pPr>
              <w:pStyle w:val="Normal"/>
              <w:jc w:val="both"/>
              <w:rPr/>
            </w:pPr>
            <w:r>
              <w:rPr>
                <w:b/>
                <w:sz w:val="24"/>
                <w:szCs w:val="24"/>
                <w:lang w:val="en-US"/>
              </w:rPr>
              <w:t>G/TBT/N/RWA/1194G/TBT/N/TZA/1337</w:t>
            </w:r>
          </w:p>
          <w:p>
            <w:pPr>
              <w:pStyle w:val="Normal"/>
              <w:jc w:val="both"/>
              <w:rPr>
                <w:b/>
                <w:b/>
                <w:color w:val="000000"/>
                <w:sz w:val="24"/>
                <w:szCs w:val="24"/>
                <w:lang w:val="kk-KZ"/>
              </w:rPr>
            </w:pPr>
            <w:r>
              <w:rPr>
                <w:b/>
                <w:sz w:val="24"/>
                <w:szCs w:val="24"/>
              </w:rPr>
              <w:t>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63:2025, Семена батата — Требования к сертификации, Первое издание; (2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ной картофель (код ТН ВЭД: 070110); Растениеводство (код МКС: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к сертификации семян батата (Ipomoea batatas (L) Lam), предназначенных для подготовки к базисной подготовке, базисной подготовке и сертифицированных семян батата (Ipomoea batatas (L) Lam). Он охватывает требования к сортам, подлежащим сертификации, полевые требования, полевой осмотр, требования к сортам, подлежащим сертификации, полевые требования, полевой осмотр, осмотр при хранении, размер и сортировку, упаковку и маркир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rPr>
              <w:t>G/TBT/N/URY/1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резолюции GMC № 01/25 – Изменение резолюций GMC № 50/97, 53/98, 51/00, 08/06 и 09/07 о пищевых добавках (Проект резолюции Группы общего рынка (GMC) № 01/25 – Поправка к резолюциям GMC) №№ 50/97, 53/98, 51/00, 08/06 и 09/07 о пищевых добавках) (2 страницы,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Хлеб и печенье, кондитерские изделия, промышленные кулинарные изделия, соусы и приправы, крупы и крупы и/или продукты на их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УРУГВА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Уведомленный проект резолюции GMC обновляет пищевые добавки и уровни их максимальной концентрации для категорий пищевых продуктов 5 (кондитерские изделия), 6 (злаки и зерновые и/или продукты на основе зерновых), 7 (хлеб и печенье), 13 (соусы и приправы) и 21 (промышленные кулинарны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EGY/3/Add.92</w:t>
            </w:r>
          </w:p>
          <w:p>
            <w:pPr>
              <w:pStyle w:val="Normal"/>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каз министра промышленности и транспорта № 112/2025 и Приказ министра инвестиций и внешней торговли № 148/2025. Охваченные товары: оборудование и детали, которые могут быть установлены и/или использованы на колесных транспортных средствах (дверные замки, фары (фонари), лампочки, спидометры, пневматические шины, тормоза, звуковые сигналы, очистители выхлопных газов, устройства непрямого обзора (зер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USA/2179/Add.1</w:t>
            </w:r>
          </w:p>
          <w:p>
            <w:pPr>
              <w:pStyle w:val="Normal"/>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ркировка продуктов питания: информация о пищевой ценности на лицевой стороне упаковки; продление срока подачи комментариев. Управление по санитарному надзору за качеством пищевых продуктов и медикаментов (FDA или «мы») продлевает срок подачи комментариев по предлагаемому правилу «Маркировка пищевых продуктов: информация о пищевой ценности на лицевой стороне упаковки», опубликованному в Федеральном реестре 16 января 2025 года (номер G/TBT/N/USA/2179). Мы принимаем это решение в ответ на запросы о продлении срока, чтобы предоставить заинтересованным сторонам дополнительное время для подачи коммента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G/TBT/N/BDI/598, G/TBT/N/KEN/1798</w:t>
            </w:r>
          </w:p>
          <w:p>
            <w:pPr>
              <w:pStyle w:val="Normal"/>
              <w:jc w:val="both"/>
              <w:rPr/>
            </w:pPr>
            <w:r>
              <w:rPr>
                <w:b/>
                <w:sz w:val="24"/>
                <w:szCs w:val="24"/>
                <w:lang w:val="en-US"/>
              </w:rPr>
              <w:t>G/TBT/N/RWA/1195G/TBT/N/TZA/1338</w:t>
            </w:r>
          </w:p>
          <w:p>
            <w:pPr>
              <w:pStyle w:val="Normal"/>
              <w:jc w:val="both"/>
              <w:rPr>
                <w:b/>
                <w:b/>
                <w:color w:val="000000"/>
                <w:sz w:val="24"/>
                <w:szCs w:val="24"/>
                <w:lang w:val="kk-KZ"/>
              </w:rPr>
            </w:pPr>
            <w:r>
              <w:rPr>
                <w:b/>
                <w:sz w:val="24"/>
                <w:szCs w:val="24"/>
              </w:rPr>
              <w:t>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64: 2025, Семена овощных культур — Требования к сертификации: Часть 1 — тыквенные, Первое издание; (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овощных культур для посева (код ТН ВЭД: 120991); Растениеводство (код ТН ВЭД: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к сертификации семян бахчевых культур, предназначенных для подготовки к посеву, подготовки к посеву и сертификации семян тыквенных культур. Он охватывает требования к сортам, полевым стандартам, полевым проверкам, отбору проб семян, лабораторным стандартам, сертификатам, упаковке, маркировке и постконтрольным испыт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sz w:val="24"/>
                <w:szCs w:val="24"/>
                <w:lang w:val="en-US"/>
              </w:rPr>
              <w:t>G/TBT/N/MEX/538/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официального стандарта Мексики PROY-NOM004ENER2024: Энергоэффективность насосных агрегатов для чистой воды и насосных агрегатов мощностью от 0,149 кВт (1/5 л.с.) до 1,492 кВт (2 л.с.). Ограничения, методы испытаний и маркировка. Обращаем ваше внимание на публикацию официального стандарта Мексики NOM-004-ENER-2025: Энергоэффективность насосных агрегатов для чистой воды и насосных агрегатов мощностью от 0,149 кВт (1/5 л.с.) до 1,492 кВт (2 л.с.). Ограничения, методы испытаний и марк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Verdana"/>
                <w:sz w:val="24"/>
                <w:szCs w:val="24"/>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rPr>
              <w:t>G/TBT/N/TZA/13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MEDC 9 (3320 DTZS, Модифицированные транспортные средства для сафари - Кодекс практики модификации транспортных средств для сафари, втор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Motor cars and other motor vehicles principally designed for the transport of &lt;10 persons, incl. station wagons and racing cars (excl. motor vehicles of heading 8702) (HS code(s): 8703); Road vehicles in general (ICS code(s): 43.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This Tanzania Standard gives guidelines for modified motor vehicles that are used in wildlife hunting and transportation of tourist within Tanzania national parks and other tourist attra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rPr>
              <w:t>G/TBT/N/MWI/1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2170-1:2024, Трубы стальные для применения под давлением. Часть 1: Профили для строительных лесов, общего машиностроения и структурного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Tubes, pipes and hollow profiles, of cast iron. (HS code(s): 7303); Steels for reinforcement of concrete (ICS code(s): 77.14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стандарта Малави охватывает требования к</w:t>
            </w:r>
          </w:p>
          <w:p>
            <w:pPr>
              <w:pStyle w:val="Normal"/>
              <w:jc w:val="both"/>
              <w:rPr>
                <w:color w:val="000000"/>
                <w:sz w:val="24"/>
                <w:szCs w:val="24"/>
                <w:lang w:val="kk-KZ"/>
              </w:rPr>
            </w:pPr>
            <w:r>
              <w:rPr>
                <w:color w:val="000000"/>
                <w:sz w:val="24"/>
                <w:szCs w:val="24"/>
                <w:lang w:val="kk-KZ"/>
              </w:rPr>
              <w:t>a) трубам для строительных лесов,</w:t>
            </w:r>
          </w:p>
          <w:p>
            <w:pPr>
              <w:pStyle w:val="Normal"/>
              <w:jc w:val="both"/>
              <w:rPr>
                <w:color w:val="000000"/>
                <w:sz w:val="24"/>
                <w:szCs w:val="24"/>
                <w:lang w:val="kk-KZ"/>
              </w:rPr>
            </w:pPr>
            <w:r>
              <w:rPr>
                <w:color w:val="000000"/>
                <w:sz w:val="24"/>
                <w:szCs w:val="24"/>
                <w:lang w:val="kk-KZ"/>
              </w:rPr>
              <w:t>b) полым профилям для строительных конструкций и общетехнического назначения, и</w:t>
            </w:r>
          </w:p>
          <w:p>
            <w:pPr>
              <w:pStyle w:val="Normal"/>
              <w:jc w:val="both"/>
              <w:rPr>
                <w:color w:val="000000"/>
                <w:sz w:val="24"/>
                <w:szCs w:val="24"/>
                <w:lang w:val="kk-KZ"/>
              </w:rPr>
            </w:pPr>
            <w:r>
              <w:rPr>
                <w:color w:val="000000"/>
                <w:sz w:val="24"/>
                <w:szCs w:val="24"/>
                <w:lang w:val="kk-KZ"/>
              </w:rPr>
              <w:t>c) холоднотянутым и холодногнутым полым профилям, изготовленным из сварных или бесшовных т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5, G/TBT/N/KEN/1795</w:t>
            </w:r>
          </w:p>
          <w:p>
            <w:pPr>
              <w:pStyle w:val="Normal"/>
              <w:jc w:val="both"/>
              <w:rPr>
                <w:b/>
                <w:b/>
                <w:sz w:val="24"/>
                <w:szCs w:val="24"/>
                <w:lang w:val="en-US"/>
              </w:rPr>
            </w:pPr>
            <w:r>
              <w:rPr>
                <w:b/>
                <w:sz w:val="24"/>
                <w:szCs w:val="24"/>
                <w:lang w:val="en-US"/>
              </w:rPr>
              <w:t>G/TBT/N/RWA/1192, G/TBT/N/TZA/1335</w:t>
            </w:r>
          </w:p>
          <w:p>
            <w:pPr>
              <w:pStyle w:val="Normal"/>
              <w:jc w:val="both"/>
              <w:rPr>
                <w:b/>
                <w:b/>
                <w:color w:val="000000"/>
                <w:sz w:val="24"/>
                <w:szCs w:val="24"/>
                <w:lang w:val="en-US"/>
              </w:rPr>
            </w:pPr>
            <w:r>
              <w:rPr>
                <w:b/>
                <w:sz w:val="24"/>
                <w:szCs w:val="24"/>
              </w:rPr>
              <w:t>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56: 2024, Пластиковый стаканчик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rPr>
              <w:t>60 дней с момента уведомления</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924); (код МКС: 83.140.01), Пластиковый стака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устанавливает требования, методы отбора проб и испытаний пластиковых стаканчиков, как с ручками, так и без них, предназначенных для контакта с пищевыми продуктами. Настоящий стандарт не распространяется на одноразовые пластиковые стаканчики и медицинские стакан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6, G/TBT/N/KEN/1796</w:t>
            </w:r>
          </w:p>
          <w:p>
            <w:pPr>
              <w:pStyle w:val="Normal"/>
              <w:jc w:val="both"/>
              <w:rPr/>
            </w:pPr>
            <w:r>
              <w:rPr>
                <w:b/>
                <w:sz w:val="24"/>
                <w:szCs w:val="24"/>
                <w:lang w:val="en-US"/>
              </w:rPr>
              <w:t>G/TBT/N/RWA/1193G/TBT/N/TZA/1336</w:t>
            </w:r>
          </w:p>
          <w:p>
            <w:pPr>
              <w:pStyle w:val="Normal"/>
              <w:jc w:val="both"/>
              <w:rPr>
                <w:b/>
                <w:b/>
                <w:color w:val="000000"/>
                <w:sz w:val="24"/>
                <w:szCs w:val="24"/>
                <w:lang w:val="en-US"/>
              </w:rPr>
            </w:pPr>
            <w:r>
              <w:rPr>
                <w:b/>
                <w:sz w:val="24"/>
                <w:szCs w:val="24"/>
              </w:rPr>
              <w:t>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55: 2024, Детская соска-пустышка/успокаивающая соска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rPr>
              <w:t>60 дней с момента уведомления</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926); (код МКС: 97.200.50), Детская соска-пустышка, Детская пусты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методы отбора проб и испытаний детских пустышек/сосок-пустышек. Данный стандарт не распространяется на фруктовые пусты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sz w:val="24"/>
                <w:szCs w:val="24"/>
              </w:rPr>
              <w:t>G/TBT/N/EGY/5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Проект египетского стандарта «Стеклобой, используемый для вторичной переработки – общие характеристики и требования» (15 страниц на араб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ырье и необработанное стекло (код МКС: 81.04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настоящем проекте египетского стандарта определены минимальные требования к переработанным стеклянным отходам и стеклянному лому, полученному в результате дробления и переработки, для обеспечения их пригодности к использованию. Стандарт также включает определения, классификацию, методы испытаний и требования к использованию стеклобоя в различных отраслях промышленности.</w:t>
            </w:r>
          </w:p>
          <w:p>
            <w:pPr>
              <w:pStyle w:val="Normal"/>
              <w:jc w:val="both"/>
              <w:rPr/>
            </w:pPr>
            <w:r>
              <w:rPr>
                <w:color w:val="000000"/>
                <w:sz w:val="24"/>
                <w:szCs w:val="24"/>
                <w:lang w:val="kk-KZ"/>
              </w:rPr>
              <w:t>Следует отметить, что данный проект стандарта соответствует следующим требованиям:</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Регламент Комиссии (ЕС) № 1179/2012, устанавливающий критерии, определяющие, когда стеклобой перестает быть отходами в соответствии с Директивой 2008/98/EC Европейского парламента и Совета;</w:t>
            </w:r>
          </w:p>
          <w:p>
            <w:pPr>
              <w:pStyle w:val="Normal"/>
              <w:jc w:val="both"/>
              <w:rPr/>
            </w:pPr>
            <w:r>
              <w:rPr>
                <w:color w:val="000000"/>
                <w:sz w:val="24"/>
                <w:szCs w:val="24"/>
                <w:lang w:val="kk-KZ"/>
              </w:rPr>
              <w:t xml:space="preserve">• </w:t>
            </w:r>
            <w:r>
              <w:rPr>
                <w:color w:val="000000"/>
                <w:sz w:val="24"/>
                <w:szCs w:val="24"/>
                <w:lang w:val="kk-KZ"/>
              </w:rPr>
              <w:t>Справочник по переработке стекла – Оценка доступных технологий;</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Стандарты для отрасли переработки стеклянных отходов – Министерство сельского хозяйства, водных ресурсов и окружающей среды Австралии;</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Спецификации для переработанного стеклобоя как инженер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b/>
                <w:sz w:val="24"/>
                <w:szCs w:val="24"/>
              </w:rPr>
              <w:t>G/TBT/N/TZA/13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CDC 9 (3269) DTZS, Растворенный ацетиленовый газ – Технические условия, Втор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глеводороды ациклические ненасыщенные (кроме этилена, пропена (пропилена), бутена (бутилена) и их изомеров, а также бута-1,3-диена и изопрена) (код ТН ВЭД: 290129); Газы промышленного назначения (код МКС: 71.10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ий стандарт Танзании описывает требования, отбор проб и методы испытаний технического ацетилена, растворенного в ацетоне или любом другом подходящем растворителе.</w:t>
            </w:r>
          </w:p>
          <w:p>
            <w:pPr>
              <w:pStyle w:val="Normal"/>
              <w:jc w:val="both"/>
              <w:rPr>
                <w:color w:val="000000"/>
                <w:sz w:val="24"/>
                <w:szCs w:val="24"/>
                <w:lang w:val="kk-KZ"/>
              </w:rPr>
            </w:pPr>
            <w:r>
              <w:rPr>
                <w:color w:val="000000"/>
                <w:sz w:val="24"/>
                <w:szCs w:val="24"/>
                <w:lang w:val="kk-KZ"/>
              </w:rPr>
              <w:t>Он предназначен для использования при сварке, резке и других общих ц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lang w:val="kk-KZ"/>
              </w:rPr>
              <w:t>G/TBT/N/TZA/1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CDC 9(3267) DTZS, Газообразный кислород для медицинского применения – Спецификация, второе издание; (13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слород (код ТН ВЭД: 280440); Газы промышленного назначения (код МКС: 71.10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ий стандарт Танзании определяет требования, порядок отбора проб и методы испытаний газообразного кислорода, предназначенного для использования в медицинских целях.</w:t>
            </w:r>
          </w:p>
          <w:p>
            <w:pPr>
              <w:pStyle w:val="Normal"/>
              <w:jc w:val="both"/>
              <w:rPr>
                <w:color w:val="000000"/>
                <w:sz w:val="24"/>
                <w:szCs w:val="24"/>
                <w:lang w:val="kk-KZ"/>
              </w:rPr>
            </w:pPr>
            <w:r>
              <w:rPr>
                <w:color w:val="000000"/>
                <w:sz w:val="24"/>
                <w:szCs w:val="24"/>
                <w:lang w:val="kk-KZ"/>
              </w:rPr>
              <w:t>Настоящий стандарт Танзании не распространяется на кислород, используемый в промышленности, электронике или других ц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G/TBT/N/EGY/3/Add.91</w:t>
            </w:r>
          </w:p>
          <w:p>
            <w:pPr>
              <w:pStyle w:val="Normal"/>
              <w:jc w:val="both"/>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kk-KZ"/>
              </w:rPr>
              <w:t>Проект египетского стандарта ES 4567 для «бумаги и картона, предназначенных для вторичной переработки».</w:t>
            </w:r>
            <w:r>
              <w:rPr>
                <w:color w:val="000000"/>
                <w:sz w:val="24"/>
                <w:szCs w:val="24"/>
                <w:lang w:val="kk-KZ"/>
              </w:rPr>
              <w:t xml:space="preserve"> Рассматриваемая продукция: ICS: 85.060 (Бумага и картон)</w:t>
            </w:r>
          </w:p>
          <w:p>
            <w:pPr>
              <w:pStyle w:val="Normal"/>
              <w:jc w:val="both"/>
              <w:rPr>
                <w:color w:val="000000"/>
                <w:sz w:val="24"/>
                <w:szCs w:val="24"/>
                <w:lang w:val="kk-KZ"/>
              </w:rPr>
            </w:pPr>
            <w:r>
              <w:rPr>
                <w:color w:val="000000"/>
                <w:sz w:val="24"/>
                <w:szCs w:val="24"/>
                <w:lang w:val="kk-KZ"/>
              </w:rPr>
              <w:t>Настоящее дополнение касается уведомления о проекте египетского стандарта ES 4567 «Бумага и картон для переработки» (30 страниц на арабском языке).</w:t>
            </w:r>
          </w:p>
          <w:p>
            <w:pPr>
              <w:pStyle w:val="Normal"/>
              <w:jc w:val="both"/>
              <w:rPr>
                <w:rFonts w:eastAsia="Calibri"/>
                <w:color w:val="000000"/>
                <w:sz w:val="24"/>
                <w:szCs w:val="24"/>
                <w:lang w:val="kk-KZ"/>
              </w:rPr>
            </w:pPr>
            <w:r>
              <w:rPr>
                <w:color w:val="000000"/>
                <w:sz w:val="24"/>
                <w:szCs w:val="24"/>
                <w:lang w:val="kk-KZ"/>
              </w:rPr>
              <w:t>Следует отметить, что Постановление Министерства № 1308/2017 (2 страницы на арабском языке), ранее опубликованное в документе G/TBT/N/EGY/3/Add.13 от 21 февраля 2018 года, среди прочего, предусматривало применение более ранней версии эт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n-US"/>
              </w:rPr>
            </w:pPr>
            <w:r>
              <w:rPr>
                <w:b/>
                <w:sz w:val="24"/>
                <w:szCs w:val="24"/>
              </w:rPr>
              <w:t>G/TBT/N/MWI/1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2169:2024, Шестиугольные стальные сетчатые габионы и облицовочные матрасы; (11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ЗДЕЛИЯ ИЗ ЧЕРНОГО ИЛИ СТАЛИ (код ТН ВЭД: 73); Сталь для армирования бетона (код ТН ВЭД: 77.14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настоящем проекте стандарта Малави определены характеристики каркасов габионов из стальной проволоки, изготовленных из шестиугольной плетеной проволочной сетки (которые будут использоваться в качестве габионов при заполнении камнями) и облицовочных матр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EGY/325/Add.2</w:t>
            </w:r>
          </w:p>
          <w:p>
            <w:pPr>
              <w:pStyle w:val="Normal"/>
              <w:jc w:val="both"/>
              <w:rPr>
                <w:rFonts w:eastAsia="Verdana"/>
                <w:b/>
                <w:b/>
                <w:sz w:val="24"/>
                <w:szCs w:val="24"/>
                <w:lang w:val="kk-KZ"/>
              </w:rPr>
            </w:pPr>
            <w:r>
              <w:rPr>
                <w:rFonts w:eastAsia="Verdana"/>
                <w:b/>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роект египетского стандарта ES 3368 «Транспортные средства автомобильные. Идентификационный номер транспортного средства (VIN). Содержание и 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ссматриваемая продукция: Дорожные транспортные средства в целом (код ICS: 43.020).</w:t>
            </w:r>
          </w:p>
          <w:p>
            <w:pPr>
              <w:pStyle w:val="Normal"/>
              <w:jc w:val="both"/>
              <w:rPr/>
            </w:pPr>
            <w:r>
              <w:rPr>
                <w:color w:val="000000"/>
                <w:sz w:val="24"/>
                <w:szCs w:val="24"/>
                <w:lang w:val="kk-KZ"/>
              </w:rPr>
              <w:t>Настоящее дополнение касается уведомления о проекте египетского стандарта ES 3368 «Дорожные транспортные средства. Идентификационный номер транспортного средства (VIN) – Содержание и структура» (14 страниц на арабском языке).</w:t>
            </w:r>
          </w:p>
          <w:p>
            <w:pPr>
              <w:pStyle w:val="Normal"/>
              <w:jc w:val="both"/>
              <w:rPr/>
            </w:pPr>
            <w:r>
              <w:rPr>
                <w:color w:val="000000"/>
                <w:sz w:val="24"/>
                <w:szCs w:val="24"/>
                <w:lang w:val="kk-KZ"/>
              </w:rPr>
              <w:t>Следует отметить, что Постановление Министерства № 430/2024 (1 страница на арабском языке), ранее опубликованное в документе G/TBT/N/EGY/325/Add.1 от 25 сентября 2024 года, и Постановление Министерства № 250/2022 (1 страница на арабском языке), ранее опубликованное в документе G/TBT/N/EGY/325 от 28 июня 2022 года, среди прочего, предписывали применение более ранних версий данного египетского стандарта.</w:t>
            </w:r>
          </w:p>
          <w:p>
            <w:pPr>
              <w:pStyle w:val="Normal"/>
              <w:jc w:val="both"/>
              <w:rPr>
                <w:color w:val="000000"/>
                <w:sz w:val="24"/>
                <w:szCs w:val="24"/>
                <w:lang w:val="kk-KZ"/>
              </w:rPr>
            </w:pPr>
            <w:r>
              <w:rPr>
                <w:color w:val="000000"/>
                <w:sz w:val="24"/>
                <w:szCs w:val="24"/>
                <w:lang w:val="kk-KZ"/>
              </w:rPr>
              <w:t>Следует отметить, что данный проект стандарта технически идентичен ISO 3779:2009.</w:t>
            </w:r>
          </w:p>
          <w:p>
            <w:pPr>
              <w:pStyle w:val="Normal"/>
              <w:jc w:val="both"/>
              <w:rPr>
                <w:color w:val="000000"/>
                <w:sz w:val="24"/>
                <w:szCs w:val="24"/>
                <w:lang w:val="en-US"/>
              </w:rPr>
            </w:pPr>
            <w:r>
              <w:rPr>
                <w:color w:val="000000"/>
                <w:sz w:val="24"/>
                <w:szCs w:val="24"/>
                <w:lang w:val="kk-KZ"/>
              </w:rPr>
              <w:t>Производители и импортеры информируются о любых изменениях в египетских стандартах посредством публикации административных распоряжений в официальной газ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sz w:val="24"/>
                <w:szCs w:val="24"/>
              </w:rPr>
              <w:t>G/TBT/N/TPKM/56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правки к Правилам проверки импортируемых продуктов питания и сопутствующих товаров; (10 страниц на английском языке), (19 страниц на ки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мпортные продукты питания и сопутствующие тов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ОТДЕЛЬНАЯ ТАМОЖЕННАЯ ТЕРРИТОРИЯ ТАЙВАНЯ, ПЭНХУ, Ц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здравоохранения и социального обеспечения предлагает внести поправки в положения «Правил инспекции импортных пищевых продуктов и сопутствующих товаров». Предлагаемые поправки в основном касаются следующих пунктов:</w:t>
            </w:r>
          </w:p>
          <w:p>
            <w:pPr>
              <w:pStyle w:val="Normal"/>
              <w:jc w:val="both"/>
              <w:rPr>
                <w:sz w:val="24"/>
                <w:szCs w:val="24"/>
              </w:rPr>
            </w:pPr>
            <w:r>
              <w:rPr>
                <w:sz w:val="24"/>
                <w:szCs w:val="24"/>
              </w:rPr>
              <w:t>1. Пересмотреть процедуры подачи заявок на проведение инспекций импорта продукции и добавить дополнительные положения.</w:t>
            </w:r>
          </w:p>
          <w:p>
            <w:pPr>
              <w:pStyle w:val="Normal"/>
              <w:jc w:val="both"/>
              <w:rPr>
                <w:sz w:val="24"/>
                <w:szCs w:val="24"/>
              </w:rPr>
            </w:pPr>
            <w:r>
              <w:rPr>
                <w:sz w:val="24"/>
                <w:szCs w:val="24"/>
              </w:rPr>
              <w:t>2. Изменить перечень продукции, подлежащей попартионной проверке.</w:t>
            </w:r>
          </w:p>
          <w:p>
            <w:pPr>
              <w:pStyle w:val="Normal"/>
              <w:jc w:val="both"/>
              <w:rPr>
                <w:sz w:val="24"/>
                <w:szCs w:val="24"/>
              </w:rPr>
            </w:pPr>
            <w:r>
              <w:rPr>
                <w:sz w:val="24"/>
                <w:szCs w:val="24"/>
              </w:rPr>
              <w:t>3. Изменить условия предоставления преференциальных мер отраслям, добившимся успеха.</w:t>
            </w:r>
          </w:p>
          <w:p>
            <w:pPr>
              <w:pStyle w:val="Normal"/>
              <w:jc w:val="both"/>
              <w:rPr>
                <w:sz w:val="24"/>
                <w:szCs w:val="24"/>
              </w:rPr>
            </w:pPr>
            <w:r>
              <w:rPr>
                <w:sz w:val="24"/>
                <w:szCs w:val="24"/>
              </w:rPr>
              <w:t>4. Обновить процедуры инспекций и установить, что расходы, связанные с инспекциями, несет заявитель, подлежащий обязательной инспекции.</w:t>
            </w:r>
          </w:p>
          <w:p>
            <w:pPr>
              <w:pStyle w:val="Normal"/>
              <w:jc w:val="both"/>
              <w:rPr/>
            </w:pPr>
            <w:r>
              <w:rPr>
                <w:sz w:val="24"/>
                <w:szCs w:val="24"/>
              </w:rPr>
              <w:t>5. Скорректировать условия предоставления предварительного выпуска с гарантией, а также условия и порядок внесения залога, и ввести положения о циклическом повторном использовании гарантийного залога предварительного выпуска.</w:t>
            </w:r>
          </w:p>
          <w:p>
            <w:pPr>
              <w:pStyle w:val="Normal"/>
              <w:jc w:val="both"/>
              <w:rPr>
                <w:sz w:val="24"/>
                <w:szCs w:val="24"/>
              </w:rPr>
            </w:pPr>
            <w:r>
              <w:rPr>
                <w:sz w:val="24"/>
                <w:szCs w:val="24"/>
              </w:rPr>
              <w:t>6. Пересмотреть процедуры обработки продукции, соответствующей или несоответствующей нормативным требованиям.</w:t>
            </w:r>
          </w:p>
          <w:p>
            <w:pPr>
              <w:pStyle w:val="Normal"/>
              <w:jc w:val="both"/>
              <w:rPr>
                <w:sz w:val="24"/>
                <w:szCs w:val="24"/>
              </w:rPr>
            </w:pPr>
            <w:r>
              <w:rPr>
                <w:sz w:val="24"/>
                <w:szCs w:val="24"/>
              </w:rPr>
              <w:t>7. Обеспечить поддержку электронных операций путем создания правовой основы для электронной доставки.</w:t>
            </w:r>
          </w:p>
          <w:p>
            <w:pPr>
              <w:pStyle w:val="Normal"/>
              <w:jc w:val="both"/>
              <w:rPr>
                <w:color w:val="000000"/>
                <w:sz w:val="24"/>
                <w:szCs w:val="24"/>
              </w:rPr>
            </w:pPr>
            <w:r>
              <w:rPr>
                <w:sz w:val="24"/>
                <w:szCs w:val="24"/>
              </w:rPr>
              <w:t>8. Изменить дату вступления в силу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TZA/13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CDC 9 (3268) DTZS, Газообразный азот – технический – Технические условия, Второе издание; (7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от (код ТН ВЭД: 280430); Газы промышленного назначения (код МКС: 71.10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en-US"/>
              </w:rPr>
            </w:pPr>
            <w:r>
              <w:rPr>
                <w:color w:val="000000"/>
                <w:sz w:val="24"/>
                <w:szCs w:val="24"/>
                <w:lang w:val="en-US"/>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стандарт Танзании устанавливает требования, порядок отбора проб и методы испытаний газообразного азота технического качества. Технический азот используется в качестве хладагента, пропеллента, упаковочного газа, продувочного газа и для общ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7, G/TBT/N/KEN/1797</w:t>
            </w:r>
          </w:p>
          <w:p>
            <w:pPr>
              <w:pStyle w:val="Normal"/>
              <w:jc w:val="both"/>
              <w:rPr/>
            </w:pPr>
            <w:r>
              <w:rPr>
                <w:b/>
                <w:sz w:val="24"/>
                <w:szCs w:val="24"/>
                <w:lang w:val="en-US"/>
              </w:rPr>
              <w:t>G/TBT/N/RWA/1194, G/TBT/N/TZA/1337</w:t>
            </w:r>
          </w:p>
          <w:p>
            <w:pPr>
              <w:pStyle w:val="Normal"/>
              <w:jc w:val="both"/>
              <w:rPr>
                <w:b/>
                <w:b/>
                <w:bCs/>
                <w:color w:val="000000"/>
                <w:sz w:val="24"/>
                <w:szCs w:val="24"/>
                <w:lang w:val="en-US"/>
              </w:rPr>
            </w:pPr>
            <w:r>
              <w:rPr>
                <w:b/>
                <w:sz w:val="24"/>
                <w:szCs w:val="24"/>
              </w:rPr>
              <w:t>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63:2025, Семена батата — Требования к сертификации, Первое издание; (2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Seed potatoes (HS code(s): 070110); Plant growing (ICS code(s):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к сертификации семян батата (Ipomoea batatas (L) Lam), предназначенных для подготовки к базисной подготовке, базисной подготовке и сертифицированных семян батата (Ipomoea batatas (L) Lam). Он охватывает требования к сортам, подлежащим сертификации, полевые требования, полевой осмотр, требования к сортам, подлежащим сертификации, полевые требования, полевой осмотр, осмотр при хранении, размер и сортировку, упаковку и маркир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8, G/TBT/N/KEN/1798</w:t>
            </w:r>
          </w:p>
          <w:p>
            <w:pPr>
              <w:pStyle w:val="Normal"/>
              <w:jc w:val="both"/>
              <w:rPr/>
            </w:pPr>
            <w:r>
              <w:rPr>
                <w:b/>
                <w:sz w:val="24"/>
                <w:szCs w:val="24"/>
                <w:lang w:val="en-US"/>
              </w:rPr>
              <w:t>G/TBT/N/RWA/1195G/TBT/N/TZA/1338</w:t>
            </w:r>
          </w:p>
          <w:p>
            <w:pPr>
              <w:pStyle w:val="Normal"/>
              <w:jc w:val="both"/>
              <w:rPr>
                <w:b/>
                <w:b/>
                <w:color w:val="000000"/>
                <w:sz w:val="24"/>
                <w:szCs w:val="24"/>
                <w:lang w:val="en-US"/>
              </w:rPr>
            </w:pPr>
            <w:r>
              <w:rPr>
                <w:b/>
                <w:sz w:val="24"/>
                <w:szCs w:val="24"/>
              </w:rPr>
              <w:t>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64: 2025, Семена овощных культур — Требования к сертификации: Часть 1 — тыквенные, Первое издание; (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стоящий проект восточноафриканского стандарта определяет требования к сертификации семян бахчевых культур, предназначенных для подготовки к посеву, подготовки к посеву и сертификации семян тыквенных культур. Он охватывает требования к сортам, полевым стандартам, полевым проверкам, отбору проб семян, лабораторным стандартам, сертификатам, упаковке, маркировке и постконтрольным испыт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GB"/>
              </w:rPr>
            </w:pPr>
            <w:r>
              <w:rPr>
                <w:color w:val="000000"/>
                <w:sz w:val="24"/>
                <w:szCs w:val="24"/>
                <w:lang w:val="kk-KZ" w:eastAsia="en-GB"/>
              </w:rPr>
              <w:t>Семена овощных культур для посева (код ТН ВЭД: 120991); Растениеводство (код ТН ВЭД: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eastAsia="en-GB"/>
              </w:rPr>
            </w:pPr>
            <w:r>
              <w:rPr>
                <w:color w:val="000000"/>
                <w:sz w:val="24"/>
                <w:szCs w:val="24"/>
                <w:lang w:val="kk-KZ" w:eastAsia="en-GB"/>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8, G/TBT/N/KEN/1798</w:t>
            </w:r>
          </w:p>
          <w:p>
            <w:pPr>
              <w:pStyle w:val="Normal"/>
              <w:jc w:val="both"/>
              <w:rPr>
                <w:b/>
                <w:b/>
                <w:sz w:val="24"/>
                <w:szCs w:val="24"/>
                <w:lang w:val="en-US"/>
              </w:rPr>
            </w:pPr>
            <w:r>
              <w:rPr>
                <w:b/>
                <w:sz w:val="24"/>
                <w:szCs w:val="24"/>
                <w:lang w:val="en-US"/>
              </w:rPr>
              <w:t>G/TBT/N/RWA/1195, G/TBT/N/TZA/1338</w:t>
            </w:r>
          </w:p>
          <w:p>
            <w:pPr>
              <w:pStyle w:val="Normal"/>
              <w:jc w:val="both"/>
              <w:rPr>
                <w:b/>
                <w:b/>
                <w:sz w:val="24"/>
                <w:szCs w:val="24"/>
                <w:lang w:val="es-ES"/>
              </w:rPr>
            </w:pPr>
            <w:r>
              <w:rPr>
                <w:b/>
                <w:sz w:val="24"/>
                <w:szCs w:val="24"/>
              </w:rPr>
              <w:t>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DEAS 1264: 2025, Семена овощных культур — Требования к сертификации: Часть 1 — тыквенные, Первое издание; (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Семена овощных культур для посева (код ТН ВЭД: 120991); Растениеводство (код ТН ВЭД: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pPr>
            <w:r>
              <w:rPr>
                <w:color w:val="000000"/>
                <w:sz w:val="24"/>
                <w:szCs w:val="24"/>
                <w:lang w:val="en-US"/>
              </w:rPr>
              <w:t>Настоящий проект восточноафриканского стандарта определяет требования к сертификации семян бахчевых культур, предназначенных для подготовки к посеву, подготовки к посеву и сертификации семян тыквенных культур. Он охватывает требования к сортам, полевым стандартам, полевым проверкам, отбору проб семян, лабораторным стандартам, сертификатам, упаковке, маркировке и постконтрольным испыт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TZA/132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азообразный кислород технического сорта – Спецификация, второе издание; (13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ислород (код ТН ВЭД: 280440); Газы промышленного назначения (код МКС: 71.10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стандарте описаны требования, отбор проб и методы испытаний для газообразного кислорода (технического сорта), предназначенного для промышленного использования, например, для сварки и резки. Настоящий стандарт Танзании не распространяется на кислород, предназначенный для авиации, медицины или ингаля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lang w:val="es-ES"/>
              </w:rPr>
              <w:t>G/TBT/N/EGY/188/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роект стандарта ES 8134 «Офтальмологическая оптика – Линзы для очков в оправе».</w:t>
            </w:r>
            <w:r>
              <w:rPr>
                <w:color w:val="000000"/>
                <w:sz w:val="24"/>
                <w:szCs w:val="24"/>
                <w:lang w:val="kk-KZ"/>
              </w:rPr>
              <w:t xml:space="preserve"> Охваченные продукты: ICS: 11.040.70 (Офтальмологическое оборудование) Настоящее дополнение касается уведомления о проекте египетского стандарта ES 8134 для «Офтальмологическая оптика – Очковые линзы в сборе» (28 страниц на арабском языке). Следует отметить, что Министерский указ № 1307/2017 (2 страницы на арабском языке), который ранее был объявлен в G/TBT/N/EGY/188 от 21 февраля 2018 года, среди прочего, предписывал более раннюю версию этого стандарта. Стоит отметить, что этот проект стандарта технически идентичен ISO 21987/2017. Дата принятия: будет определена Дата вступления в силу: будет определена Агентство или орган, назначенный для обработки комментариев и текста, доступные по адресу:1 Эта информация может быть предоставлена ​​путем включения адреса веб-сайта, вложения в формате PDF или другой информации о том, где можно получить текст окончательной/измененной меры и/или руководства по толк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 xml:space="preserve">12 мая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b/>
                <w:b/>
                <w:color w:val="000000"/>
                <w:sz w:val="24"/>
                <w:szCs w:val="24"/>
                <w:lang w:val="kk-KZ"/>
              </w:rPr>
            </w:pPr>
            <w:r>
              <w:rPr>
                <w:rFonts w:eastAsia="Verdana"/>
                <w:b/>
                <w:color w:val="000000"/>
                <w:sz w:val="24"/>
                <w:szCs w:val="24"/>
                <w:lang w:val="kk-KZ"/>
              </w:rPr>
            </w:r>
          </w:p>
          <w:p>
            <w:pPr>
              <w:pStyle w:val="Normal"/>
              <w:jc w:val="both"/>
              <w:rPr>
                <w:rFonts w:eastAsia="Verdana"/>
                <w:b/>
                <w:b/>
                <w:sz w:val="24"/>
                <w:szCs w:val="24"/>
                <w:lang w:val="kk-KZ"/>
              </w:rPr>
            </w:pPr>
            <w:r>
              <w:rPr>
                <w:rFonts w:eastAsia="Verdana"/>
                <w:b/>
                <w:sz w:val="24"/>
                <w:szCs w:val="24"/>
                <w:lang w:val="kk-KZ"/>
              </w:rPr>
              <w:t>G/TBT/N/MWI/17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2213:2024, Горячекатаные стальные швеллеры, двутавровые и двутавровые профили. Размеры и массы; (23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2 мая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утки горячекатаные, в свободно смотанных бухтах из железа или нелегированной стали, с выемками, ребрами, канавками или другими деформациями, полученными в процессе прокатки (код ТН ВЭД: 721310); Профили стальные (код ТН ВЭД: 77.14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проекте стандарта указаны номинальные размеры и масса горячекатаных стальных швеллеров, двутавровых и двутавровых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b/>
                <w:b/>
                <w:color w:val="000000"/>
                <w:sz w:val="24"/>
                <w:szCs w:val="24"/>
                <w:lang w:val="en-US"/>
              </w:rPr>
            </w:pPr>
            <w:r>
              <w:rPr>
                <w:b/>
                <w:color w:val="000000"/>
                <w:sz w:val="24"/>
                <w:szCs w:val="24"/>
                <w:lang w:val="en-US"/>
              </w:rPr>
              <w:t>G/TBT/N/MEX/539/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официального стандарта Мексики PROY-NOM-011-ENER-2024: Энергоэффективность центральных, автономных и сплит-систем кондиционирования воздуха. Ограничения, методы испытаний и марк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2 мая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Обращаем ваше внимание на публикацию официального стандарта Мексики NOM-011-ENER-2024: Энергоэффективность центральных, автономных и сплит-систем кондиционирования воздуха. Ограничения, методы испытаний и марк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596, G/TBT/N/KEN/1796, G/TBT/N/RWA/1193, G/TBT/N/TZA/1336, 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55: 2024, Детская соска-пустышка/успокаивающая соска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926); (код МКС: 97.200.50), Детская соска-пустышка, Детская пусты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методы отбора проб и испытаний для детских пустышек/сосок-пустышек. Настоящий стандарт не распространяется на фруктовые пусты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lang w:val="kk-KZ"/>
              </w:rPr>
              <w:t>G/TBT/N/BDI/596, G/TBT/N/KEN/1796, G/TBT/N/RWA/1193, G/TBT/N/TZA/1336, 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color w:val="000000"/>
                <w:sz w:val="24"/>
                <w:szCs w:val="24"/>
                <w:lang w:val="kk-KZ"/>
              </w:rPr>
              <w:t>DEAS 1255: 2024, Детская соска-пустышка/успокаивающая соска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код ТН ВЭД: 3926); (код МКС: 97.200.50), Детская соска-пустышка, Детская пусты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Настоящий проект восточноафриканского стандарта определяет требования, методы отбора проб и испытаний для детских пустышек/сосок-пустышек. Настоящий стандарт не распространяется на фруктовые пусты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MWI/17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DMS 2206:2024, Непрерывно горячекатаные полосы и пластины/листы, вырезанные из широкой полосы из нелегированной и легированной стали. Допуски на размеры и форму; (11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Не в рулонах, без дальнейшей обработки, кроме холодной прокатки (обжатия в холодном состоянии): (код ТН ВЭД: 72092); Листовой прокат и полуфабрикаты из стали (код МКС: 77.14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проект стандарта устанавливает допуски размеров и формы для непрерывно прокатанных горячекатаных листов и полос без покрытия шириной не более 2200 мм из нелегированных и легированных сталей в соответствии с таблицей 1 (см. также Приложение А). Настоящий проект стандарта Малави также распространяется на горячекатаные полосы для холодной прок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t>G/TBT/N/TZA/13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CDC 9 (3265) DTZS, Газообразный диоксид углерода – технический – Спецификация, Второе издание; (19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Углекислый газ (код ТН ВЭД: 281121); Газы промышленного назначения (код МКС: 71.10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стандарта устанавливает требования, порядок отбора проб и методы испытаний газообразного диоксида углерода технических марок. Газообразный диоксид углерода (технический) предназначен для использования в огнетушителях, холодильном оборудовании и в других ц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6" w:name="_Hlk145921894"/>
            <w:bookmarkStart w:id="7" w:name="_Hlk145921894"/>
            <w:bookmarkEnd w:id="7"/>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n-US"/>
              </w:rPr>
            </w:pPr>
            <w:r>
              <w:rPr>
                <w:rFonts w:eastAsia="Verdana"/>
                <w:b/>
                <w:sz w:val="24"/>
                <w:szCs w:val="24"/>
                <w:lang w:val="en-US"/>
              </w:rPr>
              <w:t>G/TBT/N/BDI/598, G/TBT/N/KEN/1798, G/TBT/N/RWA/1195, G/TBT/N/TZA/1338, G/TBT/N/UGA/21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DEAS 1264:</w:t>
            </w:r>
          </w:p>
          <w:p>
            <w:pPr>
              <w:pStyle w:val="Normal"/>
              <w:jc w:val="both"/>
              <w:rPr>
                <w:color w:val="000000"/>
                <w:sz w:val="24"/>
                <w:szCs w:val="24"/>
                <w:lang w:val="en-US"/>
              </w:rPr>
            </w:pPr>
            <w:r>
              <w:rPr>
                <w:color w:val="000000"/>
                <w:sz w:val="24"/>
                <w:szCs w:val="24"/>
                <w:lang w:val="en-US"/>
              </w:rPr>
              <w:t>2025, Семена овощных культур — Требования к сертификации: Часть 1 — тыквенные, Первое издание;</w:t>
            </w:r>
          </w:p>
          <w:p>
            <w:pPr>
              <w:pStyle w:val="Normal"/>
              <w:jc w:val="both"/>
              <w:rPr>
                <w:color w:val="000000"/>
                <w:sz w:val="24"/>
                <w:szCs w:val="24"/>
                <w:lang w:val="kk-KZ"/>
              </w:rPr>
            </w:pPr>
            <w:r>
              <w:rPr>
                <w:color w:val="000000"/>
                <w:sz w:val="24"/>
                <w:szCs w:val="24"/>
                <w:lang w:val="en-US"/>
              </w:rPr>
              <w:t>(2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а овощных культур для посева (код ТН ВЭД: 120991); Растениеводство (код ТН ВЭД: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к сертификации семян бахчевых культур, предназначенных для подготовки к посеву, подготовки к посеву и сертификации семян тыквенных культур. Он охватывает требования к сортам, полевым стандартам, полевым проверкам, отбору проб семян, лабораторным стандартам, сертификатам, упаковке, маркировке и постконтрольным испыт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s-ES"/>
              </w:rPr>
            </w:pPr>
            <w:r>
              <w:rPr>
                <w:rFonts w:eastAsia="Verdana"/>
                <w:b/>
                <w:sz w:val="24"/>
                <w:szCs w:val="24"/>
                <w:lang w:val="es-ES"/>
              </w:rPr>
              <w:t>G/TBT/N/BDI/597, G/TBT/N/KEN/1797, G/TBT/N/RWA/1194G/TBT/N/TZA/1337, G/TBT/N/UGA/2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DEAS 1263:2025, Семена батата — Требования к сертификации, Первое издание; (2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еменной картофель (код ТН ВЭД: 070110); Растениеводство (код МКС: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Настоящий проект восточноафриканского стандарта определяет требования к сертификации семян батата (Ipomoea batatas (L) Lam), предназначенных для подготовки к базисной подготовке, базисной подготовке и сертифицированных семян батата (Ipomoea batatas (L) Lam). Он охватывает требования к сортам, подлежащим сертификации, полевые требования, полевой осмотр, требования к сортам, подлежащим сертификации, полевые требования, полевой осмотр, осмотр при хранении, размер и сортировку, упаковку и маркировку.</w:t>
            </w:r>
          </w:p>
          <w:p>
            <w:pPr>
              <w:pStyle w:val="Normal"/>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n-US"/>
              </w:rPr>
            </w:pPr>
            <w:r>
              <w:rPr>
                <w:rFonts w:eastAsia="Verdana"/>
                <w:b/>
                <w:sz w:val="24"/>
                <w:szCs w:val="24"/>
                <w:lang w:val="en-US"/>
              </w:rPr>
              <w:t>G/TBT/N/BDI/596, G/TBT/N/KEN/1796, G/TBT/N/RWA/1193, G/TBT/N/TZA/1336, G/TBT/N/UGA/21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55: 2024, Детская соска-пустышка/успокаивающая соска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926); (код МКС: 97.200.50), Детская соска-пустышка, Детская пусты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определяет требования, методы отбора проб и испытаний для детских пустышек/сосок-пустышек. Настоящий стандарт не распространяется на фруктовые пусты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G/TBT/N/BDI/595, G/TBT/N/KEN/1795, G/TBT/N/RWA/1192, G/TBT/N/TZA/1335, G/TBT/N/UGA/21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56: 2024, Пластиковый стаканчик — Технические характеристики, Первое издание; (1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924); (код МКС: 83.140.01), Пластиковый стака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восточноафриканского стандарта устанавливает требования, методы отбора проб и испытаний пластиковых стаканчиков, как с ручками, так и без них, предназначенных для контакта с пищевыми продуктами. Настоящий стандарт не распространяется на одноразовые пластиковые стаканчики и медицинские стакан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G/TBT/N/TZA/1333</w:t>
            </w:r>
          </w:p>
          <w:p>
            <w:pPr>
              <w:pStyle w:val="Normal"/>
              <w:jc w:val="both"/>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MEDC 9(3533) ДТЗС, Транспортные средства – Мотоциклы общего назначения – Часть 2: Технические характеристики трехколёсных мотоциклов, Третье издание; (17 страниц на рус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p>
            <w:pPr>
              <w:pStyle w:val="Normal"/>
              <w:jc w:val="both"/>
              <w:rPr>
                <w:sz w:val="24"/>
                <w:szCs w:val="24"/>
                <w:lang w:val="en-US"/>
              </w:rPr>
            </w:pPr>
            <w:r>
              <w:rPr>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тоциклы, включая мопеды и велосипеды, оснащенные вспомогательным двигателем, с колясками или без них; коляски (код ТН ВЭД: 8711); Мотоциклы и мопеды (код ТН ВЭД: 43.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en-US"/>
              </w:rPr>
            </w:pPr>
            <w:r>
              <w:rPr>
                <w:color w:val="000000"/>
                <w:sz w:val="24"/>
                <w:szCs w:val="24"/>
                <w:lang w:val="en-US"/>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стоящий проект стандарта Танзании охватывает эксплуатационные характеристики безопасности трёхколёсных мотоциклов с одним передним и двумя задними колесами. Стандарт регламентирует трёхколёсные мотоциклы с максимальной полной массой транспортного средства (GVM) 1250 кг. Он также распространяется на мотоциклы с коля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MWI/169</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DMS 2170-2:2024, Стальные трубы для применения под давлением. Часть 2: Стальные трубы круглого, овального, квадратного и прямоугольного сечения для мебели; (9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2 мая 2025 г</w:t>
            </w:r>
          </w:p>
          <w:p>
            <w:pPr>
              <w:pStyle w:val="Normal"/>
              <w:ind w:left="360" w:hanging="360"/>
              <w:jc w:val="both"/>
              <w:rPr>
                <w:color w:val="000000"/>
                <w:sz w:val="24"/>
                <w:szCs w:val="24"/>
                <w:lang w:val="kk-KZ"/>
              </w:rPr>
            </w:pPr>
            <w:r>
              <w:rPr>
                <w:color w:val="000000"/>
                <w:sz w:val="24"/>
                <w:szCs w:val="24"/>
                <w:lang w:val="kk-KZ"/>
              </w:rPr>
            </w:r>
          </w:p>
          <w:p>
            <w:pPr>
              <w:pStyle w:val="Normal"/>
              <w:ind w:left="360" w:hanging="360"/>
              <w:jc w:val="both"/>
              <w:rPr>
                <w:color w:val="000000"/>
                <w:sz w:val="24"/>
                <w:szCs w:val="24"/>
                <w:lang w:val="en-US"/>
              </w:rPr>
            </w:pPr>
            <w:r>
              <w:rPr>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Уголки, фасонные и специальные профили, не подвергнутые дальнейшей обработке, кроме холодной деформации или отделки в холодном состоянии: (код ТН ВЭД: 72166); Сталь для армирования бетона (код МКС: 77.14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4"/>
                <w:szCs w:val="24"/>
              </w:rPr>
            </w:pPr>
            <w:r>
              <w:rPr>
                <w:color w:val="000000"/>
                <w:sz w:val="24"/>
                <w:szCs w:val="24"/>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en-US"/>
              </w:rPr>
              <w:t>проект стандарта распространяется на трубы из мягкой и нержавеющей стали круглого, овального, квадратного и прямоугольного сечения, используемые в производстве мебели. Он не распространяется на трубы, предназначенные для работы под д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USA/2179/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ркировка продуктов питания: информация о пищевой ценности на лицевой стороне упаковки; продление срока подачи коммента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правление по санитарному надзору за качеством пищевых продуктов и медикаментов (FDA или мы) продлевает срок подачи комментариев по предлагаемому правилу «Маркировка пищевых продуктов: информация о пищевой ценности на лицевой стороне упаковки», опубликованному в Федеральном реестре 16 января 2025 года (номер G/TBT/N/USA/2179). Мы принимаем это решение в ответ на запросы о продлении срока, чтобы предоставить заинтересованным сторонам дополнительное время для подачи коммента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MEX/538/Add.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официального стандарта Мексики PROY-NOM004ENER2024: Энергоэффективность насосных агрегатов для чистой воды и насосных агрегатов мощностью от 0,149 кВт (1/5 л.с.) до 1,492 кВт (2 л.с.). Ограничения, методы испытаний и маркировка. Обращаем ваше внимание на публикацию официального стандарта Мексики NOM-004-ENER-2025: Энергоэффективность насосных агрегатов для чистой воды и насосных агрегатов мощностью от 0,149 кВт (1/5 л.с.) до 1,492 кВт (2 л.с.). Ограничения, методы испытаний и марк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EGY/3/Add.92</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каз министра промышленности и транспорта № 112/2025 и Приказ министра инвестиций и внешней торговли № 148/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kk-KZ"/>
              </w:rPr>
              <w:t>12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хваченные товары: оборудование и детали, которые могут быть установлены и/или использованы на колесных транспортных средствах (дверные замки, фары (фонари), лампочки, спидометры, пневматические шины, тормоза, звуковые сигналы, очистители выхлопных газов, устройства непрямого обзора (зер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HND/105</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щее положение о безопасности сельскохозяйственной продукции (64 страницы,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kk-KZ"/>
              </w:rPr>
              <w:t>13 мая 2025 г</w:t>
            </w:r>
          </w:p>
          <w:p>
            <w:pPr>
              <w:pStyle w:val="Normal"/>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ясо и пищевые мясные субпродукты (код ТН ВЭД: 02); Рыба и ракообразные, моллюски и прочие водные беспозвоночные (код ТН ВЭД: 03); Молочные продукты; яйца птиц; натуральный мед; пищевые продукты животного происхождения, в другом месте не поименованные или не включенные (код ТН ВЭД: 04); Съедобные овощи и некоторые корнеплоды и клубнеплоды (код ТН ВЭД: 07); Съедобные фрукты и орехи; кожура цитрусовых или дынь (код ТН ВЭД: 08); Кофе, чай, мате и специи (код ТН ВЭД: 09); Злаки (код ТН ВЭД: 08); Масличные семена и маслосодержащие плоды; различные зерновые, семена и плоды; технические или лекарственные растения; солома и корм для скота (код ТН ВЭД: 12); Какао и продукты из него (код ТН ВЭД: 18); Готовые продукты из зерна, муки, крахмала или молока; кондитерские изделия (код ТН ВЭД: 19); Продукты переработки овощей, фруктов, орехов или других частей растений (код ТН ВЭД: 20). Здания и сооружения для переработки и хранения сельскохозяйственной продукции (код МСК: 65.040.20); Прочие стандарты, касающиеся сельскохозяйственных зданий и сооружений (код МСК: 65.040.99); Корма для животных (код МСК: 65.120); Пчеловодство (код МСК: 65.140); Рыболовство и рыбоводство (код МСК: 65.150); Процессы в пищевой промышленности (код МСК: 67.020); Общие методы испытаний и анализа пищевых продуктов (код МСК: 67.050); Зерновые, бобовые и продукты их переработки (код МСК: 67.060); Фрукты. Овощи (код МСК: 67.080); Молоко и молочные продукты (код МСК: 67.100); Мясо, мясные продукты и другие продукты животного происхождения (код МСК: 67.120); Кофе и его заменители</w:t>
            </w:r>
          </w:p>
          <w:p>
            <w:pPr>
              <w:pStyle w:val="Normal"/>
              <w:jc w:val="both"/>
              <w:rPr>
                <w:color w:val="000000"/>
                <w:sz w:val="24"/>
                <w:szCs w:val="24"/>
                <w:lang w:val="kk-KZ"/>
              </w:rPr>
            </w:pPr>
            <w:r>
              <w:rPr>
                <w:color w:val="000000"/>
                <w:sz w:val="24"/>
                <w:szCs w:val="24"/>
                <w:lang w:val="kk-KZ"/>
              </w:rPr>
              <w:t>G/TBT/N/HND/105- 2 -(код ICS: 67.140.20); Какао (код ICS: 67.140.30); Расфасованные и готовые пищевые продукты (код ICS: 67.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ГОНДУРА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елью нотифицированного Общего регламента по безопасности агропродовольственных товаров является развитие положений Закона о здоровье растений и животных (№ 157-94) с поправками, внесенными Указом № 344-205, о безопасности и адекватности пищевых продуктов для защиты здоровья потребителей и содействия торговле пищевыми продуктами. Система инспекций и сертификации безопасности агропродовольственных товаров Технического директората по безопасности агропродовольственных товаров (DIA) должна разработать и внедрить нормативные программы и требования к утверждению, инспекциям, сертификации, надзору и мониторингу, основанные на концепциях анализа рисков, для обеспечения поставок безопасных пищевых продуктов. Нотифицированный Общий регламент распространяется на производство мяса и мясных продуктов, продукции рыболовства и аквакультуры, молока и молочных продуктов, продукции пчеловодства, фруктов и овощей, а также кормов на этапах первичного производства, переработки, хранения, импорта и эк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PER/168</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yecto de Reglamento de la Ley N° 29632, Ley para erradicar la elaboración y comercialización de bebidas acoholicas неформальных, фальсифицированных лиц, не имеющих отношения к человеческому потреблению (Проект постановлений, реализующих Закон № 29632, искореняющий производство и сбыт алкогольных напитков, которые являются неформальными, фальсифицированными или непригодными для потребления человеком) (37 страниц,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kk-KZ"/>
              </w:rPr>
              <w:t>13 мая 2025 г</w:t>
            </w:r>
          </w:p>
          <w:p>
            <w:pPr>
              <w:pStyle w:val="Normal"/>
              <w:ind w:left="360" w:hanging="360"/>
              <w:jc w:val="both"/>
              <w:rPr>
                <w:b/>
                <w:b/>
                <w:bCs/>
                <w:color w:val="000000"/>
                <w:sz w:val="24"/>
                <w:szCs w:val="24"/>
                <w:lang w:val="kk-KZ"/>
              </w:rPr>
            </w:pPr>
            <w:r>
              <w:rPr>
                <w:b/>
                <w:bCs/>
                <w:color w:val="000000"/>
                <w:sz w:val="24"/>
                <w:szCs w:val="24"/>
                <w:lang w:val="kk-KZ"/>
              </w:rPr>
            </w:r>
          </w:p>
          <w:p>
            <w:pPr>
              <w:pStyle w:val="Normal"/>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тиловый спирт, который может иметь другие торговые, технические или непатентованные названия, такие как этанол, ангидроль, этилгидрат, этиловый гидроксид, абсолютный спирт и метилкарбинол2207.10.00.00: Неденатурированный этиловый спирт с содержанием спирта по объему 80% или выше2208.90.10.00: Неденатурированный этиловый спирт с содержанием спирта по объему менее 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елью представленного проекта нормативных актов по реализации Закона № 29632, пресекающего производство и реализацию неорганизованных, фальсифицированных или непригодных для потребления человеком алкогольных напитков, является установление нормативных положений настоящего Закона в целях установления спецификаций и процедур надзора, проверки и санкционирования производства или ввоза в страну этилового спирта до момента его попадания в конечный пункт назначения, а также предотвращения производства, реализации и потребления неорганизованных, фальсифицированных или непригодных для потребления человеком алкогольных напи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UKR/34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Кабинета Министров Украины «Об утверждении Технического регламента о машинах» (177 страниц, на украи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kk-KZ"/>
              </w:rPr>
              <w:t>13 мая 2025 г</w:t>
            </w:r>
          </w:p>
          <w:p>
            <w:pPr>
              <w:pStyle w:val="Normal"/>
              <w:ind w:left="360" w:hanging="360"/>
              <w:jc w:val="both"/>
              <w:rPr>
                <w:b/>
                <w:b/>
                <w:bCs/>
                <w:color w:val="000000"/>
                <w:sz w:val="24"/>
                <w:szCs w:val="24"/>
                <w:lang w:val="kk-KZ"/>
              </w:rPr>
            </w:pPr>
            <w:r>
              <w:rPr>
                <w:b/>
                <w:bCs/>
                <w:color w:val="000000"/>
                <w:sz w:val="24"/>
                <w:szCs w:val="24"/>
                <w:lang w:val="kk-KZ"/>
              </w:rPr>
            </w:r>
          </w:p>
          <w:p>
            <w:pPr>
              <w:pStyle w:val="Normal"/>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Машины; сменное оборудование; компоненты безопасности; подъемные приспособления; цепи, тросы и ремни; съемные механические трансмиссионные устройства; частично укомплектованные маш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ом Постановления предлагается утвердить Технический регламент о безопасности машин, разработанный на основе Регламента (ЕС) 2023/1230 Европейского парламента и Совета от 14 июня 2023 года о машинах и отменяющий Директиву 2006/42/ЕС Европейского парламента и Совета и Директиву Совета 73/361/ЕЭС. Проектом Постановления также предусматривается, что: размещение на рынке продукции, которая соответствует требованиям Технического регламента о безопасности машин, утвержденного постановлением Кабинета Министров Украины № 62 от 30 января 2013 года, и которая была введена в обращение до дня вступления в силу настоящего Постановления, не может быть запрещено или ограничено из-за несоответствия требованиям нового Технического регламента, утвержденного настоящим Постановлением; сертификаты экспертизы типа и решения об утверждении системы управления качеством, выданные в соответствии с Техническим регламентом о безопасности машин, утвержденным постановлением Кабинета Министров Украины № 62 от 30 января 2013 года, остаются в силе до истечения срока их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lang w:val="kk-KZ"/>
              </w:rPr>
            </w:pPr>
            <w:r>
              <w:rPr>
                <w:color w:val="000000"/>
                <w:sz w:val="24"/>
                <w:szCs w:val="24"/>
                <w:lang w:val="kk-KZ"/>
              </w:rPr>
            </w:r>
          </w:p>
          <w:p>
            <w:pPr>
              <w:pStyle w:val="Normal"/>
              <w:ind w:left="360" w:hanging="360"/>
              <w:jc w:val="both"/>
              <w:rPr>
                <w:color w:val="000000"/>
                <w:sz w:val="24"/>
                <w:szCs w:val="24"/>
                <w:lang w:val="kk-KZ"/>
              </w:rPr>
            </w:pPr>
            <w:r>
              <w:rPr>
                <w:color w:val="000000"/>
                <w:sz w:val="24"/>
                <w:szCs w:val="24"/>
                <w:lang w:val="kk-KZ"/>
              </w:rPr>
              <w:t>G/TBT/N/CHL/7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yecto de Protocolo de análisis y/o ensayo de seguridad de Producto eléctrico PE № 8/1:2025 (Проект анализа безопасности и/или протокола испытаний электротехнической продукции PE № 8/1:2025) (11 страниц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3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елевиз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4"/>
                <w:szCs w:val="24"/>
                <w:lang w:val="kk-KZ"/>
              </w:rPr>
            </w:pPr>
            <w:r>
              <w:rPr>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Указанный Протокол устанавливает порядок сертификации безопасности для следующих электронных аудио- и видеоустройств: Телевизоры, определяемые как любое оборудование, основной функцией которого является трансляция телевизионных программ (аудио и видео) и которое имеет встроенный тюнер. К ним относятся телевизоры, использующие следующие технологии отображения: ЭЛТ, ЖК, ЖК-светодиоды, OLED, QLED, QNED, Mini LED, AMOLED, ULED, NanoCell, Neo QLED или аналогичные. Включены устройства с диагональю экрана 65 дюймов или менее, а также устройства с внешними источниками питания. Исключения: • Устройства, работающие при напряжении до 12 В постоянного тока и не имеющие адаптера напряжения для подключения к источнику переменного тока; • Устройства, работающие при напряжении до 12 В постоянного тока и имеющие аккумуляторы и адаптер напряжения (преобразователи переменного тока в постоянный) для подключения к электросети; • Мониторы ПК с тюнером, основной функцией которых является отображение изображений с ПК.</w:t>
            </w:r>
          </w:p>
          <w:p>
            <w:pPr>
              <w:pStyle w:val="Normal"/>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UKR/326/Rev.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Проект постановления Кабинета Министров Украины «Об утверждении Технического регламента относительно медицинских изделий для диагностики in vitro» (200 страниц на украи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Cs/>
                <w:color w:val="000000"/>
                <w:sz w:val="24"/>
                <w:szCs w:val="24"/>
                <w:lang w:val="kk-KZ"/>
              </w:rPr>
            </w:pPr>
            <w:r>
              <w:rPr>
                <w:bCs/>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kk-KZ"/>
              </w:rPr>
              <w:t>13 мая 2025 г</w:t>
            </w:r>
          </w:p>
          <w:p>
            <w:pPr>
              <w:pStyle w:val="Normal"/>
              <w:ind w:left="360" w:hanging="360"/>
              <w:jc w:val="both"/>
              <w:rPr>
                <w:b/>
                <w:b/>
                <w:bCs/>
                <w:color w:val="000000"/>
                <w:sz w:val="24"/>
                <w:szCs w:val="24"/>
                <w:lang w:val="kk-KZ"/>
              </w:rPr>
            </w:pPr>
            <w:r>
              <w:rPr>
                <w:b/>
                <w:bCs/>
                <w:color w:val="000000"/>
                <w:sz w:val="24"/>
                <w:szCs w:val="24"/>
                <w:lang w:val="kk-KZ"/>
              </w:rPr>
            </w:r>
          </w:p>
          <w:p>
            <w:pPr>
              <w:pStyle w:val="Normal"/>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Медицинские изделия для диагностики in vitro, предназначенные для использования человеком, и принадлежности к 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Проект технического регламента «О медицинских изделиях для диагностики in vitro» устанавливает правила размещения на рынке, предоставления в обращение и ввода в эксплуатацию медицинских изделий для диагностики in vitro, предназначенных для применения человеком, а также принадлежностей к таким изделиям. Он также распространяется на исследования эффективности, проводимые в Украине в отношении медицинских изделий для диагностики in vitro и их принадлежностей. Этот проект Технического регламента разработан на основе Регламента (ЕС) 2017/746 Европейского парламента и Совета от 5 апреля 2017 года о медицинских изделиях для диагностики in vitro и отмене Директивы 98/79/ЕС и Решения Комиссии 2010/227/ЕС. Проект Технического регламента направлен на устранение правовых, административных и технических барьеров в сфере медицинских изделий, в частности медицинских изделий для диагностики in vitro, обеспечение безопасности и эффективности медицинских изделий на украинском рынке, внедрение современных европейских подходов к мониторингу безопасности и эффективности медицинских изделий и предотвращение проникновения в Украину небезопасных, неэффективных и фальсифицированных медицинских изделий. Проектом постановления также предусмотрено, что размещение на рынке медицинских изделий для диагностики in vitro, соответствующих требованиям Технического регламента о медицинских изделиях для диагностики in vitro, утвержденного постановлением Кабинета Министров Украины № 754 от 02 октября 2013 года, разрешается при условии При наличии действующего сертификата соответствия и/или декларации о соответствии, срок действия которых не может превышать пяти лет со дня вступления в силу настоящего постановления. Запрет на обращение на рынке и/или применение</w:t>
            </w:r>
          </w:p>
          <w:p>
            <w:pPr>
              <w:pStyle w:val="Normal"/>
              <w:ind w:left="30" w:hanging="0"/>
              <w:jc w:val="both"/>
              <w:rPr>
                <w:color w:val="000000"/>
                <w:sz w:val="24"/>
                <w:szCs w:val="24"/>
                <w:lang w:val="kk-KZ"/>
              </w:rPr>
            </w:pPr>
            <w:r>
              <w:rPr>
                <w:color w:val="000000"/>
                <w:sz w:val="24"/>
                <w:szCs w:val="24"/>
                <w:lang w:val="kk-KZ"/>
              </w:rPr>
              <w:t>G/TBT/N/UKR/326/Rev.1-2 таких медицинских изделий не допускается по причине их несоответствия требованиям нового Технического регламента, принятого проектом настоящего постан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USA/1742/Rev.1/Add.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Отчетность и ведение учета данных о перфторалкильных и полифторалкильных веществах (ПФАС) в соответствии с Законом о контроле за токсичными веществами (TSCA); изменение периода подачи данных. Агентство по охране окружающей среды (EPA или Агентство) вносит поправки в период представления данных для правила отчетности по ПФАС в соответствии с Законом о контроле за токсичными веществами (TSCA), изменяя начальную дату подачи данных и соответствующие изменения в конечные даты периода подачи данных. Таким образом, период представления данных начинается 13 апреля 2026 года и заканчивается 13 октября 2026 года, а для малых производителей, отчитывающихся исключительно как импортеры товаров, установлена ​​альтернативная конечная дата – 13 апреля 2027 года. Согласно постановлению, принятому в октябре 2023 года, производители (включая импортеров) перфторалкильных и полифторалкильных веществ (ПФАС) в любой год с 2011 по 2022 год обязаны предоставлять Агентству по охране окружающей среды (EPA) определенные данные, связанные с воздействием на окружающую среду и здоровье. Это изменение необходимо, поскольку Агентству требуется больше времени для подготовки заявки на отчетность для сбора этих данных. Агентство отдельно рассматривает возможность возобновления публичного обсуждения некоторых аспектов этого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kk-KZ"/>
              </w:rPr>
            </w:pPr>
            <w:r>
              <w:rPr>
                <w:b/>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7" w:hanging="41"/>
              <w:jc w:val="both"/>
              <w:rPr>
                <w:b/>
                <w:b/>
                <w:bCs/>
                <w:color w:val="000000"/>
                <w:sz w:val="24"/>
                <w:szCs w:val="24"/>
                <w:lang w:val="en-US"/>
              </w:rPr>
            </w:pPr>
            <w:r>
              <w:rPr>
                <w:b/>
                <w:bCs/>
                <w:color w:val="000000"/>
                <w:sz w:val="24"/>
                <w:szCs w:val="24"/>
                <w:lang w:val="en-US"/>
              </w:rPr>
              <w:t>14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7" w:hanging="41"/>
              <w:jc w:val="both"/>
              <w:rPr>
                <w:b/>
                <w:b/>
                <w:bCs/>
                <w:color w:val="000000"/>
                <w:sz w:val="24"/>
                <w:szCs w:val="24"/>
                <w:lang w:val="kk-KZ"/>
              </w:rPr>
            </w:pPr>
            <w:r>
              <w:rPr>
                <w:b/>
                <w:bCs/>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p>
            <w:pPr>
              <w:pStyle w:val="Normal"/>
              <w:ind w:left="30" w:hanging="0"/>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7" w:hanging="41"/>
              <w:jc w:val="both"/>
              <w:rPr>
                <w:b/>
                <w:b/>
                <w:bCs/>
                <w:color w:val="000000"/>
                <w:sz w:val="24"/>
                <w:szCs w:val="24"/>
                <w:lang w:val="kk-KZ"/>
              </w:rPr>
            </w:pPr>
            <w:r>
              <w:rPr>
                <w:b/>
                <w:bCs/>
                <w:color w:val="000000"/>
                <w:sz w:val="24"/>
                <w:szCs w:val="24"/>
                <w:lang w:val="kk-KZ"/>
              </w:rPr>
              <w:t>G/TBT/N/USA/2103/Add.3</w:t>
            </w:r>
          </w:p>
          <w:p>
            <w:pPr>
              <w:pStyle w:val="Normal"/>
              <w:ind w:left="177" w:hanging="41"/>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Отмена Национальной органической программы; Развитие рынка грибов и кормов для домашн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7" w:hanging="41"/>
              <w:jc w:val="both"/>
              <w:rPr>
                <w:b/>
                <w:b/>
                <w:bCs/>
                <w:color w:val="000000"/>
                <w:sz w:val="24"/>
                <w:szCs w:val="24"/>
                <w:lang w:val="kk-KZ"/>
              </w:rPr>
            </w:pPr>
            <w:r>
              <w:rPr>
                <w:b/>
                <w:bCs/>
                <w:color w:val="000000"/>
                <w:sz w:val="24"/>
                <w:szCs w:val="24"/>
                <w:lang w:val="en-US"/>
              </w:rPr>
              <w:t>14 мая 2025 г.</w:t>
            </w:r>
          </w:p>
          <w:p>
            <w:pPr>
              <w:pStyle w:val="Normal"/>
              <w:ind w:left="177" w:hanging="41"/>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7" w:hanging="41"/>
              <w:jc w:val="both"/>
              <w:rPr>
                <w:b/>
                <w:b/>
                <w:bCs/>
                <w:color w:val="000000"/>
                <w:sz w:val="24"/>
                <w:szCs w:val="24"/>
                <w:lang w:val="kk-KZ"/>
              </w:rPr>
            </w:pPr>
            <w:r>
              <w:rPr>
                <w:b/>
                <w:bCs/>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Служба сельскохозяйственного маркетинга (AMS) предлагает отменить правила и положения, опубликованные 23 декабря 2024 года под названием «Национальная органическая программа; Развитие рынка грибов и кормов для домашних животных». Комментарии должны быть получены до 11 июня 2025 года.90 Федеральный реестр (FR) 20133, 12 мая 2025 года; Раздел 7 Свода федеральных правил (CFR), часть 205: https://www.govinfo.gov/content/pkg/FR-2025-05-12/html/2025-08219.htmhttps://www.govinfo.gov/content/pkg/FR-2025-05-12/pdf/2025-08219.pdf Данное действие и предыдущие действия, указанные под условным обозначением G/TBT/N/USA/2103, имеют номер дела AMS-NOP-22-0063. Папка дела доступна на сайте Regulations.gov по адресу https://www.regulations.gov/docket/AMS-NOP-22-0063/document и обеспечивает доступ к первичным документам, а также к полученным комментариям. Документы также доступны на сайте Regulations.gov. 1. Эта информация может быть предоставлена ​​путем включения адреса веб-сайта, вложения в формате PDF или другой информации о том, где можно получить текст окончательной/измененной меры и/или разъяснений.</w:t>
            </w:r>
          </w:p>
          <w:p>
            <w:pPr>
              <w:pStyle w:val="Normal"/>
              <w:ind w:left="30" w:hanging="0"/>
              <w:jc w:val="both"/>
              <w:rPr>
                <w:color w:val="000000"/>
                <w:sz w:val="24"/>
                <w:szCs w:val="24"/>
                <w:lang w:val="kk-KZ"/>
              </w:rPr>
            </w:pPr>
            <w:r>
              <w:rPr>
                <w:color w:val="000000"/>
                <w:sz w:val="24"/>
                <w:szCs w:val="24"/>
                <w:lang w:val="kk-KZ"/>
              </w:rPr>
              <w:t>G/TBT/N/USA/2103/Add.3- 2 - поиск по номеру досье. Членам ВТО и их заинтересованным сторонам предлагается направлять комментарии в Информационный центр США по ТБТ до 16:00 по восточному времени 11 июня 2025 года. Комментарии, полученные Информационным центром США по ТБТ от членов ВТО и их заинтересованных сторон, будут переданы в AMS и также будут размещены в досье на Regulations.gov, если будут получены в течение периода подачи коммента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G/TBT/N/BDI/469/Rev.1, G/TBT/N/KEN/1615/Rev.1, G/TBT/N/RWA/1016/Rev.1, G/TBT/N/TZA/1123/Rev.1, G/TBT/N/UGA/1927/Rev.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DEAS 282:2024, Пшеничная и твёрдая пшеница – Спецификация, Второе издание; (14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15 мая 2025 г.</w:t>
            </w:r>
          </w:p>
          <w:p>
            <w:pPr>
              <w:pStyle w:val="Normal"/>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Пшеница твердых сортов (кроме посевного материала) (код ТН ВЭД: 100119); Мука пшеничная или меслиновая (код ТН ВЭД: 1101); Зерновые, бобовые и продукты их переработки (код ТН ВЭД: 67.0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Настоящий окончательный проект восточноафриканского стандарта устанавливает требования, методы отбора проб и испытаний для пшеничной манной крупы, приготовленной из смеси мягкой пшеницы (Triticum aestivum L.) или карликовой пшеницы (Triticum compacturm Host.), а также для смесей этих сортов пшеницы с твёрдой пшеницей (Triticum durm Desf.) и манной крупы из твёрдой пшеницы (Triticum durum Desf.), предназначенной для употребления в пищу. Настоящий стандарт не распространяется на пшеничную манную крупу, предназначенную для непищевого промышленного использования или кормле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GUY/6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Технические условия на регуляторы низкого давления для использования со сжиженным углеводородным газом (СУГ); (30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13 июня 2025 г.</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15 мая 2025 г.</w:t>
            </w:r>
          </w:p>
          <w:p>
            <w:pPr>
              <w:pStyle w:val="Normal"/>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Газовые баллоны (код МКС: 23.020.35); Регуляторы давления (код МКС: 23.060.40); Оборудование для обработки нефтепродуктов и природного газа (код МКС: 75.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ГАЙ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Этот проект стандарта является пересмотром и заменит GYS 523:2018. Он определяет требования к материалам, конструкции, эксплуатационным характеристикам и испытаниям для одноступенчатых или двухступенчатых регуляторов низкого давления для использования со смесями сжиженного углеводородного газа в паровой фазе с давлением на выходе до 4,903 кН/м² (0,711 фунта на кв. дюйм или 4,903 мбар) [50 гс/см² или 500 мм водяного столба (водного столба) или 19,685 дюймов водяного столба]. Пересмотренный стандарт является обязательным и призван помочь потребителям, производителям, импортерам и лицам, занимающимся обработкой данного продукта, установив четкие требования безопасности. Кроме того, он послужит нормативным инструментом для агентств и заинтересованных сторон, участвующих в регулировании и импорте регуляторов сжиженного нефтяного газа, помогая ограничить или предотвратить появление на местном рынке дефектной или несоответствующей продукции. Эта редакция также направлена ​​на повышение осведомленности потребителей и безопасности всех, кто использует эти балл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CHL/729</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Предварительный технический отчет по установлению стандарта энергоэффективности для моторизованных транспортных средств средней грузоподъемности); (56 страниц,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15 мая 2025 г.</w:t>
            </w:r>
          </w:p>
          <w:p>
            <w:pPr>
              <w:pStyle w:val="Normal"/>
              <w:ind w:left="360" w:hanging="360"/>
              <w:jc w:val="both"/>
              <w:rPr>
                <w:b/>
                <w:b/>
                <w:bCs/>
                <w:color w:val="000000"/>
                <w:sz w:val="24"/>
                <w:szCs w:val="24"/>
                <w:lang w:val="en-US"/>
              </w:rPr>
            </w:pPr>
            <w:r>
              <w:rPr>
                <w:b/>
                <w:bCs/>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Среднетоннажные моторизован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В предварительном техническом отчёте, представленном в уведомлении, говорится, что Закон № 21.305 об энергоэффективности, опубликованный 13 февраля 2021 года, предусматривает, в частности, установление стандартов энергоэффективности для легковых, средних и тяжёлых транспортных средств (статья 7). В связи с этим Министерство энергетики должно установить стандарты, которые будут включать целевые показатели энергоэффективности, выраженные в километрах на литр бензинового эквивалента, в средних показателях по всем выданным отдельным сертификатам соответствия или сертификатам соответствия Верховному указу № 55 от 1994 года Министерства транспорта и телекоммуникаций или, в зависимости от обстоятельств, заменяющему 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GUY/54/Add.1/Rev.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Технические условия на хранение, обращение и транспортировку стальных баллонов для сжатого газа; (11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15 мая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ГАЙ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Настоящий проект стандарта представляет собой пересмотренный вариант стандарта GYS 453:2021 и заменит его. Он устанавливает минимальные требования к хранению, обращению и транспортировке стальных баллонов для сжатого газа высокого давления и ацетилена. Настоящий стандарт не распространяется на хранение, обращение и транспортировку баллонов для аммиака. Пересмотренный стандарт является обязательным и призван служить руководством для потребителей, производителей, импортеров и операторов стальных баллонов для сжатого газа, устанавливая четкие требования безопасности. Кроме того, он послужит нормативным инструментом для органов и заинтересованных сторон, участвующих в регулировании и импорте баллонов для сжиженного нефтяного газа, помогая ограничить или предотвратить появление на местном рынке дефектной или несоответствующей требованиям продукции. Целью данной редакции также является повышение осведомленности потребителей и безопасности всех, кто использует эти балл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JPN/850/Add.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Частичная поправка к Положению о радиооборудовании и Постановлению о сертификации соответствия техническим стандартам определенного радиооборудования.</w:t>
            </w:r>
          </w:p>
          <w:p>
            <w:pPr>
              <w:pStyle w:val="Normal"/>
              <w:ind w:left="30" w:hanging="0"/>
              <w:jc w:val="both"/>
              <w:rPr>
                <w:color w:val="000000"/>
                <w:sz w:val="24"/>
                <w:szCs w:val="24"/>
                <w:lang w:val="kk-KZ"/>
              </w:rPr>
            </w:pPr>
            <w:r>
              <w:rPr>
                <w:color w:val="000000"/>
                <w:sz w:val="24"/>
                <w:szCs w:val="24"/>
                <w:lang w:val="kk-KZ"/>
              </w:rPr>
              <w:t>Изменения, объявленные в документе G/TBT/N/JPN/850 от 16 января 2025 года, вступят в силу 19 мая 2025 года. Тексты поправок на японском языке доступны на сайте Министерства внутренних дел и коммуник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 xml:space="preserve">15 мая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RUS/17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Проект решения Коллегии Евразийской экономической комиссии о внесении изменений в раздел 12 главы II Единых санитарно-эпидемиологических и гигиенических требований к продукции, подлежащей санитарно-эпидемиологическому надзору (контролю); (4 стра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60 дней с момента уведомления</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 xml:space="preserve">16 мая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Средства личной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РОСС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Проект предусматривает внесение изменений в раздел 12 главы II 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Комиссии Таможенного союза от 28 мая 2010 г. № 299, в части актуализации требований к средствам личной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CRI/189/Add.32</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lang w:val="kk-KZ"/>
              </w:rPr>
            </w:pPr>
            <w:r>
              <w:rPr>
                <w:color w:val="000000"/>
                <w:sz w:val="24"/>
                <w:szCs w:val="24"/>
                <w:lang w:val="kk-KZ"/>
              </w:rPr>
              <w:t>Центральноамериканский технический регламент (RTCA) № 23.01.78:00: Электротехническое оборудование. Кондиционеры инверторного типа, сплит-системы, со свободным выбросом воздуха, без воздуховодов, с регулируемым расходом хладагента. Характеристики энергоэффективности. В соответствии с Исполнительным указом № 44037-MINAE, Дополнительными правилами по внедрению Центральноамериканского технического регламента (RTCA) № 23.01.78:20: Электротехнические изделия. Кондиционеры инверторного типа, сплит-системы, со свободным выбросом воздуха, без воздуховодов, с переменным расходом хладагента. Спецификации энергоэффективности (D.E. № 44037-MINAE) и Исполнительный указ № 43616-COMEX-MEIC-MINAE, публикующий Резолюцию № 451-2021 (COMIECO-XCVIII) от 17 декабря 2021 года и Приложение к ней, «Центральноамериканский технический регламент (RTCA) № 23.01.78:20: Электротехнические изделия. Кондиционеры воздуха инверторного типа со свободным нагнетанием воздуха и переменным расходом хладагента», а также положения первой части прилагаемой резолюции, запрашиваемая нормативная эквивалентность предоставляется стандарту AHRI 210/240-2017 «Рейтинг производительности унифицированного оборудования для кондиционирования воздуха и воздушных тепловых насосов» и номерам сертификатов, включенным в настоящую резолю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 xml:space="preserve">16 мая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G/TBT/N/CHL/654/Add.1</w:t>
            </w:r>
          </w:p>
          <w:p>
            <w:pPr>
              <w:pStyle w:val="Normal"/>
              <w:ind w:left="360" w:hanging="360"/>
              <w:jc w:val="both"/>
              <w:rPr>
                <w:b/>
                <w:b/>
                <w:bCs/>
                <w:color w:val="000000"/>
                <w:sz w:val="24"/>
                <w:szCs w:val="24"/>
                <w:lang w:val="kk-KZ"/>
              </w:rPr>
            </w:pPr>
            <w:r>
              <w:rPr>
                <w:b/>
                <w:bCs/>
                <w:color w:val="000000"/>
                <w:sz w:val="24"/>
                <w:szCs w:val="24"/>
                <w:lang w:val="kk-KZ"/>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sz w:val="24"/>
                <w:szCs w:val="24"/>
              </w:rPr>
            </w:pPr>
            <w:r>
              <w:rPr>
                <w:color w:val="000000"/>
                <w:sz w:val="24"/>
                <w:szCs w:val="24"/>
              </w:rPr>
              <w:t>Анализ безопасности и/или протокол испытаний (</w:t>
            </w:r>
            <w:r>
              <w:rPr>
                <w:color w:val="000000"/>
                <w:sz w:val="24"/>
                <w:szCs w:val="24"/>
                <w:lang w:val="en-US"/>
              </w:rPr>
              <w:t>PE</w:t>
            </w:r>
            <w:r>
              <w:rPr>
                <w:color w:val="000000"/>
                <w:sz w:val="24"/>
                <w:szCs w:val="24"/>
              </w:rPr>
              <w:t xml:space="preserve"> </w:t>
            </w:r>
            <w:r>
              <w:rPr>
                <w:color w:val="000000"/>
                <w:sz w:val="24"/>
                <w:szCs w:val="24"/>
                <w:lang w:val="en-US"/>
              </w:rPr>
              <w:t>No</w:t>
            </w:r>
            <w:r>
              <w:rPr>
                <w:color w:val="000000"/>
                <w:sz w:val="24"/>
                <w:szCs w:val="24"/>
              </w:rPr>
              <w:t>. 1/</w:t>
            </w:r>
            <w:r>
              <w:rPr>
                <w:color w:val="000000"/>
                <w:sz w:val="24"/>
                <w:szCs w:val="24"/>
                <w:lang w:val="kk-KZ"/>
              </w:rPr>
              <w:t xml:space="preserve"> </w:t>
            </w:r>
            <w:r>
              <w:rPr>
                <w:color w:val="000000"/>
                <w:sz w:val="24"/>
                <w:szCs w:val="24"/>
                <w:lang w:val="en-US"/>
              </w:rPr>
              <w:t>XX</w:t>
            </w:r>
            <w:r>
              <w:rPr>
                <w:color w:val="000000"/>
                <w:sz w:val="24"/>
                <w:szCs w:val="24"/>
              </w:rPr>
              <w:t>:2023) для электрических тепловых насосов.</w:t>
            </w:r>
            <w:r>
              <w:rPr>
                <w:color w:val="000000"/>
                <w:sz w:val="24"/>
                <w:szCs w:val="24"/>
                <w:lang w:val="kk-KZ"/>
              </w:rPr>
              <w:t xml:space="preserve"> Протокол для электрических тепловых насосов пока не будет реализован, согласно прилагаемому Министерскому постановлению. Предложение о новом протоколе будет представлено в 2025 году, после чего пройдёт новый период международных общественных 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kk-KZ"/>
              </w:rPr>
            </w:pPr>
            <w:r>
              <w:rPr>
                <w:b/>
                <w:bCs/>
                <w:color w:val="000000"/>
                <w:sz w:val="24"/>
                <w:szCs w:val="24"/>
                <w:lang w:val="kk-KZ"/>
              </w:rPr>
              <w:t xml:space="preserve">16 мая 2025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color w:val="000000"/>
                <w:sz w:val="24"/>
                <w:szCs w:val="24"/>
                <w:lang w:val="kk-KZ"/>
              </w:rPr>
            </w:pPr>
            <w:r>
              <w:rPr>
                <w:b/>
                <w:bCs/>
                <w:color w:val="000000"/>
                <w:sz w:val="24"/>
                <w:szCs w:val="24"/>
                <w:lang w:val="kk-KZ"/>
              </w:rPr>
              <w:t>ЧИЛ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bCs/>
                <w:color w:val="000000"/>
                <w:sz w:val="24"/>
                <w:szCs w:val="24"/>
                <w:lang w:val="kk-KZ"/>
              </w:rPr>
            </w:pPr>
            <w:r>
              <w:rPr>
                <w:b/>
                <w:b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rPr>
            </w:pPr>
            <w:r>
              <w:rPr>
                <w:b/>
                <w:color w:val="000000"/>
                <w:sz w:val="24"/>
                <w:szCs w:val="24"/>
                <w:lang w:val="en-US"/>
              </w:rPr>
            </w:r>
          </w:p>
        </w:tc>
      </w:tr>
    </w:tbl>
    <w:p>
      <w:pPr>
        <w:pStyle w:val="Normal"/>
        <w:keepNext w:val="true"/>
        <w:jc w:val="both"/>
        <w:rPr>
          <w:b/>
          <w:b/>
          <w:color w:val="000000"/>
          <w:sz w:val="24"/>
          <w:szCs w:val="24"/>
        </w:rPr>
      </w:pPr>
      <w:r>
        <w:rPr>
          <w:b/>
          <w:color w:val="000000"/>
          <w:sz w:val="24"/>
          <w:szCs w:val="24"/>
        </w:rPr>
      </w:r>
    </w:p>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7-10T13:58:00Z</dcterms:modified>
  <cp:revision>20</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