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
        </w:numPr>
        <w:jc w:val="center"/>
        <w:rPr>
          <w:b/>
          <w:b/>
          <w:color w:val="000000"/>
          <w:spacing w:val="-20"/>
          <w:sz w:val="24"/>
          <w:szCs w:val="24"/>
          <w:lang w:val="kk-KZ"/>
        </w:rPr>
      </w:pPr>
      <w:r>
        <w:rPr>
          <w:b/>
          <w:color w:val="000000"/>
          <w:spacing w:val="-20"/>
          <w:sz w:val="24"/>
          <w:szCs w:val="24"/>
        </w:rPr>
        <w:t xml:space="preserve">Тізілім </w:t>
      </w:r>
      <w:r>
        <w:rPr>
          <w:b/>
          <w:color w:val="000000"/>
          <w:sz w:val="24"/>
          <w:szCs w:val="24"/>
        </w:rPr>
        <w:t>хабарламалар</w:t>
      </w:r>
      <w:r>
        <w:rPr>
          <w:b/>
          <w:color w:val="000000"/>
          <w:spacing w:val="-20"/>
          <w:sz w:val="24"/>
          <w:szCs w:val="24"/>
        </w:rPr>
        <w:t>,</w:t>
      </w:r>
    </w:p>
    <w:p>
      <w:pPr>
        <w:pStyle w:val="Heading"/>
        <w:numPr>
          <w:ilvl w:val="0"/>
          <w:numId w:val="0"/>
        </w:numPr>
        <w:ind w:left="0" w:hanging="0"/>
        <w:outlineLvl w:val="0"/>
        <w:rPr>
          <w:color w:val="000000"/>
          <w:spacing w:val="-20"/>
          <w:szCs w:val="24"/>
          <w:lang w:val="kk-KZ"/>
        </w:rPr>
      </w:pPr>
      <w:r>
        <w:rPr>
          <w:color w:val="000000"/>
          <w:spacing w:val="-20"/>
          <w:szCs w:val="24"/>
        </w:rPr>
        <w:t>жарияланған</w:t>
      </w:r>
      <w:r>
        <w:rPr>
          <w:color w:val="000000"/>
          <w:szCs w:val="24"/>
        </w:rPr>
        <w:t xml:space="preserve"> Комитетімен </w:t>
      </w:r>
      <w:r>
        <w:rPr>
          <w:color w:val="000000"/>
          <w:spacing w:val="-20"/>
          <w:szCs w:val="24"/>
          <w:lang w:val="kk-KZ"/>
        </w:rPr>
        <w:t>саудадағы техникалық кедергілер бойынша,</w:t>
      </w:r>
    </w:p>
    <w:p>
      <w:pPr>
        <w:pStyle w:val="Heading"/>
        <w:numPr>
          <w:ilvl w:val="0"/>
          <w:numId w:val="0"/>
        </w:numPr>
        <w:ind w:left="0" w:hanging="0"/>
        <w:outlineLvl w:val="0"/>
        <w:rPr>
          <w:color w:val="000000"/>
          <w:szCs w:val="24"/>
          <w:lang w:val="en-US"/>
        </w:rPr>
      </w:pPr>
      <w:r>
        <w:rPr>
          <w:color w:val="000000"/>
          <w:szCs w:val="24"/>
          <w:lang w:val="kk-KZ"/>
        </w:rPr>
        <w:t>мамыр</w:t>
      </w:r>
      <w:r>
        <w:rPr>
          <w:color w:val="000000"/>
          <w:szCs w:val="24"/>
        </w:rPr>
        <w:t xml:space="preserve"> 2025</w:t>
      </w:r>
    </w:p>
    <w:p>
      <w:pPr>
        <w:pStyle w:val="Heading"/>
        <w:numPr>
          <w:ilvl w:val="0"/>
          <w:numId w:val="0"/>
        </w:numPr>
        <w:ind w:left="0" w:hanging="0"/>
        <w:jc w:val="both"/>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5"/>
        <w:gridCol w:w="2410"/>
        <w:gridCol w:w="5529"/>
        <w:gridCol w:w="1983"/>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 </w:t>
            </w:r>
            <w:r>
              <w:rPr>
                <w:b/>
                <w:color w:val="000000"/>
                <w:sz w:val="24"/>
                <w:szCs w:val="24"/>
              </w:rPr>
              <w:t>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 </w:t>
            </w:r>
            <w:r>
              <w:rPr>
                <w:b/>
                <w:color w:val="000000"/>
                <w:sz w:val="24"/>
                <w:szCs w:val="24"/>
              </w:rPr>
              <w:t>хабарламала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Құжаттың атау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Түсініктемелерді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Таралу аймағ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Қысқаша мазмұн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bookmarkStart w:id="0" w:name="bmkSymbols"/>
            <w:r>
              <w:rPr>
                <w:rFonts w:eastAsia="Calibri"/>
                <w:b/>
                <w:sz w:val="24"/>
                <w:szCs w:val="24"/>
                <w:lang w:val="en-US"/>
              </w:rPr>
              <w:t>G/TBT/N/KOR/1290/Add.1</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ологиялық таза көлік құралдарына қойылатын талаптар туралы ереж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sz w:val="24"/>
                <w:szCs w:val="24"/>
                <w:lang w:val="en-US" w:eastAsia="zh-CN"/>
              </w:rPr>
            </w:pPr>
            <w:r>
              <w:rPr>
                <w:rFonts w:eastAsia="SimSun;宋体"/>
                <w:b/>
                <w:bCs/>
                <w:sz w:val="24"/>
                <w:szCs w:val="24"/>
                <w:lang w:val="en-US" w:eastAsia="zh-CN"/>
              </w:rPr>
              <w:t>2025 жылғы 1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color w:val="000000"/>
                <w:sz w:val="24"/>
                <w:szCs w:val="24"/>
                <w:lang w:val="en-US" w:eastAsia="zh-CN"/>
              </w:rPr>
            </w:pPr>
            <w:r>
              <w:rPr>
                <w:rFonts w:eastAsia="SimSun;宋体"/>
                <w:b/>
                <w:bCs/>
                <w:color w:val="000000"/>
                <w:sz w:val="24"/>
                <w:szCs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en-US"/>
              </w:rPr>
            </w:pPr>
            <w:r>
              <w:rPr>
                <w:b/>
                <w:bCs/>
                <w:color w:val="000000"/>
                <w:sz w:val="24"/>
                <w:szCs w:val="24"/>
                <w:lang w:val="en-US"/>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en-US"/>
              </w:rPr>
            </w:pPr>
            <w:r>
              <w:rPr>
                <w:b/>
                <w:bCs/>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lang w:val="en-US"/>
              </w:rPr>
            </w:pPr>
            <w:r>
              <w:rPr>
                <w:rFonts w:eastAsia="Calibri"/>
                <w:b/>
                <w:bCs/>
                <w:sz w:val="24"/>
                <w:szCs w:val="24"/>
                <w:lang w:val="en-US"/>
              </w:rPr>
              <w:t>G/TBT/N/THA/772/Add.1</w:t>
            </w:r>
          </w:p>
          <w:p>
            <w:pPr>
              <w:pStyle w:val="Normal"/>
              <w:widowControl w:val="false"/>
              <w:jc w:val="both"/>
              <w:rPr>
                <w:rFonts w:eastAsia="Calibri"/>
                <w:b/>
                <w:b/>
                <w:bCs/>
                <w:sz w:val="24"/>
                <w:szCs w:val="24"/>
                <w:lang w:val="en-US"/>
              </w:rPr>
            </w:pPr>
            <w:r>
              <w:rPr>
                <w:rFonts w:eastAsia="Calibri"/>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Таңбалау жөніндегі комитеттің хабарлама жобасы, </w:t>
            </w:r>
            <w:r>
              <w:rPr>
                <w:sz w:val="24"/>
                <w:szCs w:val="24"/>
                <w:lang w:val="en-US"/>
              </w:rPr>
              <w:t>RE</w:t>
            </w:r>
            <w:r>
              <w:rPr>
                <w:sz w:val="24"/>
                <w:szCs w:val="24"/>
              </w:rPr>
              <w:t>: Көлік құралдары мен электромобильдерді таңбалауды бақылауға жататын өнім ретінде анықт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өлік құралдары мен электромобильдерді таңбалауды бақылауға жататын өнім ретінде анықтауға қатысты Таңбалау комитетінің хабарлама жобасына түсініктеме беру мерзімі 2025 жылдың 3 мамырынан 2025 жылдың 1 маусымына дейін ұзартылды.</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sz w:val="24"/>
                <w:szCs w:val="24"/>
                <w:lang w:val="en-US" w:eastAsia="zh-CN"/>
              </w:rPr>
            </w:pPr>
            <w:r>
              <w:rPr>
                <w:rFonts w:eastAsia="SimSun;宋体"/>
                <w:b/>
                <w:bCs/>
                <w:sz w:val="24"/>
                <w:szCs w:val="24"/>
                <w:lang w:val="en-US" w:eastAsia="zh-CN"/>
              </w:rPr>
              <w:t>2025 жылғы 1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color w:val="000000"/>
                <w:sz w:val="24"/>
                <w:szCs w:val="24"/>
                <w:lang w:val="kk-KZ" w:eastAsia="zh-CN"/>
              </w:rPr>
            </w:pPr>
            <w:r>
              <w:rPr>
                <w:rFonts w:eastAsia="SimSun;宋体"/>
                <w:b/>
                <w:bCs/>
                <w:color w:val="000000"/>
                <w:sz w:val="24"/>
                <w:szCs w:val="24"/>
                <w:lang w:val="kk-KZ"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bookmarkStart w:id="1" w:name="_Hlk145921171"/>
            <w:bookmarkStart w:id="2" w:name="_Hlk145921171"/>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THA/771/Add.1</w:t>
            </w:r>
          </w:p>
          <w:p>
            <w:pPr>
              <w:pStyle w:val="Normal"/>
              <w:widowControl w:val="false"/>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Таңбалау комитетінің хабарлама жобасы, RE: Мотоциклдерді, электрлік мотоциклдерді және электронды велосипедтерді таңбалауды бақылауға жататын тауарлар ретінде анықт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Мәселе бойынша Таңбалау комитетінің хабарлама жобасына түсініктеме беру мерзімі: Мотоциклдерді, электрлік мотоциклдерді және электронды велосипедтерді таңбалауды бақылауға жататын тауарлар ретінде анықтау 2025 жылдың 3 мамырынан 2025 жылдың 1 маусымына дейін ұзартылды.</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eastAsia="zh-CN"/>
              </w:rPr>
            </w:pPr>
            <w:r>
              <w:rPr>
                <w:rFonts w:eastAsia="SimSun;宋体"/>
                <w:b/>
                <w:bCs/>
                <w:sz w:val="24"/>
                <w:szCs w:val="24"/>
                <w:lang w:val="en-US" w:eastAsia="zh-CN"/>
              </w:rPr>
              <w:t>2025 жылғы 1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4"/>
                <w:szCs w:val="24"/>
                <w:lang w:val="en-US" w:eastAsia="zh-CN"/>
              </w:rPr>
            </w:pPr>
            <w:r>
              <w:rPr>
                <w:rFonts w:eastAsia="SimSun;宋体"/>
                <w:sz w:val="24"/>
                <w:szCs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en-US"/>
              </w:rPr>
            </w:pPr>
            <w:r>
              <w:rPr>
                <w:b/>
                <w:bCs/>
                <w:color w:val="000000"/>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en-US"/>
              </w:rPr>
            </w:pPr>
            <w:r>
              <w:rPr>
                <w:bCs/>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bookmarkStart w:id="3" w:name="_Hlk145921400"/>
            <w:bookmarkStart w:id="4" w:name="_Hlk145921400"/>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UKR/34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Украина Министрлер Кабинетінің "Украинаға импортталатын дәрілік заттардың сапасын мемлекеттік бақылауды жүзеге асыру тәртібіне өзгерістер енгізу туралы" қаулысының жобас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Ұлттық қауіпсіздік талаптары; Адамдардың денсаулығы мен қауіпсіздігін қорғау; Саудадағы кедергілерді азайту және сауданы жеңілде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Қаулы жобасында Украинаның "Гуманитарлық көмек туралы", "Қайырымдылық қызметі және қайырымдылық ұйымдары туралы" және "Жаһандық қордың бағдарламаларын Украинада жүзеге асыру туралы" заңдарына сәйкес Украинаға әкелінетін дәрілік заттардың сапасын мемлекеттік бақылау тәртібінің қолданылу аясынан алып тастау ұсынылады. СПИД, туберкулез және безгекпен күресу үшін Украинада". Дәрілік заттарды гуманитарлық көмек ретінде әкелудің оңайлатылған тәртібі соғыс жағдайында негізгі дәрілік заттарға қолжетімділікті қамтамасыз ету және тиісті емдеу мен сапалы медициналық көмектің шұғыл қажеттілігін қанағаттандыру қажеттілігі тұрғысынан өзекті болып таб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ARM/1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Еуразиялық экономикалық комиссия Алқасының санитарлық-эпидемиологиялық қадағалауға (бақылауға) жататын тауарларға қойылатын бірыңғай санитарлық-эпидемиологиялық және гигиеналық талаптардың II тарауының 11 бөліміне өзгерістер енгізу туралы шешімінің жобасы; (58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025 жылғы 30 мамыр</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Адамның денсаулығы мен қауіпсіздігін қорғ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Арм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Жобада иондаушы сәулелену көздері болып табылатын, оның ішінде генерациялайтын өнімдер мен бұйымдарға, сондай-ақ бұйымдар мен бұйымдарға қойылатын талаптарды реттейтін, санитарлық-эпидемиологиялық қадағалауға (бақылауға) жататын өнімдерге (тауарларға) қойылатын бірыңғай санитарлық-эпидемиологиялық және гигиеналық талаптардың II тарауының 11-тарауын өзектендіру қарастырылған. құрамында радиоактивті заттар б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s-ES"/>
              </w:rPr>
            </w:pPr>
            <w:r>
              <w:rPr>
                <w:b/>
                <w:sz w:val="24"/>
                <w:szCs w:val="24"/>
              </w:rPr>
              <w:t>G/TBT/N/RUS/1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Еуразиялық экономикалық комиссия Кеңесінің 2022 жылғы 21 қаңтардағы № 1 шешіміне өзгерістер енгізу туралы Еуразиялық экономикалық комиссия Кеңесінің шешімінің жобасы; (9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jc w:val="both"/>
              <w:rPr>
                <w:sz w:val="24"/>
                <w:szCs w:val="24"/>
                <w:lang w:eastAsia="zh-CN"/>
              </w:rPr>
            </w:pPr>
            <w:r>
              <w:rPr>
                <w:sz w:val="24"/>
                <w:szCs w:val="24"/>
                <w:lang w:eastAsia="zh-CN"/>
              </w:rPr>
              <w:t>Ветеринариялық дәрілік зат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eastAsia="zh-CN"/>
              </w:rPr>
            </w:pPr>
            <w:r>
              <w:rPr>
                <w:color w:val="000000"/>
                <w:sz w:val="24"/>
                <w:szCs w:val="24"/>
                <w:lang w:val="en-US" w:eastAsia="zh-CN"/>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Ресей Федерац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обада көзделген:</w:t>
            </w:r>
          </w:p>
          <w:p>
            <w:pPr>
              <w:pStyle w:val="Normal"/>
              <w:widowControl w:val="false"/>
              <w:jc w:val="both"/>
              <w:rPr>
                <w:sz w:val="24"/>
                <w:szCs w:val="24"/>
              </w:rPr>
            </w:pPr>
            <w:r>
              <w:rPr>
                <w:sz w:val="24"/>
                <w:szCs w:val="24"/>
              </w:rPr>
              <w:t>- ұлттық рәсімдер бойынша Одаққа мүше мемлекеттерде тіркелген ветеринариялық дәрілік заттардың Одақ аумағында одан әрі айналымын қамтамасыз ету мақсатында өтпелі кезеңді 2030 жылдың 31 желтоқсанына дейін ұзарту;</w:t>
            </w:r>
          </w:p>
          <w:p>
            <w:pPr>
              <w:pStyle w:val="Normal"/>
              <w:widowControl w:val="false"/>
              <w:jc w:val="both"/>
              <w:rPr/>
            </w:pPr>
            <w:r>
              <w:rPr>
                <w:sz w:val="24"/>
                <w:szCs w:val="24"/>
              </w:rPr>
              <w:t>- Еуразиялық экономикалық комиссия Кеңесінің 2022 жылғы 21 қаңтардағы шешімімен бекітілген Еуразиялық экономикалық одақтың кедендік аумағында ветеринариялық дәрілік заттардың айналымын реттеу ережелері күшіне енгенге дейін Одаққа мүше мемлекеттердің заңнамасына сәйкес тіркелген ветеринариялық дәрілік заттардың мүмкіндіктерін сақтау. №1 (бұдан әрі - Одақ ережелері), өтпелі кезең аяқталғанға дейін, яғни ветеринариялық дәрілік заттар деректерінің тіркеу деректеріне өзгерістер енгізілген жағдайда, 2030 жылдың 31 желтоқсанына дейін Одақтың кедендік аумағында айналымды жалғастыру;</w:t>
            </w:r>
          </w:p>
          <w:p>
            <w:pPr>
              <w:pStyle w:val="Normal"/>
              <w:widowControl w:val="false"/>
              <w:jc w:val="both"/>
              <w:rPr>
                <w:sz w:val="24"/>
                <w:szCs w:val="24"/>
              </w:rPr>
            </w:pPr>
            <w:r>
              <w:rPr>
                <w:sz w:val="24"/>
                <w:szCs w:val="24"/>
              </w:rPr>
              <w:t>- нақтылаушы және техникалық сипаттағы Одақ Ережелерінің жекелеген ережелерін түзе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IND/3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ханикалық қосылыстарға арналған муфталар туралы бұйрық (сапаны бақылау), 2025 ж.; (2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rPr>
              <w:t>хабарланған күнн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матуралық жалғастырғыш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Үндістан</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rPr>
              <w:t>Осьтік созылу күші мен қысу күшінің бір штангадан екіншісіне ауысуын қамтамасыз ету үшін арматуралық штангаларды механикалық қосуға арналған муфта немесе бұрандалы муфта немесе гибридті муфта. Олар дәстүрлі тізе буындарына берік және сенімді балама ұсына отырып, бетон конструкциясындағы арматуралық штангаларды біріктіру үшін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s-ES"/>
              </w:rPr>
            </w:pPr>
            <w:r>
              <w:rPr>
                <w:b/>
                <w:sz w:val="24"/>
                <w:szCs w:val="24"/>
              </w:rPr>
              <w:t>G/TBT/N/BRA/15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Қоғамдық кеңес № 12, 5 мамыр 2025 ж.; (3 бет, португал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24 маусым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АЯҚ КИІМ, ЛЕГГИНСТЕР ЖӘНЕ ҰҚСАС БҰЙЫМДАР; МҰНДАЙ БҰЙЫМДАРДЫҢ БӨЛІКТЕРІ (СЭҚ ТН коды): 64); аяқ киім (МСС коды: 61.0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Аяқ киімді таңбалаудың техникалық регламенті бойынша ұсыныс</w:t>
            </w:r>
          </w:p>
          <w:p>
            <w:pPr>
              <w:pStyle w:val="Normal"/>
              <w:widowControl w:val="false"/>
              <w:jc w:val="both"/>
              <w:rPr>
                <w:sz w:val="24"/>
                <w:szCs w:val="24"/>
                <w:lang w:val="kk-KZ"/>
              </w:rPr>
            </w:pPr>
            <w:r>
              <w:rPr>
                <w:sz w:val="24"/>
                <w:szCs w:val="24"/>
                <w:lang w:val="kk-KZ"/>
              </w:rPr>
              <w:t>Пікірлер Participa + Brasil платформасында келесі мекен-жай бойынша ұсынылуы кере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s-ES"/>
              </w:rPr>
            </w:pPr>
            <w:r>
              <w:rPr>
                <w:b/>
                <w:sz w:val="24"/>
                <w:szCs w:val="24"/>
              </w:rPr>
              <w:t>G/TBT/N/VNM/34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val="kk-KZ"/>
              </w:rPr>
              <w:t>Коммерциялық табиғи газ жөніндегі ұлттық техникалық регламенттің жобасы; (17 бет, вьетнам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Коммерциялық табиғи газ, соның ішінде PNG, CNG және C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kk-KZ"/>
              </w:rPr>
            </w:pPr>
            <w:r>
              <w:rPr>
                <w:bCs/>
                <w:sz w:val="24"/>
                <w:szCs w:val="24"/>
                <w:lang w:val="kk-KZ"/>
              </w:rPr>
              <w:t>ВЬЕТ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ы техникалық регламент жобасы 2022 жылғы 8 маусымдағы № 31/2022/TT-BTC циркулярына сәйкес Қаржы министрлігі шығарған экспорттық және импорттық тауарлар тізбесінде көрсетілген СЭҚ ТН кодтары бар құбырдағы табиғи газды (PNG), сығылған табиғи газды (CNG) және сұйытылған табиғи газды (LNG) қоса алғанда, коммерциялық табиғи газдың қауіпсіздігі, денсаулығы, қоршаған ортаны қорғау және сапаны басқару талаптарына қатысты техникалық критерийлердің шектерін белгілейді. (А қосымшасын қараңыз). Осы техникалық регламент жобасы Вьетнамдағы коммерциялық табиғи газды өндірумен, сатумен, өңдеумен, араластырумен, импорттаумен және таратумен айналысатын мекемелерге, ұйымдарға және тұлғаларғ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PHL/34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Адамның пайдалануына арналған фармацевтикалық өнімдер мен белсенді фармацевтикалық ингредиенттерді тіркеу туралы жалпы ережелер мен ережелер" No 2024-0013 Әкімшілік бұйрығына сәйкес сатуға рұқсат алуға өтініш берген адамның пайдалануына арналған биологиялық фармацевтикалық өнімдерді тіркеуді жүзеге асыру жөніндегі нұсқаулық. " (ағылшын тілінде 2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6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Фармацевтика (ICS коды: 11.1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kk-KZ"/>
              </w:rPr>
            </w:pPr>
            <w:r>
              <w:rPr>
                <w:bCs/>
                <w:sz w:val="24"/>
                <w:szCs w:val="24"/>
                <w:lang w:val="kk-KZ"/>
              </w:rPr>
              <w:t>ФИЛИППИНДЕ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Осы шеңбердің мақсаты № 2024-0013 АО сәйкес FDA-дан сатуға рұқсат алуға жататын биологиялық фармацевтикалық өнімдерді тіркеуге қойылатын нақты нұсқауларды, процедураларды, бағалау стандарттарын және талаптарды қамтамасыз ету болып таб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CPV/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Теледидарларды сертификаттау және оларға қойылатын минималды талаптар туралы 21 желтоқсандағы No 70/2020 қаулысы (Теледидарларды сертификаттау және оларға қойылатын минималды талаптар туралы 21 желтоқсандағы No 70/2020 бірлескен бұйрығы) (6 бет, португал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en-US"/>
              </w:rPr>
              <w:t>7</w:t>
            </w:r>
            <w:r>
              <w:rPr>
                <w:b/>
                <w:sz w:val="24"/>
                <w:szCs w:val="24"/>
                <w:lang w:val="kk-KZ"/>
              </w:rPr>
              <w:t xml:space="preserve"> 2025 жылғы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Теледидарлар (СЭҚ ТН коды: 852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КАБО-ВЕРД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Хабарланған бұйрық теледидарларды таңбалауға және қосымша ақпаратпен қамтамасыз етуге қойылатын талаптарды белгілейді, соның ішінде:</w:t>
            </w:r>
          </w:p>
          <w:p>
            <w:pPr>
              <w:pStyle w:val="Normal"/>
              <w:widowControl w:val="false"/>
              <w:jc w:val="both"/>
              <w:rPr>
                <w:sz w:val="24"/>
                <w:szCs w:val="24"/>
                <w:lang w:val="en-US"/>
              </w:rPr>
            </w:pPr>
            <w:r>
              <w:rPr>
                <w:sz w:val="24"/>
                <w:szCs w:val="24"/>
                <w:lang w:val="en-US"/>
              </w:rPr>
              <w:t>(a) теледидарлар үшін энергия тиімділігі кластарын анықтау;</w:t>
            </w:r>
          </w:p>
          <w:p>
            <w:pPr>
              <w:pStyle w:val="Normal"/>
              <w:widowControl w:val="false"/>
              <w:jc w:val="both"/>
              <w:rPr>
                <w:sz w:val="24"/>
                <w:szCs w:val="24"/>
                <w:lang w:val="en-US"/>
              </w:rPr>
            </w:pPr>
            <w:r>
              <w:rPr>
                <w:sz w:val="24"/>
                <w:szCs w:val="24"/>
                <w:lang w:val="en-US"/>
              </w:rPr>
              <w:t>(b) импорт пен маркетингтің ең төменгі шарттары (ең төменгі D сыныбы);</w:t>
            </w:r>
          </w:p>
          <w:p>
            <w:pPr>
              <w:pStyle w:val="Normal"/>
              <w:widowControl w:val="false"/>
              <w:jc w:val="both"/>
              <w:rPr>
                <w:sz w:val="24"/>
                <w:szCs w:val="24"/>
                <w:lang w:val="en-US"/>
              </w:rPr>
            </w:pPr>
            <w:r>
              <w:rPr>
                <w:sz w:val="24"/>
                <w:szCs w:val="24"/>
                <w:lang w:val="en-US"/>
              </w:rPr>
              <w:t>(c) энергетикалық таңбалау бойынша міндеттемелер және техникалық талаптар;</w:t>
            </w:r>
          </w:p>
          <w:p>
            <w:pPr>
              <w:pStyle w:val="Normal"/>
              <w:widowControl w:val="false"/>
              <w:jc w:val="both"/>
              <w:rPr>
                <w:sz w:val="24"/>
                <w:szCs w:val="24"/>
                <w:lang w:val="kk-KZ"/>
              </w:rPr>
            </w:pPr>
            <w:r>
              <w:rPr>
                <w:sz w:val="24"/>
                <w:szCs w:val="24"/>
                <w:lang w:val="en-US"/>
              </w:rPr>
              <w:t>(d) сынақ әдістері және сәйкес үлгілерді сертификаттау;</w:t>
            </w:r>
          </w:p>
          <w:p>
            <w:pPr>
              <w:pStyle w:val="Normal"/>
              <w:widowControl w:val="false"/>
              <w:jc w:val="both"/>
              <w:rPr/>
            </w:pPr>
            <w:r>
              <w:rPr>
                <w:sz w:val="24"/>
                <w:szCs w:val="24"/>
                <w:lang w:val="en-US"/>
              </w:rPr>
              <w:t>(e) энергия тиімділігіне кепілдік белгісін беру шарттары;</w:t>
            </w:r>
          </w:p>
          <w:p>
            <w:pPr>
              <w:pStyle w:val="Normal"/>
              <w:widowControl w:val="false"/>
              <w:jc w:val="both"/>
              <w:rPr>
                <w:sz w:val="24"/>
                <w:szCs w:val="24"/>
                <w:lang w:val="en-US"/>
              </w:rPr>
            </w:pPr>
            <w:r>
              <w:rPr>
                <w:sz w:val="24"/>
                <w:szCs w:val="24"/>
                <w:lang w:val="en-US"/>
              </w:rPr>
              <w:t>(f) нарықты тексеру және бақылау ережел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USA/1833/Add.5</w:t>
            </w:r>
          </w:p>
          <w:p>
            <w:pPr>
              <w:pStyle w:val="Normal"/>
              <w:widowControl w:val="false"/>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Энергияны үнемдеу бағдарламасы: Әр түрлі газ өнімдерінің тұтынушылық тауарлар ретінде анықтамасын түпкілікті жо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8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en-US"/>
              </w:rPr>
            </w:pPr>
            <w:r>
              <w:rPr>
                <w:b/>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Энергетика министрлігі (DOE) әр түрлі газ өнімдері ("MGP"), оның ішінде декоративті ошақтар мен сыртқы жылытқыштар, өзгертілген Энергетикалық саясат және энергия үнемдеу туралы заңның ("EPCA") III бөлімінің А бөліміне сәйкес қамтылған өнімдерге сәйкес келетіндігі туралы бұрынғы анықтамасынан бас тартады. .</w:t>
            </w:r>
          </w:p>
          <w:p>
            <w:pPr>
              <w:pStyle w:val="Normal"/>
              <w:widowControl w:val="false"/>
              <w:jc w:val="both"/>
              <w:rPr>
                <w:sz w:val="24"/>
                <w:szCs w:val="24"/>
                <w:lang w:val="en-US"/>
              </w:rPr>
            </w:pPr>
            <w:r>
              <w:rPr>
                <w:sz w:val="24"/>
                <w:szCs w:val="24"/>
                <w:lang w:val="en-US"/>
              </w:rPr>
              <w:t>Осы соңғы ереженің күшіне ену күні 2025 жылдың 6 маусымы.</w:t>
            </w:r>
          </w:p>
          <w:p>
            <w:pPr>
              <w:pStyle w:val="Normal"/>
              <w:widowControl w:val="false"/>
              <w:jc w:val="both"/>
              <w:rPr/>
            </w:pPr>
            <w:r>
              <w:rPr>
                <w:sz w:val="24"/>
                <w:szCs w:val="24"/>
                <w:lang w:val="en-US"/>
              </w:rPr>
              <w:t>90 Федералдық тіркелім (FR) 19250, 7 мамыр, 2025 жыл; Федералдық ережелер кодексінің (CFR) 10-бөлімі, 430-бөлім:</w:t>
            </w:r>
          </w:p>
          <w:p>
            <w:pPr>
              <w:pStyle w:val="Normal"/>
              <w:widowControl w:val="false"/>
              <w:jc w:val="both"/>
              <w:rPr>
                <w:sz w:val="24"/>
                <w:szCs w:val="24"/>
                <w:lang w:val="en-US"/>
              </w:rPr>
            </w:pPr>
            <w:r>
              <w:rPr>
                <w:sz w:val="24"/>
                <w:szCs w:val="24"/>
                <w:lang w:val="en-US"/>
              </w:rPr>
              <w:t>https://www.govinfo.gov/content/pkg/FR-2025-05-07/html/2025-07950.htm</w:t>
            </w:r>
          </w:p>
          <w:p>
            <w:pPr>
              <w:pStyle w:val="Normal"/>
              <w:widowControl w:val="false"/>
              <w:jc w:val="both"/>
              <w:rPr>
                <w:sz w:val="24"/>
                <w:szCs w:val="24"/>
                <w:lang w:val="en-US"/>
              </w:rPr>
            </w:pPr>
            <w:r>
              <w:rPr>
                <w:sz w:val="24"/>
                <w:szCs w:val="24"/>
                <w:lang w:val="en-US"/>
              </w:rPr>
              <w:t>https://www.govinfo.gov/content/pkg/FR-2025-05-07/pdf/2025-07950.pdf</w:t>
            </w:r>
          </w:p>
          <w:p>
            <w:pPr>
              <w:pStyle w:val="Normal"/>
              <w:widowControl w:val="false"/>
              <w:jc w:val="both"/>
              <w:rPr>
                <w:sz w:val="24"/>
                <w:szCs w:val="24"/>
                <w:lang w:val="en-US"/>
              </w:rPr>
            </w:pPr>
            <w:r>
              <w:rPr>
                <w:sz w:val="24"/>
                <w:szCs w:val="24"/>
                <w:lang w:val="en-US"/>
              </w:rPr>
              <w:t>Бұл әрекет және G/TBT/N/USA/1833/Add.4 ретінде хабарланған алдыңғы әрекет EERE-2025-BT-DET-0002 құжаттама нөмірі арқылы анықталады. Құжаттама қалтасы мына жерде қолжетімді Regulations.gov мекенжайы бойынша https://www.regulations.gov/docket/EERE-2025-BT-DET-0002/document және бастапқы құжаттарға, сондай-ақ алынған түсініктемелерге қол жеткізуді қамтамасыз етеді. Құжаттар сонымен қатар қол жетімді Regulations.gov құжаттама нөмірі бойынша іздеу арқыл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G/TBT/N/GBR/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bookmarkStart w:id="5" w:name="sps5c"/>
            <w:bookmarkEnd w:id="5"/>
            <w:r>
              <w:rPr>
                <w:sz w:val="24"/>
                <w:szCs w:val="24"/>
              </w:rPr>
              <w:t>Косметикалық өнімдер туралы ережелер (химиялық заттарды шектеу) 2025 ж.; (2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хабарланған күннен бастап 60 күн</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lang w:val="kk-KZ"/>
              </w:rPr>
              <w:t>2025 жылғы 8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ЭФИР МАЙЛАРЫ МЕН РЕЗИНОИДТАР; ПАРФЮМЕРЛІК, КОСМЕТИКАЛЫҚ НЕМЕСЕ ДӘРЕТХАНА ҚҰРАЛДАРЫ (СЭҚ ТН коды(лар)ы: 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kk-KZ"/>
              </w:rPr>
            </w:pPr>
            <w:r>
              <w:rPr>
                <w:b/>
                <w:bCs/>
                <w:sz w:val="24"/>
                <w:szCs w:val="24"/>
                <w:lang w:val="kk-KZ"/>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Бұл шара Ұлыбританияда қолданылатын № 1223/2009 ("Косметика туралы ереже") Ережесіне (ЕО) бірқатар косметикалық өнімдерде бензофенон-3 қолдануды шектеу мақсатында өзгертулер енгіз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rPr>
              <w:t>G/TBT/N/AUS/18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Қауіптілігі жоғары өнеркәсіптік химикаттарды басқарудың ұсынылатын стандарттары:</w:t>
            </w:r>
          </w:p>
          <w:p>
            <w:pPr>
              <w:pStyle w:val="Normal"/>
              <w:widowControl w:val="false"/>
              <w:jc w:val="both"/>
              <w:rPr>
                <w:sz w:val="24"/>
                <w:szCs w:val="24"/>
                <w:lang w:val="kk-KZ"/>
              </w:rPr>
            </w:pPr>
            <w:r>
              <w:rPr>
                <w:sz w:val="24"/>
                <w:szCs w:val="24"/>
                <w:lang w:val="kk-KZ"/>
              </w:rPr>
              <w:t xml:space="preserve">• </w:t>
            </w:r>
            <w:r>
              <w:rPr>
                <w:sz w:val="24"/>
                <w:szCs w:val="24"/>
                <w:lang w:val="kk-KZ"/>
              </w:rPr>
              <w:t>Ұсынылатын стандарт – Желтоқсандифенилэтан (ДБДПЭ)</w:t>
            </w:r>
          </w:p>
          <w:p>
            <w:pPr>
              <w:pStyle w:val="Normal"/>
              <w:widowControl w:val="false"/>
              <w:jc w:val="both"/>
              <w:rPr/>
            </w:pPr>
            <w:r>
              <w:rPr>
                <w:sz w:val="24"/>
                <w:szCs w:val="24"/>
                <w:lang w:val="kk-KZ"/>
              </w:rPr>
              <w:t xml:space="preserve">• </w:t>
            </w:r>
            <w:r>
              <w:rPr>
                <w:sz w:val="24"/>
                <w:szCs w:val="24"/>
                <w:lang w:val="kk-KZ"/>
              </w:rPr>
              <w:t>Химиялық профиль (DBDPE)</w:t>
            </w:r>
          </w:p>
          <w:p>
            <w:pPr>
              <w:pStyle w:val="Normal"/>
              <w:widowControl w:val="false"/>
              <w:jc w:val="both"/>
              <w:rPr>
                <w:sz w:val="24"/>
                <w:szCs w:val="24"/>
                <w:lang w:val="kk-KZ"/>
              </w:rPr>
            </w:pPr>
            <w:r>
              <w:rPr>
                <w:sz w:val="24"/>
                <w:szCs w:val="24"/>
                <w:lang w:val="kk-KZ"/>
              </w:rPr>
              <w:t xml:space="preserve">• </w:t>
            </w:r>
            <w:r>
              <w:rPr>
                <w:sz w:val="24"/>
                <w:szCs w:val="24"/>
                <w:lang w:val="kk-KZ"/>
              </w:rPr>
              <w:t>Ұсынылатын стандарт – Сынап және сынап қосылыстары</w:t>
            </w:r>
          </w:p>
          <w:p>
            <w:pPr>
              <w:pStyle w:val="Normal"/>
              <w:widowControl w:val="false"/>
              <w:jc w:val="both"/>
              <w:rPr>
                <w:sz w:val="24"/>
                <w:szCs w:val="24"/>
                <w:lang w:val="kk-KZ"/>
              </w:rPr>
            </w:pPr>
            <w:r>
              <w:rPr>
                <w:sz w:val="24"/>
                <w:szCs w:val="24"/>
                <w:lang w:val="kk-KZ"/>
              </w:rPr>
              <w:t xml:space="preserve">• </w:t>
            </w:r>
            <w:r>
              <w:rPr>
                <w:sz w:val="24"/>
                <w:szCs w:val="24"/>
                <w:lang w:val="kk-KZ"/>
              </w:rPr>
              <w:t>Химиялық профиль (Сынап және сынап қосылыстары)</w:t>
            </w:r>
          </w:p>
          <w:p>
            <w:pPr>
              <w:pStyle w:val="Normal"/>
              <w:widowControl w:val="false"/>
              <w:jc w:val="both"/>
              <w:rPr>
                <w:sz w:val="24"/>
                <w:szCs w:val="24"/>
                <w:lang w:val="kk-KZ"/>
              </w:rPr>
            </w:pPr>
            <w:r>
              <w:rPr>
                <w:sz w:val="24"/>
                <w:szCs w:val="24"/>
                <w:lang w:val="kk-KZ"/>
              </w:rPr>
              <w:t>(ағылшын тілінде 10 бет), (ағылшын тілінде 3 бет), (ағылшын тілінде 14 бет), (ағылшын тілінде 4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8 мамыр 2025 ж.</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lang w:val="kk-KZ"/>
              </w:rPr>
              <w:t>2025 жылғы 8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Желтоқсандифенилэтан (ДБДПЭ)</w:t>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Сынап және оның қосылыст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Өнеркәсіптік химиялық заттардың қоршаған ортаны басқару стандартын (IChEMS) Австралияның барлық штаттарының үкіметтері өнеркәсіптік химиялық заттардың қоршаған ортаға тигізетін қауіптерін тиімді басқару, сондай-ақ бүкіл Австралиядағы кәсіпорындарға бірыңғай талаптарды қамтамасыз ету үшін әзірледі. IChEMS тізілімі химиялық заттардың қоршаған ортаны басқару стандарттарын, соның ішінде белгілі бір өнеркәсіптік қолдану үшін тәуекелдерді басқару шараларын тіркейді. Өз кезегінде, Австралияның федералды үкіметі және әрбір штат пен аумақ үкіметтері осы стандарттарды өз юрисдикцияларына енгізу үшін заңнаманы қабылдайды.</w:t>
            </w:r>
          </w:p>
          <w:p>
            <w:pPr>
              <w:pStyle w:val="Normal"/>
              <w:widowControl w:val="false"/>
              <w:jc w:val="both"/>
              <w:rPr/>
            </w:pPr>
            <w:r>
              <w:rPr>
                <w:color w:val="000000"/>
                <w:sz w:val="24"/>
                <w:szCs w:val="24"/>
                <w:lang w:val="en-US"/>
              </w:rPr>
              <w:t>Ұсынылған стандарттар IChEMS тізілімінің 6-қосымшасында келесі химиялық заттарды, сондай-ақ құрамында осы химиялық заттар бар қоспалар мен өнімдерді қамтиды. Бұл олардың Австралияға импортталуына, өндірілуіне, пайдаланылуына және экспортына тыйым салады, арнайы қажетті қолданбаларды, абайсызда іздердің ластануын, зерттеулерді, экологиялық қауіпсіз кәдеге жаратуды және стандарттар күшіне енген күнге дейін пайдаланылған өнімдерді қоспағанда. • Желтоқсандифенилэтан (ДБДПЭ)</w:t>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Сынап және сынап қосылыстары</w:t>
            </w:r>
          </w:p>
          <w:p>
            <w:pPr>
              <w:pStyle w:val="Normal"/>
              <w:widowControl w:val="false"/>
              <w:jc w:val="both"/>
              <w:rPr>
                <w:color w:val="000000"/>
                <w:sz w:val="24"/>
                <w:szCs w:val="24"/>
                <w:lang w:val="en-US"/>
              </w:rPr>
            </w:pPr>
            <w:r>
              <w:rPr>
                <w:color w:val="000000"/>
                <w:sz w:val="24"/>
                <w:szCs w:val="24"/>
                <w:lang w:val="en-US"/>
              </w:rPr>
              <w:t>Сынап туралы Минамата конвенциясының тарапы ретінде Австралия сынап туралы Минамата конвенциясының 4-бабында белгіленген сынап қосылған өнімдерге бақылауды жүзеге асырады. Құжатта көрсетілгендей G/TBT/N/AUS/134/Add.1, 2021 жылғы Қалдықтарды қайта өңдеу және азайту (өнімді міндетті түрде басқару – сынап қосылған өнімдер) ережелері (бұдан әрі – Ережелер) негізгі өнімдерді қоспағанда, құрамында сынап бар өнімдерді өндіруге, импорттауға және экспорттауға тыйым салады. 2025 жылдың 25 сәуірінен бастап Ережелерге Тараптардың бесінші конференциясы Сынап жөніндегі Минамата конвенциясының А қосымшасына енгізілген өзгерістер автоматты түрде енгізіл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THA/77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Денсаулық сақтау министрлігінің хабарлама жобасы: Таңбалау ережелері, процедуралары мен шарттары және медициналық мақсаттағы бұйымдарды қолдану жөніндегі нұсқаулық B.E. ....; (4 бет, тай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lang w:val="kk-KZ"/>
              </w:rPr>
              <w:t>2025 жылғы 8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6" w:color="E5E5E5"/>
              </w:pBdr>
              <w:jc w:val="both"/>
              <w:rPr>
                <w:color w:val="000000"/>
                <w:sz w:val="24"/>
                <w:szCs w:val="24"/>
                <w:lang w:val="en-US"/>
              </w:rPr>
            </w:pPr>
            <w:r>
              <w:rPr>
                <w:color w:val="000000"/>
                <w:sz w:val="24"/>
                <w:szCs w:val="24"/>
                <w:lang w:val="en-US"/>
              </w:rPr>
              <w:t>Медициналық аспап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Денсаулық сақтау министрі осымен Денсаулық сақтау министрлігіне "Медициналық мақсаттағы бұйымдарды таңбалау ережелері, тәртібі мен шарттары мен қолдану жөніндегі нұсқаулықтар туралы" хабарлама жобасын жариялайды, оның ішінде мыналар:</w:t>
            </w:r>
          </w:p>
          <w:p>
            <w:pPr>
              <w:pStyle w:val="Normal"/>
              <w:widowControl w:val="false"/>
              <w:jc w:val="both"/>
              <w:rPr>
                <w:color w:val="000000"/>
                <w:sz w:val="24"/>
                <w:szCs w:val="24"/>
                <w:lang w:val="en-US"/>
              </w:rPr>
            </w:pPr>
            <w:r>
              <w:rPr>
                <w:color w:val="000000"/>
                <w:sz w:val="24"/>
                <w:szCs w:val="24"/>
                <w:lang w:val="en-US"/>
              </w:rPr>
              <w:t>Осы хабарлама жобасы Денсаулық сақтау министрлігінің Буддизмнің 2563 жылғы (2020 ж.) "Медициналық мақсаттағы бұйымдарға арналған жапсырмалар мен қаптамаларды көрсету ережелері, тәртібі және шарттары туралы" хабарламасының күшін жояды.</w:t>
            </w:r>
          </w:p>
          <w:p>
            <w:pPr>
              <w:pStyle w:val="Normal"/>
              <w:widowControl w:val="false"/>
              <w:jc w:val="both"/>
              <w:rPr/>
            </w:pPr>
            <w:r>
              <w:rPr>
                <w:color w:val="000000"/>
                <w:sz w:val="24"/>
                <w:szCs w:val="24"/>
                <w:lang w:val="en-US"/>
              </w:rPr>
              <w:t>Осы хабарлама жобасы келесі жағдайларға қолданылмайды:</w:t>
            </w:r>
          </w:p>
          <w:p>
            <w:pPr>
              <w:pStyle w:val="Normal"/>
              <w:widowControl w:val="false"/>
              <w:jc w:val="both"/>
              <w:rPr>
                <w:color w:val="000000"/>
                <w:sz w:val="24"/>
                <w:szCs w:val="24"/>
                <w:lang w:val="en-US"/>
              </w:rPr>
            </w:pPr>
            <w:r>
              <w:rPr>
                <w:color w:val="000000"/>
                <w:sz w:val="24"/>
                <w:szCs w:val="24"/>
                <w:lang w:val="en-US"/>
              </w:rPr>
              <w:t>1. Таңбалануына және қолдану жөніндегі нұсқаулықтарына қойылатын ерекше талаптар басқа хабарламаларда әлдеқашан белгіленген медициналық бұйымдар;</w:t>
            </w:r>
          </w:p>
          <w:p>
            <w:pPr>
              <w:pStyle w:val="Normal"/>
              <w:widowControl w:val="false"/>
              <w:jc w:val="both"/>
              <w:rPr/>
            </w:pPr>
            <w:r>
              <w:rPr>
                <w:color w:val="000000"/>
                <w:sz w:val="24"/>
                <w:szCs w:val="24"/>
                <w:lang w:val="en-US"/>
              </w:rPr>
              <w:t>2. Буддизмнің 2551 жылғы Медициналық мақсаттағы бұйымдар туралы заңының (2008 ж.) 27-бөліміне сәйкес өндірісі немесе импорты талаптардан босатылған медициналық мақсаттағы бұйымдар түзетулермен;</w:t>
            </w:r>
          </w:p>
          <w:p>
            <w:pPr>
              <w:pStyle w:val="Normal"/>
              <w:widowControl w:val="false"/>
              <w:jc w:val="both"/>
              <w:rPr>
                <w:color w:val="000000"/>
                <w:sz w:val="24"/>
                <w:szCs w:val="24"/>
                <w:lang w:val="en-US"/>
              </w:rPr>
            </w:pPr>
            <w:r>
              <w:rPr>
                <w:color w:val="000000"/>
                <w:sz w:val="24"/>
                <w:szCs w:val="24"/>
                <w:lang w:val="en-US"/>
              </w:rPr>
              <w:t>3. Таиландтан тыс жерлерге экспорттау үшін ғана өндірілген немесе импортталған медициналық мақсаттағы бұйымдар.</w:t>
            </w:r>
          </w:p>
          <w:p>
            <w:pPr>
              <w:pStyle w:val="Normal"/>
              <w:widowControl w:val="false"/>
              <w:jc w:val="both"/>
              <w:rPr>
                <w:color w:val="000000"/>
                <w:sz w:val="24"/>
                <w:szCs w:val="24"/>
                <w:lang w:val="en-US"/>
              </w:rPr>
            </w:pPr>
            <w:r>
              <w:rPr>
                <w:color w:val="000000"/>
                <w:sz w:val="24"/>
                <w:szCs w:val="24"/>
                <w:lang w:val="en-US"/>
              </w:rPr>
              <w:t>Осы хабарлама жобасында келесілер нақтыланады:</w:t>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Тұрмыстық мақсаттағы медициналық бұйым" және "Кәсіптік мақсаттағы медициналық бұйым" терминдерінің анықтамалары. • Таңбалауға және қолдану жөніндегі нұсқаулыққа қойылатын талаптар.</w:t>
            </w:r>
          </w:p>
          <w:p>
            <w:pPr>
              <w:pStyle w:val="Normal"/>
              <w:widowControl w:val="false"/>
              <w:jc w:val="both"/>
              <w:rPr/>
            </w:pPr>
            <w:r>
              <w:rPr>
                <w:color w:val="000000"/>
                <w:sz w:val="24"/>
                <w:szCs w:val="24"/>
                <w:lang w:val="en-US"/>
              </w:rPr>
              <w:t xml:space="preserve">• </w:t>
            </w:r>
            <w:r>
              <w:rPr>
                <w:color w:val="000000"/>
                <w:sz w:val="24"/>
                <w:szCs w:val="24"/>
                <w:lang w:val="en-US"/>
              </w:rPr>
              <w:t>Медициналық мақсаттағы бұйымдарды, бағдарламалық қамтамасыз етуді, қосымшаларды немесе физикалық формасы жоқ басқа ұқсас түрлерді таңбалауға және қолдану жөніндегі нұсқаулыққа қойылатын арнайы талаптар.</w:t>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Медициналық мақсаттағы бұйымдарды, оның ішінде хирургиялық және стоматологиялық құралдарды немесе қайта пайдалануға арналған немесе қайта пайдалануға арналған жабдықты, сондай-ақ олардың керек-жарақтарын таңбалауға және пайдалану жөніндегі нұсқаулыққа қойылатын арнайы талаптар.</w:t>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Кедендік тексеріп қарау кезінде таңбалауға қойылатын талаптар.</w:t>
            </w:r>
          </w:p>
          <w:p>
            <w:pPr>
              <w:pStyle w:val="Normal"/>
              <w:widowControl w:val="false"/>
              <w:jc w:val="both"/>
              <w:rPr/>
            </w:pPr>
            <w:r>
              <w:rPr>
                <w:color w:val="000000"/>
                <w:sz w:val="24"/>
                <w:szCs w:val="24"/>
                <w:lang w:val="en-US"/>
              </w:rPr>
              <w:t xml:space="preserve">• </w:t>
            </w:r>
            <w:r>
              <w:rPr>
                <w:color w:val="000000"/>
                <w:sz w:val="24"/>
                <w:szCs w:val="24"/>
                <w:lang w:val="en-US"/>
              </w:rPr>
              <w:t>Денсаулық сақтау министрлігінің хабарламасына сәйкес сатылатын медициналық мақсаттағы бұйымдарды таңбалау мен қолдану жөніндегі нұсқаулықтың өтпелі кезеңі: медициналық мақсаттағы бұйымдардың жапсырмалары мен қаптамаларын орналастыру ережелері, рәсімдері мен шарттары, Б.Е. 2563 (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UKR/317/Add.1</w:t>
            </w:r>
          </w:p>
          <w:p>
            <w:pPr>
              <w:pStyle w:val="Normal"/>
              <w:widowControl w:val="false"/>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en-US"/>
              </w:rPr>
              <w:t>Украина Министрлер Кабинетінің "Тікелей сату функциясы бар тоңазытқыш қондырғыларының экологиялық дизайнына қойылатын талаптар туралы техникалық регламентті бекіту туралы" қаулысының жобасы</w:t>
            </w:r>
            <w:r>
              <w:rPr>
                <w:sz w:val="24"/>
                <w:szCs w:val="24"/>
              </w:rPr>
              <w:t>.</w:t>
            </w:r>
          </w:p>
          <w:p>
            <w:pPr>
              <w:pStyle w:val="Normal"/>
              <w:widowControl w:val="false"/>
              <w:jc w:val="both"/>
              <w:rPr>
                <w:sz w:val="24"/>
                <w:szCs w:val="24"/>
                <w:lang w:val="kk-KZ"/>
              </w:rPr>
            </w:pPr>
            <w:r>
              <w:rPr>
                <w:sz w:val="24"/>
                <w:szCs w:val="24"/>
                <w:lang w:val="kk-KZ"/>
              </w:rPr>
              <w:t>Украина Украина Министрлер Кабинетінің 2025 жылғы 2 мамырдағы № 512 "Тікелей сату функциясы бар тоңазытқыш қондырғыларына қойылатын экологиялық дизайн талаптары туралы техникалық регламентті бекіту туралы" қаулысының қабылданғаны туралы хабарлайды.</w:t>
            </w:r>
          </w:p>
          <w:p>
            <w:pPr>
              <w:pStyle w:val="Normal"/>
              <w:widowControl w:val="false"/>
              <w:jc w:val="both"/>
              <w:rPr>
                <w:sz w:val="24"/>
                <w:szCs w:val="24"/>
                <w:lang w:val="kk-KZ"/>
              </w:rPr>
            </w:pPr>
            <w:r>
              <w:rPr>
                <w:sz w:val="24"/>
                <w:szCs w:val="24"/>
                <w:lang w:val="kk-KZ"/>
              </w:rPr>
              <w:t>Қаулы 2025 жылдың 8 мамырында жарияланды және 2026 жылдың 1 қыркүйегінен бастап күшіне енеді.</w:t>
            </w:r>
          </w:p>
          <w:p>
            <w:pPr>
              <w:pStyle w:val="Normal"/>
              <w:widowControl w:val="false"/>
              <w:jc w:val="both"/>
              <w:rPr>
                <w:sz w:val="24"/>
                <w:szCs w:val="24"/>
              </w:rPr>
            </w:pPr>
            <w:r>
              <w:rPr>
                <w:sz w:val="24"/>
                <w:szCs w:val="24"/>
                <w:lang w:val="kk-KZ"/>
              </w:rPr>
              <w:t>Қаулыда сондай-ақ осы Қаулы күшіне енгенге дейін айналымға енгізілген тікелей сату функциясы бар тоңазытқыш құрылғыларын нарыққа шығаруға және/немесе пайдалануға тыйым салынбайтыны немесе шектелмейтіні анықталды. осы Қаулымен бекітілген Техникалық регламенттердің талапт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CHE/2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Медициналық мақсаттағы дәрілік заттардың сыртқы қаптамасындағы бірегей идентификаторлар мен рұқсатсыз кіруден қорғау құралдары туралы қаулы жобасы; (француз тілінде 14 бет), (неміс тілінде 14 бет), (итальян тілінде 13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5 жылғы 9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6" w:color="E5E5E5"/>
              </w:pBdr>
              <w:jc w:val="both"/>
              <w:rPr>
                <w:color w:val="000000"/>
                <w:sz w:val="24"/>
                <w:szCs w:val="24"/>
                <w:lang w:val="en-US"/>
              </w:rPr>
            </w:pPr>
            <w:r>
              <w:rPr>
                <w:color w:val="000000"/>
                <w:sz w:val="24"/>
                <w:szCs w:val="24"/>
                <w:lang w:val="en-US"/>
              </w:rPr>
              <w:t>Адамның қолдануына арналған дәрілік препарат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ШВЕЙЦА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Бірегей идентификаторлар мен рұқсатсыз кіруден қорғау құралдары туралы қаулының осы жобасы Швейцариядағы жалған дәрілік заттардың заңды жеткізу тізбегіне енуіне жол бермеу үшін қауіпсіздік құралдарын міндетті түрде енгізу ережелерін белгілейді.</w:t>
            </w:r>
          </w:p>
          <w:p>
            <w:pPr>
              <w:pStyle w:val="Normal"/>
              <w:widowControl w:val="false"/>
              <w:jc w:val="both"/>
              <w:rPr/>
            </w:pPr>
            <w:r>
              <w:rPr>
                <w:color w:val="000000"/>
                <w:sz w:val="24"/>
                <w:szCs w:val="24"/>
                <w:lang w:val="en-US"/>
              </w:rPr>
              <w:t>Сыртқы қаптамадағы екі өлшемді матрицалық код түріндегі бірегей идентификатор Швейцарияның дәрілік заттарды тексеру ұйымының (SMVO) дерекқорына тиісті ақпаратты жүктеп салу арқылы әрбір жеке қаптаманың сәйкестендірілуін қамтамасыз етеді. Сонымен қатар, қаптаманың ашылған-ашылмағанын көрсететін пломба сияқты рұқсатсыз кіруге қарсы құрал. Бұл шаралар дәрілік заттардың түпнұсқалығын тексеруге көмектеседі, контрафактілік өнімдердің пациенттерге жеткенге дейін анықталуын қамтамасыз етеді.</w:t>
            </w:r>
          </w:p>
          <w:p>
            <w:pPr>
              <w:pStyle w:val="Normal"/>
              <w:widowControl w:val="false"/>
              <w:jc w:val="both"/>
              <w:rPr/>
            </w:pPr>
            <w:r>
              <w:rPr>
                <w:color w:val="000000"/>
                <w:sz w:val="24"/>
                <w:szCs w:val="24"/>
                <w:lang w:val="en-US"/>
              </w:rPr>
              <w:t>Қаулы көтерме сауда деңгейінде тәуекелдерді бағалауға негізделген тексерулермен толықтырылатын қауіпсіздікті тексерудің түпкілікті жүйесін құруды міндеттейді. Іс жүзінде өндіруші немесе тіркеу куәлігін ұстаушы дәрілік заттың қаптамасына салған қорғаныс элементтері қаптамасы пациентке (мысалы, дәріханалар немесе ауруханалар) шығарылғанға дейін жеткізу тізбегінің соңғы сатысында жүйелі түрде түпнұсқалығын тексереді.</w:t>
            </w:r>
          </w:p>
          <w:p>
            <w:pPr>
              <w:pStyle w:val="Normal"/>
              <w:widowControl w:val="false"/>
              <w:jc w:val="both"/>
              <w:rPr>
                <w:color w:val="000000"/>
                <w:sz w:val="24"/>
                <w:szCs w:val="24"/>
                <w:lang w:val="en-US"/>
              </w:rPr>
            </w:pPr>
            <w:r>
              <w:rPr>
                <w:color w:val="000000"/>
                <w:sz w:val="24"/>
                <w:szCs w:val="24"/>
                <w:lang w:val="en-US"/>
              </w:rPr>
              <w:t>Сонымен қатар, қаулы заңды бірегей идентификаторларды сақтайтын репозиторийлер жүйесін құруды, басқаруды және бақылауды реттейді. Құзыретті органдардың қадағалауымен мүдделі тараптар басқаратын бұл жүйе дәрілік заттардың түпнұсқалығын тексеру үшін ақпарат көзі ретінде қызмет етеді. Швейцарияда дерекқор жүйесін басқару бірегей идентификаторлармен таңбаланған дәрілік заттарды өндірушілер мен тіркеу куәліктерін ұстаушылар құрған SMVO коммерциялық емес жеке ұйымына жүктел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kk-KZ"/>
              </w:rPr>
            </w:pPr>
            <w:r>
              <w:rPr>
                <w:b/>
                <w:sz w:val="24"/>
                <w:szCs w:val="24"/>
              </w:rPr>
              <w:t>G/TBT/N/KOR/129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Медициналық мақсаттағы бұйымдарға рұқсат беру, хабарлау, тексеру және т.б. туралы ережеге" ұсынылатын түзетулер (51 бет, корей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5 жылғы 9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Медициналық аспап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Кореяның Азық-түлік және дәрі-дәрмек қауіпсіздігі министрлігі "Медициналық мақсаттағы бұйымдарға рұқсат беру, хабарлау, тексеру және т.б. туралы ережеге" келесі түзетулерді енгізуді ұсынады.:</w:t>
            </w:r>
          </w:p>
          <w:p>
            <w:pPr>
              <w:pStyle w:val="Normal"/>
              <w:widowControl w:val="false"/>
              <w:jc w:val="both"/>
              <w:rPr>
                <w:color w:val="000000"/>
                <w:sz w:val="24"/>
                <w:szCs w:val="24"/>
                <w:lang w:val="en-US"/>
              </w:rPr>
            </w:pPr>
            <w:r>
              <w:rPr>
                <w:color w:val="000000"/>
                <w:sz w:val="24"/>
                <w:szCs w:val="24"/>
                <w:lang w:val="en-US"/>
              </w:rPr>
              <w:t>1) Клиникалық сынақ деректерінің түрлеріне клиникалық бағалау деректерін қосу және әрбір тармақты толтыру бойынша нұсқаулықты қамтамасыз ету.</w:t>
            </w:r>
          </w:p>
          <w:p>
            <w:pPr>
              <w:pStyle w:val="Normal"/>
              <w:widowControl w:val="false"/>
              <w:jc w:val="both"/>
              <w:rPr/>
            </w:pPr>
            <w:r>
              <w:rPr>
                <w:color w:val="000000"/>
                <w:sz w:val="24"/>
                <w:szCs w:val="24"/>
                <w:lang w:val="en-US"/>
              </w:rPr>
              <w:t>2) Сертификатталған 2-сыныптағы медициналық бұйымға бұйымның сәйкестігін растайтын құжатты алғысы келетін тұлға тиісті материалдарды Ұлттық медициналық бұйымдар қауіпсіздігі туралы ақпарат институтының басшысына ұсынуы тиіс.</w:t>
            </w:r>
          </w:p>
          <w:p>
            <w:pPr>
              <w:pStyle w:val="Normal"/>
              <w:widowControl w:val="false"/>
              <w:jc w:val="both"/>
              <w:rPr/>
            </w:pPr>
            <w:r>
              <w:rPr>
                <w:color w:val="000000"/>
                <w:sz w:val="24"/>
                <w:szCs w:val="24"/>
                <w:lang w:val="en-US"/>
              </w:rPr>
              <w:t>3) 2024 жылғы 7 тамыздағы жаңа редакциядағы "Медициналық мақсаттағы бұйымдар туралы" Заңды қолдану ережелеріне сәйкес медициналық мақсаттағы бұйымдарды өндіру/импорттау туралы хабарламаны қабылдау тәртібін белгілесін.</w:t>
            </w:r>
          </w:p>
          <w:p>
            <w:pPr>
              <w:pStyle w:val="Normal"/>
              <w:widowControl w:val="false"/>
              <w:jc w:val="both"/>
              <w:rPr>
                <w:color w:val="000000"/>
                <w:sz w:val="24"/>
                <w:szCs w:val="24"/>
                <w:lang w:val="en-US"/>
              </w:rPr>
            </w:pPr>
            <w:r>
              <w:rPr>
                <w:color w:val="000000"/>
                <w:sz w:val="24"/>
                <w:szCs w:val="24"/>
                <w:lang w:val="en-US"/>
              </w:rPr>
              <w:t>4) Медициналық мақсаттағы бұйымдардың киберқауіпсіздігінің жаңа анықтамасын белгілеу және өтінімге тиісті ақпаратты енгізуді талап ету.</w:t>
            </w:r>
          </w:p>
          <w:p>
            <w:pPr>
              <w:pStyle w:val="Normal"/>
              <w:widowControl w:val="false"/>
              <w:jc w:val="both"/>
              <w:rPr/>
            </w:pPr>
            <w:r>
              <w:rPr>
                <w:color w:val="000000"/>
                <w:sz w:val="24"/>
                <w:szCs w:val="24"/>
                <w:lang w:val="en-US"/>
              </w:rPr>
              <w:t>5) Жаңадан әзірленетін медициналық бұйымдарды жеделдетілген тексеруге жататын бұйымдар тізіміне қосуға және тіркеуден кейінгі бақылау кезеңінде жаңадан әзірленетін медициналық бұйымдар үшін баламалылығын тексеру арқылы клиникалық сынақтар деректерін беруден босатуды шектеуге міндетті.</w:t>
            </w:r>
          </w:p>
          <w:p>
            <w:pPr>
              <w:pStyle w:val="Normal"/>
              <w:widowControl w:val="false"/>
              <w:jc w:val="both"/>
              <w:rPr>
                <w:color w:val="000000"/>
                <w:sz w:val="24"/>
                <w:szCs w:val="24"/>
                <w:lang w:val="en-US"/>
              </w:rPr>
            </w:pPr>
            <w:r>
              <w:rPr>
                <w:color w:val="000000"/>
                <w:sz w:val="24"/>
                <w:szCs w:val="24"/>
                <w:lang w:val="en-US"/>
              </w:rPr>
              <w:t>6) Ұсынылған материалдардың көлемін түсіндіру үшін клиникалық зерттеулердің мәліметтерін ұсынуды қажет ететін мысалдар келтіріңіз.</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MWI/17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fr-CH"/>
              </w:rPr>
              <w:t>DMS 2208:2024, Суықтай илектелген болат профильдері — Жеткізу сипаттамалары — Көлденең қиманың өлшемдері мен төзімділіктері; (16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Суық деформациядан немесе суық күйде өңдеуден басқа, әрі қарай өңдеуге ұшырамаған бұрыштар, пішінді және арнайы профильдер: (СЭҚ ТН коды: 72166); Болат профильдер (МКС коды: 77.140.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лави стандартының осы жобасы орамды қалыптау машиналарында жасалған суықтай илектелген болат профильдерінің өлшемдері мен көлденең қимасының рұқсаттарын белгілейді.</w:t>
            </w:r>
          </w:p>
          <w:p>
            <w:pPr>
              <w:pStyle w:val="Normal"/>
              <w:widowControl w:val="false"/>
              <w:jc w:val="both"/>
              <w:rPr/>
            </w:pPr>
            <w:r>
              <w:rPr>
                <w:sz w:val="24"/>
                <w:szCs w:val="24"/>
              </w:rPr>
              <w:t xml:space="preserve">Ол стандарттарға сәйкес келетін болаттардан жасалған жалпы мақсаттағы суық илектелген профильдерге (стандартты профильдер) қолданылады </w:t>
            </w:r>
            <w:r>
              <w:rPr>
                <w:sz w:val="24"/>
                <w:szCs w:val="24"/>
                <w:lang w:val="en-US"/>
              </w:rPr>
              <w:t>EN</w:t>
            </w:r>
            <w:r>
              <w:rPr>
                <w:sz w:val="24"/>
                <w:szCs w:val="24"/>
              </w:rPr>
              <w:t xml:space="preserve"> 10025, </w:t>
            </w:r>
            <w:r>
              <w:rPr>
                <w:sz w:val="24"/>
                <w:szCs w:val="24"/>
                <w:lang w:val="en-US"/>
              </w:rPr>
              <w:t>EN</w:t>
            </w:r>
            <w:r>
              <w:rPr>
                <w:sz w:val="24"/>
                <w:szCs w:val="24"/>
              </w:rPr>
              <w:t xml:space="preserve"> 10142 және </w:t>
            </w:r>
            <w:r>
              <w:rPr>
                <w:sz w:val="24"/>
                <w:szCs w:val="24"/>
                <w:lang w:val="en-US"/>
              </w:rPr>
              <w:t>EN</w:t>
            </w:r>
            <w:r>
              <w:rPr>
                <w:sz w:val="24"/>
                <w:szCs w:val="24"/>
              </w:rPr>
              <w:t xml:space="preserve"> 10147, және тікбұрышты қимасы барлар </w:t>
            </w:r>
            <w:r>
              <w:rPr>
                <w:sz w:val="24"/>
                <w:szCs w:val="24"/>
                <w:lang w:val="en-US"/>
              </w:rPr>
              <w:t>L</w:t>
            </w:r>
            <w:r>
              <w:rPr>
                <w:sz w:val="24"/>
                <w:szCs w:val="24"/>
              </w:rPr>
              <w:t xml:space="preserve">, </w:t>
            </w:r>
            <w:r>
              <w:rPr>
                <w:sz w:val="24"/>
                <w:szCs w:val="24"/>
                <w:lang w:val="en-US"/>
              </w:rPr>
              <w:t>U</w:t>
            </w:r>
            <w:r>
              <w:rPr>
                <w:sz w:val="24"/>
                <w:szCs w:val="24"/>
              </w:rPr>
              <w:t xml:space="preserve">, </w:t>
            </w:r>
            <w:r>
              <w:rPr>
                <w:sz w:val="24"/>
                <w:szCs w:val="24"/>
                <w:lang w:val="en-US"/>
              </w:rPr>
              <w:t>C</w:t>
            </w:r>
            <w:r>
              <w:rPr>
                <w:sz w:val="24"/>
                <w:szCs w:val="24"/>
              </w:rPr>
              <w:t xml:space="preserve">, </w:t>
            </w:r>
            <w:r>
              <w:rPr>
                <w:sz w:val="24"/>
                <w:szCs w:val="24"/>
                <w:lang w:val="en-US"/>
              </w:rPr>
              <w:t>Z</w:t>
            </w:r>
            <w:r>
              <w:rPr>
                <w:sz w:val="24"/>
                <w:szCs w:val="24"/>
              </w:rPr>
              <w:t xml:space="preserve"> және омега, сондай-ақ құрама құбырларда (1-6 суреттерді қараңыз).</w:t>
            </w:r>
          </w:p>
          <w:p>
            <w:pPr>
              <w:pStyle w:val="Normal"/>
              <w:widowControl w:val="false"/>
              <w:jc w:val="both"/>
              <w:rPr>
                <w:color w:val="000000"/>
                <w:sz w:val="24"/>
                <w:szCs w:val="24"/>
              </w:rPr>
            </w:pPr>
            <w:r>
              <w:rPr>
                <w:sz w:val="24"/>
                <w:szCs w:val="24"/>
              </w:rPr>
              <w:t>Ол сондай-ақ басқа радиустары, рұқсаттары және қалыптары бар 5-тармақта көрсетілген болаттардан жасалған арнайы мақсаттағы суықтай илектелген профильдерге (арнайы профильдер)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en-US"/>
              </w:rPr>
              <w:t>G/TBT/N/BDI/595, G/TBT/N/KEN/1795</w:t>
            </w:r>
          </w:p>
          <w:p>
            <w:pPr>
              <w:pStyle w:val="Normal"/>
              <w:widowControl w:val="false"/>
              <w:jc w:val="both"/>
              <w:rPr/>
            </w:pPr>
            <w:r>
              <w:rPr>
                <w:b/>
                <w:sz w:val="24"/>
                <w:szCs w:val="24"/>
                <w:lang w:val="en-US"/>
              </w:rPr>
              <w:t>G/TBT/N/RWA/1192G/TBT/N/TZA/1335</w:t>
            </w:r>
          </w:p>
          <w:p>
            <w:pPr>
              <w:pStyle w:val="Normal"/>
              <w:widowControl w:val="false"/>
              <w:jc w:val="both"/>
              <w:rPr>
                <w:rFonts w:eastAsia="Verdana"/>
                <w:b/>
                <w:b/>
                <w:color w:val="000000"/>
                <w:sz w:val="24"/>
                <w:szCs w:val="24"/>
                <w:lang w:val="kk-KZ"/>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DEAS 1256: 2024, Пластикалық шыныаяқ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хабарланған күнн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Шығыс Африка стандартының бұл жобасы тамақ өнімдерімен жанасуға арналған тұтқалары бар және оларсыз пластик шыныаяқтардың сынамаларын алу және сынау талаптарын, әдістерін белгілейді. Бұл стандарт бір реттік пластикалық шыныаяқтар мен медициналық шыныаяқт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СЭҚ ТН коды: 3924); (МСС коды: 83.140.01), Пластикалық шыныая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7, G/TBT/N/KEN/1797</w:t>
            </w:r>
          </w:p>
          <w:p>
            <w:pPr>
              <w:pStyle w:val="Normal"/>
              <w:widowControl w:val="false"/>
              <w:jc w:val="both"/>
              <w:rPr/>
            </w:pPr>
            <w:r>
              <w:rPr>
                <w:b/>
                <w:sz w:val="24"/>
                <w:szCs w:val="24"/>
                <w:lang w:val="en-US"/>
              </w:rPr>
              <w:t>G/TBT/N/RWA/1194/TBT/N/TZA/1337</w:t>
            </w:r>
          </w:p>
          <w:p>
            <w:pPr>
              <w:pStyle w:val="Normal"/>
              <w:widowControl w:val="false"/>
              <w:jc w:val="both"/>
              <w:rPr>
                <w:rFonts w:eastAsia="Verdana"/>
                <w:b/>
                <w:b/>
                <w:color w:val="000000"/>
                <w:sz w:val="24"/>
                <w:szCs w:val="24"/>
                <w:lang w:val="en-US"/>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63:2025, Тәтті картоп тұқымдары — сертификаттауға қойылатын талаптар, Бірінші басылым; (ағылшын тілінде 22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хабарланған күнн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ұқымдық картоп (СЭҚ ТН коды: 070110); Өсімдік шаруашылығы (МСС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u w:val="single"/>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Шығыс Африка стандартының бұл жобасы тәтті картоп тұқымын сертификаттауға қойылатын талаптарды анықтайды (Ipomoea batatas (L) Lam), негізгі дайындыққа, негізгі дайындыққа және сертификатталған тәтті картоп тұқымына (Ipomoea batatas (L) Lam) дайындалуға арналған. Ол сертификатталатын сорттарға қойылатын талаптарды, егістік талаптарын, далалық тексеруді, сертификатталатын сорттарға қойылатын талаптарды, егістік талаптарын, далалық тексеруді, сақтауды тексеруді, өлшемдері мен сұрыпталуын, қаптамасын және таңбалануын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lang w:val="en-US"/>
              </w:rPr>
              <w:t>G/TBT/N/MEX/539/Add.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ның PROY-NOM-011-ENER-2024 ресми стандартының жобасы: Орталық, автономды және сплит-кондиционерлеу жүйелерінің энергия тиімділігі. Шектеулер, сынақ әдістері және таңбалау.</w:t>
            </w:r>
            <w:r>
              <w:rPr>
                <w:color w:val="000000"/>
                <w:sz w:val="24"/>
                <w:szCs w:val="24"/>
                <w:lang w:val="en-US"/>
              </w:rPr>
              <w:t xml:space="preserve"> Сіздердің назарларыңызды Мексиканың NOM-011-ENER-2024 ресми стандартының жариялануына аударамыз: Орталық, автономды және сплит-кондиционерлеу жүйелерінің энергия тиімділігі. Шекті мәндер, сынау әдістері және таңб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EGY/188/Add.1</w:t>
            </w:r>
          </w:p>
          <w:p>
            <w:pPr>
              <w:pStyle w:val="Normal"/>
              <w:widowControl w:val="false"/>
              <w:jc w:val="both"/>
              <w:rPr>
                <w:rFonts w:eastAsia="Verdana"/>
                <w:b/>
                <w:b/>
                <w:color w:val="000000"/>
                <w:sz w:val="24"/>
                <w:szCs w:val="24"/>
                <w:lang w:val="en-US"/>
              </w:rPr>
            </w:pPr>
            <w:r>
              <w:rPr>
                <w:rFonts w:eastAsia="Verdana"/>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eastAsia="Calibri"/>
                <w:color w:val="000000"/>
                <w:sz w:val="24"/>
                <w:szCs w:val="24"/>
                <w:lang w:val="kk-KZ"/>
              </w:rPr>
              <w:t>Мысырлық ES 8134 "Офтальмологиялық оптика – жақтаулы көзілдіріктерге арналған линзалар" стандартының жобасы.</w:t>
            </w:r>
            <w:r>
              <w:rPr>
                <w:bCs/>
                <w:color w:val="000000"/>
                <w:sz w:val="24"/>
                <w:szCs w:val="24"/>
                <w:lang w:val="kk-KZ"/>
              </w:rPr>
              <w:t xml:space="preserve"> Қарастырылып отырған өнімдер: ICS: 11.040.70 (Офтальмологиялық жабдық)</w:t>
            </w:r>
          </w:p>
          <w:p>
            <w:pPr>
              <w:pStyle w:val="Normal"/>
              <w:keepNext w:val="true"/>
              <w:keepLines/>
              <w:widowControl w:val="false"/>
              <w:jc w:val="both"/>
              <w:rPr>
                <w:bCs/>
                <w:color w:val="000000"/>
                <w:sz w:val="24"/>
                <w:szCs w:val="24"/>
                <w:lang w:val="kk-KZ"/>
              </w:rPr>
            </w:pPr>
            <w:r>
              <w:rPr>
                <w:bCs/>
                <w:color w:val="000000"/>
                <w:sz w:val="24"/>
                <w:szCs w:val="24"/>
                <w:lang w:val="kk-KZ"/>
              </w:rPr>
              <w:t>Бұл қосымша Египеттің ES 8134 "Офтальмологиялық оптика – жақтаулы көзілдірік линзалары" стандартының жобасы туралы хабарламаға қатысты (араб тілінде 28 бет).</w:t>
            </w:r>
          </w:p>
          <w:p>
            <w:pPr>
              <w:pStyle w:val="Normal"/>
              <w:widowControl w:val="false"/>
              <w:jc w:val="both"/>
              <w:rPr>
                <w:rFonts w:eastAsia="Calibri"/>
                <w:color w:val="000000"/>
                <w:sz w:val="24"/>
                <w:szCs w:val="24"/>
                <w:lang w:val="kk-KZ"/>
              </w:rPr>
            </w:pPr>
            <w:r>
              <w:rPr>
                <w:bCs/>
                <w:color w:val="000000"/>
                <w:sz w:val="24"/>
                <w:szCs w:val="24"/>
                <w:lang w:val="kk-KZ"/>
              </w:rPr>
              <w:t>Айта кету керек, Министрліктің 2018 жылғы 21 ақпандағы G/TBT/N/EGY/188 құжатында бұрын жарияланған No1307 / 2017 қаулысы (араб тілінде 2 бет), басқалармен қатар, осы стандарттың алдыңғы нұсқасын міндетті түрде қолдануды көзд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4"/>
                <w:szCs w:val="24"/>
                <w:lang w:val="en-US"/>
              </w:rPr>
            </w:pPr>
            <w:r>
              <w:rPr>
                <w:rFonts w:eastAsia="Calibri"/>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Cs/>
                <w:color w:val="000000"/>
                <w:sz w:val="24"/>
                <w:szCs w:val="24"/>
                <w:lang w:val="kk-KZ"/>
              </w:rPr>
            </w:pPr>
            <w:r>
              <w:rPr>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6, G/TBT/N/KEN/1796</w:t>
            </w:r>
          </w:p>
          <w:p>
            <w:pPr>
              <w:pStyle w:val="Normal"/>
              <w:widowControl w:val="false"/>
              <w:jc w:val="both"/>
              <w:rPr>
                <w:b/>
                <w:b/>
                <w:sz w:val="24"/>
                <w:szCs w:val="24"/>
                <w:lang w:val="en-US"/>
              </w:rPr>
            </w:pPr>
            <w:r>
              <w:rPr>
                <w:b/>
                <w:sz w:val="24"/>
                <w:szCs w:val="24"/>
                <w:lang w:val="en-US"/>
              </w:rPr>
              <w:t>G/TBT/N/RWA/1193, G/TBT/N/TZA/1336</w:t>
            </w:r>
          </w:p>
          <w:p>
            <w:pPr>
              <w:pStyle w:val="Normal"/>
              <w:widowControl w:val="false"/>
              <w:jc w:val="both"/>
              <w:rPr>
                <w:b/>
                <w:b/>
                <w:color w:val="000000"/>
                <w:sz w:val="24"/>
                <w:szCs w:val="24"/>
                <w:lang w:val="en-US"/>
              </w:rPr>
            </w:pPr>
            <w:r>
              <w:rPr>
                <w:b/>
                <w:sz w:val="24"/>
                <w:szCs w:val="24"/>
              </w:rPr>
              <w:t>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5: 2024, Нәресте емізігі/тыныштандыратын емізік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6); (МСС коды: 97.200.50), Нәресте емізігі-емізік, Нәресте емізіг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осы жобасы балалар емізіктерінің/емізік емізіктерінің талаптарын, сынамаларын алу және сынау әдістерін анықтайды. Бұл стандарт жеміс емізіктерін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5, G/TBT/N/KEN/1795</w:t>
            </w:r>
          </w:p>
          <w:p>
            <w:pPr>
              <w:pStyle w:val="Normal"/>
              <w:widowControl w:val="false"/>
              <w:jc w:val="both"/>
              <w:rPr>
                <w:b/>
                <w:b/>
                <w:sz w:val="24"/>
                <w:szCs w:val="24"/>
                <w:lang w:val="en-US"/>
              </w:rPr>
            </w:pPr>
            <w:r>
              <w:rPr>
                <w:b/>
                <w:sz w:val="24"/>
                <w:szCs w:val="24"/>
                <w:lang w:val="en-US"/>
              </w:rPr>
              <w:t>G/TBT/N/RWA/1192, G/TBT/N/TZA/1335</w:t>
            </w:r>
          </w:p>
          <w:p>
            <w:pPr>
              <w:pStyle w:val="Normal"/>
              <w:widowControl w:val="false"/>
              <w:jc w:val="both"/>
              <w:rPr>
                <w:b/>
                <w:b/>
                <w:color w:val="000000"/>
                <w:sz w:val="24"/>
                <w:szCs w:val="24"/>
                <w:lang w:val="es-ES"/>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kk-KZ"/>
              </w:rPr>
            </w:pPr>
            <w:r>
              <w:rPr>
                <w:rFonts w:eastAsia="Calibri"/>
                <w:color w:val="000000"/>
                <w:sz w:val="24"/>
                <w:szCs w:val="24"/>
                <w:lang w:val="kk-KZ"/>
              </w:rPr>
              <w:t>DEAS 1256: 2024, Пластикалық шыныаяқ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4); (МСС коды: 83.140.01), Пластикалық шыныая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тамақ өнімдерімен жанасуға арналған тұтқалары бар және оларсыз пластик шыныаяқтардың сынамаларын алу және сынау талаптарын, әдістерін белгілейді. Бұл стандарт бір реттік пластикалық шыныаяқтар мен медициналық шыныаяқт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rPr>
              <w:t>G/TBT/N/TZA/13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MEDC 9(3533) DTZS, Көлік құралдары – Жалпы мақсаттағы мотоциклдер – 2 бөлім: Үш дөңгелекті мотоциклдердің техникалық сипаттамалары, Үшінші басылым; (ағылшын тілінде 17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отоциклдер, оның ішінде арбалары бар немесе онсыз қосалқы қозғалтқышпен жабдықталған мопедтер мен велосипедтер; арбалар (СЭҚ ТН коды: 8711); Мотоциклдер мен мопедтер (СЭҚ ТН коды: 43.1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 стандартының осы жобасы бір алдыңғы және екі артқы доңғалақтары бар үш доңғалақты мотоциклдердің қауіпсіздік сипаттамаларын қамтиды. Стандарт көлік құралының максималды жалпы салмағы (ГВМ) 1250 кг болатын үш доңғалақты мотоциклдерді реттейді. Ол сондай-ақ арбасы бар мотоциклдерге де тара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kk-KZ"/>
              </w:rPr>
            </w:pPr>
            <w:r>
              <w:rPr>
                <w:b/>
                <w:sz w:val="24"/>
                <w:szCs w:val="24"/>
              </w:rPr>
              <w:t>G/TBT/N/MWI/16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MS 2170-2:2024, Қысымды қолдануға арналған болат құбырлар. 2-бөлім: Жиһазға арналған дөңгелек, сопақ, шаршы және тікбұрышты қимасы бар болат құбырлар; (ағылшын тілінде 9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уық деформациядан немесе суық күйде өңдеуден басқа, әрі қарай өңдеуге ұшырамаған бұрыштар, пішінді және арнайы профильдер: (СЭҚ ТН коды: 72166); Бетонды арматуралауға арналған болат (МКС коды: 77.14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 стандартының бұл жобасы жиһаз өндірісінде қолданылатын дөңгелек, сопақ, шаршы және тікбұрышты қимасы бар жұмсақ және тот баспайтын болаттан жасалған құбырларға қолданылады. Ол қысыммен жұмыс істеуге арналған құбырл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7, G/TBT/N/KEN/1797</w:t>
            </w:r>
          </w:p>
          <w:p>
            <w:pPr>
              <w:pStyle w:val="Normal"/>
              <w:widowControl w:val="false"/>
              <w:jc w:val="both"/>
              <w:rPr/>
            </w:pPr>
            <w:r>
              <w:rPr>
                <w:b/>
                <w:sz w:val="24"/>
                <w:szCs w:val="24"/>
                <w:lang w:val="en-US"/>
              </w:rPr>
              <w:t>G/TBT/N/RWA/1194G/TBT/N/TZA/1337</w:t>
            </w:r>
          </w:p>
          <w:p>
            <w:pPr>
              <w:pStyle w:val="Normal"/>
              <w:widowControl w:val="false"/>
              <w:jc w:val="both"/>
              <w:rPr>
                <w:b/>
                <w:b/>
                <w:color w:val="000000"/>
                <w:sz w:val="24"/>
                <w:szCs w:val="24"/>
                <w:lang w:val="kk-KZ"/>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63:2025, Тәтті картоп тұқымдары — сертификаттауға қойылатын талаптар, Бірінші басылым; (ағылшын тілінде 22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ұқымдық картоп (СЭҚ ТН коды: 070110); Өсімдік шаруашылығы (МСС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тәтті картоп тұқымын сертификаттауға қойылатын талаптарды анықтайды (Ipomoea batatas (L) Lam), негізгі дайындыққа, негізгі дайындыққа және сертификатталған тәтті картоп тұқымына (Ipomoea batatas (L) Lam) дайындалуға арналған. Ол сертификатталатын сорттарға қойылатын талаптарды, егістік талаптарын, далалық тексеруді, сертификатталатын сорттарға қойылатын талаптарды, егістік талаптарын, далалық тексеруді, сақтауды тексеруді, өлшемдері мен сұрыпталуын, қаптамасын және таңбалануын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rPr>
              <w:t>G/TBT/N/URY/1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GMC № 01/25 қаулысының жобасы – Тағамдық қоспалар туралы GMC № 50/97, 53/98, 51/00, 08/06 және 09/07 қаулыларын өзгерту (Жалпы нарық тобының (GMC) № 01/25 қаулысының жобасы – GMC қаулыларына түзету) №№ 50/97, 53/98, 51/00, 08/06 және 09/07 тағамдық қоспалар туралы) (2 бет, испа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Нан және печенье, кондитерлік өнімдер, өнеркәсіптік аспаздық өнімдер, тұздықтар мен дәмдеуіштер, жармалар мен жармалар және/немесе оларға негізделген өнім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Хабарланған GMC қарарының жобасы тағамдық қоспаларды және олардың 5 (кондитерлік өнімдер), 6 (дәнді дақылдар мен дәнді дақылдар және/немесе дәнді дақылдарға негізделген өнімдер), 7 (нан және печенье), 13 (тұздықтар мен дәмдеуіштер) санаттары үшін ең жоғары концентрация деңгейлерін жаңартады. және 21 (өнеркәсіптік аспаздық өнім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EGY/3/Add.92</w:t>
            </w:r>
          </w:p>
          <w:p>
            <w:pPr>
              <w:pStyle w:val="Normal"/>
              <w:widowControl w:val="false"/>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Өнеркәсіп және көлік министрінің № 112/2025 бұйрығы және Инвестициялар және сыртқы сауда министрінің № 148/2025 бұйрығы. Қамтылған тауарлар: доңғалақты көліктерге орнатуға және/немесе пайдалануға болатын жабдықтар мен бөлшектер (есік құлыптары, фаралар (шамдар), шамдар, спидометрлер, пневматикалық шиналар, тежегіштер, дыбыстық сигналдар, пайдаланылған газдарды тазартқыштар, жанама көру құрылғылары (айн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USA/2179/Add.1</w:t>
            </w:r>
          </w:p>
          <w:p>
            <w:pPr>
              <w:pStyle w:val="Normal"/>
              <w:widowControl w:val="false"/>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зық-түлікті таңбалау: қаптаманың алдыңғы жағындағы тағамдық ақпарат; түсініктемелерді жіберу мерзімін ұзарту. Азық-түлік және дәрі-дәрмек басқармасы (FDA немесе "біз") 2025 жылдың 16 қаңтарында Федералдық тізілімде жарияланған "Азық-түлікті таңбалау: қаптаманың алдыңғы жағындағы тағамдық ақпарат" ұсынылған ережеге түсініктеме беру мерзімін ұзартады (нөмір G/TBT/N/USA/2179). Біз бұл шешімді мүдделі тараптарға түсініктеме беру үшін қосымша уақыт беру үшін мерзімді ұзарту туралы сұрауларға жауап ретінде қабылдаймыз.</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lang w:val="en-US"/>
              </w:rPr>
              <w:t>G/TBT/N/BDI/598, G/TBT/N/KEN/1798</w:t>
            </w:r>
          </w:p>
          <w:p>
            <w:pPr>
              <w:pStyle w:val="Normal"/>
              <w:widowControl w:val="false"/>
              <w:jc w:val="both"/>
              <w:rPr/>
            </w:pPr>
            <w:r>
              <w:rPr>
                <w:b/>
                <w:sz w:val="24"/>
                <w:szCs w:val="24"/>
                <w:lang w:val="en-US"/>
              </w:rPr>
              <w:t>G/TBT/N/RWA/1195G/TBT/N/TZA/1338</w:t>
            </w:r>
          </w:p>
          <w:p>
            <w:pPr>
              <w:pStyle w:val="Normal"/>
              <w:widowControl w:val="false"/>
              <w:jc w:val="both"/>
              <w:rPr>
                <w:b/>
                <w:b/>
                <w:color w:val="000000"/>
                <w:sz w:val="24"/>
                <w:szCs w:val="24"/>
                <w:lang w:val="kk-KZ"/>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64: 2025, Көкөніс тұқымдары — Сертификаттауға қойылатын талаптар: 1 бөлім — асқабақ, Бірінші басылым; (ағылшын тілінде 2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Егіске арналған көкөніс дақылдарының тұқымдары (СЭҚ ТН коды: 120991); Өсімдік шаруашылығы (СЭҚ ТН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асқабақ тұқымын себуге дайындауға, себуге дайындауға және сертификаттауға арналған бақша тұқымдарын сертификаттауға қойылатын талаптарды анықтайды. Ол сорттарға, егістік стандарттарына, далалық тексерулерге, тұқым сынамаларына, зертханалық стандарттарға, сертификаттарға, қаптамаларға, таңбалауға және бақылаудан кейінгі сынақтарға қойылатын талаптарды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kk-KZ"/>
              </w:rPr>
            </w:pPr>
            <w:r>
              <w:rPr>
                <w:b/>
                <w:sz w:val="24"/>
                <w:szCs w:val="24"/>
                <w:lang w:val="en-US"/>
              </w:rPr>
              <w:t>G/TBT/N/MEX/538/Add.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ның PROY-NOM004ENER2024 ресми стандартының жобасы: қуаттылығы 0,149 кВТ-тан (1/5 а.к.) 1,492 кВТ-қа (2 а.к.) дейінгі таза су сорғы қондырғылары мен сорғы қондырғыларының энергия тиімділігі. Шектеулер, сынақ әдістері және таңбалау. Сіздердің назарларыңызды Мексиканың NOM-004-ENER-2025 ресми стандартының жариялануына аударамыз: Қуаттылығы 0,149 кВТ (1/5 а.к.) -дан 1,492 кВТ (2 а.к.) дейінгі таза су мен сорғы қондырғыларына арналған сорғы қондырғыларының энергия тиімділігі. Шектеулер, сынау әдістері және таңб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rFonts w:eastAsia="Verdana"/>
                <w:sz w:val="24"/>
                <w:szCs w:val="24"/>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rPr>
              <w:t>G/TBT/N/TZA/133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MEDC 9 (3320 DTZS, модификацияланған сафари көліктері - Сафари көліктерін модификациялау тәжірибесінің кодексі, ек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sz w:val="24"/>
                <w:szCs w:val="24"/>
                <w:lang w:val="en-US"/>
              </w:rPr>
              <w:t>Motor cars and other motor vehicles principally designed for the transport of &lt;10 persons, incl. station wagons and racing cars (excl. motor vehicles of heading 8702) (HS code(s): 8703); Road vehicles in general (ICS code(s): 43.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sz w:val="24"/>
                <w:szCs w:val="24"/>
                <w:lang w:val="en-US"/>
              </w:rPr>
              <w:t>This Tanzania Standard gives guidelines for modified motor vehicles that are used in wildlife hunting and transportation of tourist within Tanzania national parks and other tourist attraction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rPr>
              <w:t>G/TBT/N/MWI/17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MS 2170-1:2024, Қысыммен қолдануға арналған болат құбырлар. 1-бөлім: Тіректерге, жалпы машина жасауға және құрылымдық қолданбаларға арналған профильде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lang w:val="kk-KZ"/>
              </w:rPr>
              <w:t>хабарланған күнн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sz w:val="24"/>
                <w:szCs w:val="24"/>
                <w:lang w:val="en-US"/>
              </w:rPr>
              <w:t>Tubes, pipes and hollow profiles, of cast iron. (HS code(s): 7303); Steels for reinforcement of concrete (ICS code(s): 77.14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Осы Малави стандартының жобасы келесі талаптарды қамтиды</w:t>
            </w:r>
          </w:p>
          <w:p>
            <w:pPr>
              <w:pStyle w:val="Normal"/>
              <w:widowControl w:val="false"/>
              <w:jc w:val="both"/>
              <w:rPr>
                <w:color w:val="000000"/>
                <w:sz w:val="24"/>
                <w:szCs w:val="24"/>
                <w:lang w:val="kk-KZ"/>
              </w:rPr>
            </w:pPr>
            <w:r>
              <w:rPr>
                <w:color w:val="000000"/>
                <w:sz w:val="24"/>
                <w:szCs w:val="24"/>
                <w:lang w:val="kk-KZ"/>
              </w:rPr>
              <w:t>а) құрылыс тіреулеріне арналған құбырларға,</w:t>
            </w:r>
          </w:p>
          <w:p>
            <w:pPr>
              <w:pStyle w:val="Normal"/>
              <w:widowControl w:val="false"/>
              <w:jc w:val="both"/>
              <w:rPr>
                <w:color w:val="000000"/>
                <w:sz w:val="24"/>
                <w:szCs w:val="24"/>
                <w:lang w:val="kk-KZ"/>
              </w:rPr>
            </w:pPr>
            <w:r>
              <w:rPr>
                <w:color w:val="000000"/>
                <w:sz w:val="24"/>
                <w:szCs w:val="24"/>
                <w:lang w:val="kk-KZ"/>
              </w:rPr>
              <w:t>b) құрылыс конструкциялары мен жалпы техникалық мақсаттарға арналған қуыс профильдер, және</w:t>
            </w:r>
          </w:p>
          <w:p>
            <w:pPr>
              <w:pStyle w:val="Normal"/>
              <w:widowControl w:val="false"/>
              <w:jc w:val="both"/>
              <w:rPr>
                <w:color w:val="000000"/>
                <w:sz w:val="24"/>
                <w:szCs w:val="24"/>
                <w:lang w:val="kk-KZ"/>
              </w:rPr>
            </w:pPr>
            <w:r>
              <w:rPr>
                <w:color w:val="000000"/>
                <w:sz w:val="24"/>
                <w:szCs w:val="24"/>
                <w:lang w:val="kk-KZ"/>
              </w:rPr>
              <w:t>c) дәнекерленген немесе жіксіз құбырлардан жасалған суық тартылған және суық иілген қуыс профильдерг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5, G/TBT/N/KEN/1795</w:t>
            </w:r>
          </w:p>
          <w:p>
            <w:pPr>
              <w:pStyle w:val="Normal"/>
              <w:widowControl w:val="false"/>
              <w:jc w:val="both"/>
              <w:rPr>
                <w:b/>
                <w:b/>
                <w:sz w:val="24"/>
                <w:szCs w:val="24"/>
                <w:lang w:val="en-US"/>
              </w:rPr>
            </w:pPr>
            <w:r>
              <w:rPr>
                <w:b/>
                <w:sz w:val="24"/>
                <w:szCs w:val="24"/>
                <w:lang w:val="en-US"/>
              </w:rPr>
              <w:t>G/TBT/N/RWA/1192, G/TBT/N/TZA/1335</w:t>
            </w:r>
          </w:p>
          <w:p>
            <w:pPr>
              <w:pStyle w:val="Normal"/>
              <w:widowControl w:val="false"/>
              <w:jc w:val="both"/>
              <w:rPr>
                <w:b/>
                <w:b/>
                <w:color w:val="000000"/>
                <w:sz w:val="24"/>
                <w:szCs w:val="24"/>
                <w:lang w:val="en-US"/>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6: 2024, Пластикалық шыныаяқ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sz w:val="24"/>
                <w:szCs w:val="24"/>
              </w:rPr>
              <w:t>хабарланған күннен бастап 60 күн</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4); (МСС коды: 83.140.01), Пластикалық шыныая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тамақ өнімдерімен жанасуға арналған тұтқалары бар және оларсыз пластик шыныаяқтардың сынамаларын алу және сынау талаптарын, әдістерін белгілейді. Бұл стандарт бір реттік пластикалық шыныаяқтар мен медициналық шыныаяқт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6, G/TBT/N/KEN/1796</w:t>
            </w:r>
          </w:p>
          <w:p>
            <w:pPr>
              <w:pStyle w:val="Normal"/>
              <w:widowControl w:val="false"/>
              <w:jc w:val="both"/>
              <w:rPr/>
            </w:pPr>
            <w:r>
              <w:rPr>
                <w:b/>
                <w:sz w:val="24"/>
                <w:szCs w:val="24"/>
                <w:lang w:val="en-US"/>
              </w:rPr>
              <w:t>G/TBT/N/RWA/1193G/TBT/N/TZA/1336</w:t>
            </w:r>
          </w:p>
          <w:p>
            <w:pPr>
              <w:pStyle w:val="Normal"/>
              <w:widowControl w:val="false"/>
              <w:jc w:val="both"/>
              <w:rPr>
                <w:b/>
                <w:b/>
                <w:color w:val="000000"/>
                <w:sz w:val="24"/>
                <w:szCs w:val="24"/>
                <w:lang w:val="en-US"/>
              </w:rPr>
            </w:pPr>
            <w:r>
              <w:rPr>
                <w:b/>
                <w:sz w:val="24"/>
                <w:szCs w:val="24"/>
              </w:rPr>
              <w:t>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5: 2024, Нәресте емізігі/тыныштандыратын емізік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sz w:val="24"/>
                <w:szCs w:val="24"/>
              </w:rPr>
              <w:t>хабарланған күннен бастап 60 күн</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6); (МСС коды: 97.200.50), Нәресте емізігі-емізік, Нәресте емізіг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осы жобасы балалар емізіктерінің/емізік емізіктерінің талаптарын, сынамаларын алу және сынау әдістерін анықтайды. Бұл стандарт жеміс емізіктерін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sz w:val="24"/>
                <w:szCs w:val="24"/>
              </w:rPr>
              <w:t>G/TBT/N/EGY/54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en-US"/>
              </w:rPr>
            </w:pPr>
            <w:r>
              <w:rPr>
                <w:rFonts w:eastAsia="Calibri"/>
                <w:color w:val="000000"/>
                <w:sz w:val="24"/>
                <w:szCs w:val="24"/>
                <w:lang w:val="en-US"/>
              </w:rPr>
              <w:t>"Қайта өңдеу үшін қолданылатын шыны сынықтары – жалпы сипаттамалар мен талаптар" Египет стандартының жобасы (араб тілінде 15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sz w:val="24"/>
                <w:szCs w:val="24"/>
              </w:rPr>
              <w:t>хабарланған күнн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Шикізат және өңделмеген шыны (ХҒС коды: 81.040.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Мысыр стандартының осы жобасында қайта өңделген шыны қалдықтарына және ұсақтау және қайта өңдеу нәтижесінде алынған шыны сынықтарына олардың пайдалануға жарамдылығын қамтамасыз ету үшін қойылатын ең төменгі талаптар айқындалған. Стандарт сонымен қатар анықтамаларды, жіктемелерді, сынақ әдістерін және шыны сынықтарын әртүрлі салаларда қолдануға қойылатын талаптарды қамтиды.</w:t>
            </w:r>
          </w:p>
          <w:p>
            <w:pPr>
              <w:pStyle w:val="Normal"/>
              <w:widowControl w:val="false"/>
              <w:jc w:val="both"/>
              <w:rPr/>
            </w:pPr>
            <w:r>
              <w:rPr>
                <w:color w:val="000000"/>
                <w:sz w:val="24"/>
                <w:szCs w:val="24"/>
                <w:lang w:val="kk-KZ"/>
              </w:rPr>
              <w:t>Айта кету керек, бұл стандарт жобасы келесі талаптарға сәйкес келеді:</w:t>
            </w:r>
          </w:p>
          <w:p>
            <w:pPr>
              <w:pStyle w:val="Normal"/>
              <w:widowControl w:val="false"/>
              <w:jc w:val="both"/>
              <w:rPr>
                <w:color w:val="000000"/>
                <w:sz w:val="24"/>
                <w:szCs w:val="24"/>
                <w:lang w:val="kk-KZ"/>
              </w:rPr>
            </w:pPr>
            <w:r>
              <w:rPr>
                <w:color w:val="000000"/>
                <w:sz w:val="24"/>
                <w:szCs w:val="24"/>
                <w:lang w:val="kk-KZ"/>
              </w:rPr>
              <w:t xml:space="preserve">• </w:t>
            </w:r>
            <w:r>
              <w:rPr>
                <w:color w:val="000000"/>
                <w:sz w:val="24"/>
                <w:szCs w:val="24"/>
                <w:lang w:val="kk-KZ"/>
              </w:rPr>
              <w:t>Комиссияның (ЕО) № 1179/2012 регламенті, Еуропалық Парламент пен Кеңестің 2008/98/EC директивасына сәйкес шыны сынықтары қашан қалдық болып қалмайтынын анықтайтын критерийлерді белгілейді.;</w:t>
            </w:r>
          </w:p>
          <w:p>
            <w:pPr>
              <w:pStyle w:val="Normal"/>
              <w:widowControl w:val="false"/>
              <w:jc w:val="both"/>
              <w:rPr/>
            </w:pPr>
            <w:r>
              <w:rPr>
                <w:color w:val="000000"/>
                <w:sz w:val="24"/>
                <w:szCs w:val="24"/>
                <w:lang w:val="kk-KZ"/>
              </w:rPr>
              <w:t xml:space="preserve">• </w:t>
            </w:r>
            <w:r>
              <w:rPr>
                <w:color w:val="000000"/>
                <w:sz w:val="24"/>
                <w:szCs w:val="24"/>
                <w:lang w:val="kk-KZ"/>
              </w:rPr>
              <w:t>Әйнекті қайта өңдеу бойынша анықтамалық – қолжетімді технологияларды бағалау;</w:t>
            </w:r>
          </w:p>
          <w:p>
            <w:pPr>
              <w:pStyle w:val="Normal"/>
              <w:widowControl w:val="false"/>
              <w:jc w:val="both"/>
              <w:rPr>
                <w:color w:val="000000"/>
                <w:sz w:val="24"/>
                <w:szCs w:val="24"/>
                <w:lang w:val="kk-KZ"/>
              </w:rPr>
            </w:pPr>
            <w:r>
              <w:rPr>
                <w:color w:val="000000"/>
                <w:sz w:val="24"/>
                <w:szCs w:val="24"/>
                <w:lang w:val="kk-KZ"/>
              </w:rPr>
              <w:t xml:space="preserve">• </w:t>
            </w:r>
            <w:r>
              <w:rPr>
                <w:color w:val="000000"/>
                <w:sz w:val="24"/>
                <w:szCs w:val="24"/>
                <w:lang w:val="kk-KZ"/>
              </w:rPr>
              <w:t>Шыны қалдықтарын қайта өңдеу өнеркәсібінің стандарттары – Австралияның Ауыл шаруашылығы, су және қоршаған ортаны қорғау департаменті;</w:t>
            </w:r>
          </w:p>
          <w:p>
            <w:pPr>
              <w:pStyle w:val="Normal"/>
              <w:widowControl w:val="false"/>
              <w:jc w:val="both"/>
              <w:rPr>
                <w:color w:val="000000"/>
                <w:sz w:val="24"/>
                <w:szCs w:val="24"/>
                <w:lang w:val="kk-KZ"/>
              </w:rPr>
            </w:pPr>
            <w:r>
              <w:rPr>
                <w:color w:val="000000"/>
                <w:sz w:val="24"/>
                <w:szCs w:val="24"/>
                <w:lang w:val="kk-KZ"/>
              </w:rPr>
              <w:t xml:space="preserve">• </w:t>
            </w:r>
            <w:r>
              <w:rPr>
                <w:color w:val="000000"/>
                <w:sz w:val="24"/>
                <w:szCs w:val="24"/>
                <w:lang w:val="kk-KZ"/>
              </w:rPr>
              <w:t>Инженерлік материал ретінде қайта өңделген шыны сынықтарына арналған техникалық сипаттам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s-ES"/>
              </w:rPr>
            </w:pPr>
            <w:r>
              <w:rPr>
                <w:b/>
                <w:sz w:val="24"/>
                <w:szCs w:val="24"/>
              </w:rPr>
              <w:t>G/TBT/N/TZA/13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kk-KZ"/>
              </w:rPr>
            </w:pPr>
            <w:r>
              <w:rPr>
                <w:rFonts w:eastAsia="Calibri"/>
                <w:sz w:val="24"/>
                <w:szCs w:val="24"/>
                <w:lang w:val="kk-KZ"/>
              </w:rPr>
              <w:t>CDC 9 (3269) DTZS, Ерітілген ацетилен газы – техникалық шарттар, Екінші басылым; (ағылшын тілінде 18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циклді қанықпаған көмірсутектер (этилен, пропен (пропилен), бутен (бутилен) және олардың изомерлерінен, сондай-ақ бут-1,3-диен мен изопреннен басқа) (СЭҚ ТН коды: 290129); Өнеркәсіптік мақсаттағы газдар (МКС коды: 71.10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Танзанияның осы стандарты ацетонда немесе кез келген басқа қолайлы еріткіште ерітілген техникалық ацетиленге қойылатын талаптарды, сынамаларды алуды және сынау әдістерін сипаттайды.</w:t>
            </w:r>
          </w:p>
          <w:p>
            <w:pPr>
              <w:pStyle w:val="Normal"/>
              <w:widowControl w:val="false"/>
              <w:jc w:val="both"/>
              <w:rPr>
                <w:color w:val="000000"/>
                <w:sz w:val="24"/>
                <w:szCs w:val="24"/>
                <w:lang w:val="kk-KZ"/>
              </w:rPr>
            </w:pPr>
            <w:r>
              <w:rPr>
                <w:color w:val="000000"/>
                <w:sz w:val="24"/>
                <w:szCs w:val="24"/>
                <w:lang w:val="kk-KZ"/>
              </w:rPr>
              <w:t>Ол дәнекерлеу, кесу және басқа да жалпы мақсаттарда пайдалануға арналғ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kk-KZ"/>
              </w:rPr>
            </w:pPr>
            <w:r>
              <w:rPr>
                <w:b/>
                <w:color w:val="000000"/>
                <w:sz w:val="24"/>
                <w:szCs w:val="24"/>
                <w:lang w:val="kk-KZ"/>
              </w:rPr>
              <w:t>G/TBT/N/TZA/13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CDC 9(3267) DTZS, Медициналық мақсаттағы оттегі газы – спецификация, екінші басылым; (13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Оттегі (СЭҚ ТН коды: 280440); Өнеркәсіптік мақсаттағы газдар (МКС коды: 71.10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Танзанияның осы стандарты талаптарды, сынамаларды алу тәртібін және медициналық мақсатта пайдалануға арналған оттегі газын сынау әдістерін анықтайды.</w:t>
            </w:r>
          </w:p>
          <w:p>
            <w:pPr>
              <w:pStyle w:val="Normal"/>
              <w:widowControl w:val="false"/>
              <w:jc w:val="both"/>
              <w:rPr>
                <w:color w:val="000000"/>
                <w:sz w:val="24"/>
                <w:szCs w:val="24"/>
                <w:lang w:val="kk-KZ"/>
              </w:rPr>
            </w:pPr>
            <w:r>
              <w:rPr>
                <w:color w:val="000000"/>
                <w:sz w:val="24"/>
                <w:szCs w:val="24"/>
                <w:lang w:val="kk-KZ"/>
              </w:rPr>
              <w:t>Танзанияның осы стандарты өнеркәсіпте, электроникада немесе басқа мақсаттарда қолданылатын оттегіг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4"/>
                <w:szCs w:val="24"/>
                <w:lang w:val="en-US"/>
              </w:rPr>
              <w:t>G/TBT/N/EGY/3/Add.91</w:t>
            </w:r>
          </w:p>
          <w:p>
            <w:pPr>
              <w:pStyle w:val="Normal"/>
              <w:widowControl w:val="false"/>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4"/>
                <w:szCs w:val="24"/>
                <w:lang w:val="kk-KZ"/>
              </w:rPr>
              <w:t>"Қайта өңдеуге арналған қағаз бен картонға" арналған ES 4567 Египет стандартының жобасы.</w:t>
            </w:r>
            <w:r>
              <w:rPr>
                <w:color w:val="000000"/>
                <w:sz w:val="24"/>
                <w:szCs w:val="24"/>
                <w:lang w:val="kk-KZ"/>
              </w:rPr>
              <w:t xml:space="preserve"> Қарастырылып отырған өнімдер: ICS: 85.060 (Қағаз және картон)</w:t>
            </w:r>
          </w:p>
          <w:p>
            <w:pPr>
              <w:pStyle w:val="Normal"/>
              <w:widowControl w:val="false"/>
              <w:jc w:val="both"/>
              <w:rPr>
                <w:color w:val="000000"/>
                <w:sz w:val="24"/>
                <w:szCs w:val="24"/>
                <w:lang w:val="kk-KZ"/>
              </w:rPr>
            </w:pPr>
            <w:r>
              <w:rPr>
                <w:color w:val="000000"/>
                <w:sz w:val="24"/>
                <w:szCs w:val="24"/>
                <w:lang w:val="kk-KZ"/>
              </w:rPr>
              <w:t>Осы толықтыру "Қайта өңдеуге арналған қағаз және картон" (араб тілінде 30 бет) мысырлық ES 4567 стандартының жобасы туралы хабарламаға қатысты.</w:t>
            </w:r>
          </w:p>
          <w:p>
            <w:pPr>
              <w:pStyle w:val="Normal"/>
              <w:widowControl w:val="false"/>
              <w:jc w:val="both"/>
              <w:rPr>
                <w:rFonts w:eastAsia="Calibri"/>
                <w:color w:val="000000"/>
                <w:sz w:val="24"/>
                <w:szCs w:val="24"/>
                <w:lang w:val="kk-KZ"/>
              </w:rPr>
            </w:pPr>
            <w:r>
              <w:rPr>
                <w:color w:val="000000"/>
                <w:sz w:val="24"/>
                <w:szCs w:val="24"/>
                <w:lang w:val="kk-KZ"/>
              </w:rPr>
              <w:t>Айта кету керек, Министрліктің 2018 жылғы 21 ақпандағы G/TBT/N/EGY/3/Add.13 құжатында бұрын жарияланған № 1308/2017 қаулысы (араб тілінде 2 бет), басқалармен қатар, осы стандарттың бұрынғы нұсқасын қолдануды көзд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4"/>
                <w:szCs w:val="24"/>
                <w:lang w:val="kk-KZ"/>
              </w:rPr>
            </w:pPr>
            <w:r>
              <w:rPr>
                <w:rFonts w:eastAsia="Calibri"/>
                <w:color w:val="000000"/>
                <w:sz w:val="24"/>
                <w:szCs w:val="24"/>
                <w:lang w:val="kk-KZ"/>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sz w:val="24"/>
                <w:szCs w:val="24"/>
                <w:lang w:val="en-US"/>
              </w:rPr>
            </w:pPr>
            <w:r>
              <w:rPr>
                <w:b/>
                <w:sz w:val="24"/>
                <w:szCs w:val="24"/>
              </w:rPr>
              <w:t>G/TBT/N/MWI/17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MS 2169:2024, Алтыбұрышты болат торлы габиондар және қаптау матрацтары; (ағылшын тілінде 11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ҚАРА НЕМЕСЕ БОЛАТТАН ЖАСАЛҒАН БҰЙЫМДАР (СЭҚ ТН коды: 73); Бетонды арматуралауға арналған болат (СЭҚ ТН коды: 77.14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 стандартының осы жобасында алтыбұрышты өрілген сым тордан (тастармен толтырылған габиондар ретінде пайдаланылады) және қаптау матрацтарынан жасалған болат сым габион жақтауларының сипаттамалары анықталғ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val="en-US"/>
              </w:rPr>
            </w:pPr>
            <w:r>
              <w:rPr>
                <w:rFonts w:eastAsia="Calibri"/>
                <w:b/>
                <w:sz w:val="24"/>
                <w:szCs w:val="24"/>
                <w:lang w:val="en-US"/>
              </w:rPr>
              <w:t>G/TBT/N/EGY/325/Add.2</w:t>
            </w:r>
          </w:p>
          <w:p>
            <w:pPr>
              <w:pStyle w:val="Normal"/>
              <w:widowControl w:val="false"/>
              <w:jc w:val="both"/>
              <w:rPr>
                <w:rFonts w:eastAsia="Verdana"/>
                <w:b/>
                <w:b/>
                <w:sz w:val="24"/>
                <w:szCs w:val="24"/>
                <w:lang w:val="kk-KZ"/>
              </w:rPr>
            </w:pPr>
            <w:r>
              <w:rPr>
                <w:rFonts w:eastAsia="Verdana"/>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kk-KZ"/>
              </w:rPr>
            </w:pPr>
            <w:r>
              <w:rPr>
                <w:rFonts w:eastAsia="Calibri"/>
                <w:color w:val="000000"/>
                <w:sz w:val="24"/>
                <w:szCs w:val="24"/>
                <w:lang w:val="kk-KZ"/>
              </w:rPr>
              <w:t>Египеттің ES 3368 стандартының жобасы "Автомобиль көлігі. Көлік құралының сәйкестендіру нөмірі (VIN). Мазмұны мен құрылы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4"/>
                <w:szCs w:val="24"/>
                <w:lang w:val="kk-KZ"/>
              </w:rPr>
            </w:pPr>
            <w:r>
              <w:rPr>
                <w:rFonts w:eastAsia="Calibri"/>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Қарастырылып отырған өнімдер: Жалпы жол көліктері (ICS коды: 43.020).</w:t>
            </w:r>
          </w:p>
          <w:p>
            <w:pPr>
              <w:pStyle w:val="Normal"/>
              <w:widowControl w:val="false"/>
              <w:jc w:val="both"/>
              <w:rPr/>
            </w:pPr>
            <w:r>
              <w:rPr>
                <w:color w:val="000000"/>
                <w:sz w:val="24"/>
                <w:szCs w:val="24"/>
                <w:lang w:val="kk-KZ"/>
              </w:rPr>
              <w:t>Осы толықтыру Египеттің ES 3368 "Жол көлік құралдары" стандартының жобасы туралы хабарламаға қатысты. Көлік құралының сәйкестендіру нөмірі (VIN) – Мазмұны мен құрылымы" (араб тілінде 14 бет).</w:t>
            </w:r>
          </w:p>
          <w:p>
            <w:pPr>
              <w:pStyle w:val="Normal"/>
              <w:widowControl w:val="false"/>
              <w:jc w:val="both"/>
              <w:rPr/>
            </w:pPr>
            <w:r>
              <w:rPr>
                <w:color w:val="000000"/>
                <w:sz w:val="24"/>
                <w:szCs w:val="24"/>
                <w:lang w:val="kk-KZ"/>
              </w:rPr>
              <w:t>Айта кету керек, Министрліктің № 430/2024 қаулысы (араб тіліндегі 1 бет), бұрын G/TBT/N/EGY/325/Add құжатында жарияланған.2024 жылғы 25 қыркүйектегі 1 және Министрліктің 2022 жылғы 28 маусымдағы G/TBT/N/EGY/325 құжатында бұрын жарияланған № 250/2022 қаулысы (араб тіліндегі 1 бет), басқалармен қатар, осы Египет стандартының бұрынғы нұсқаларын қолдануды міндеттеді. .</w:t>
            </w:r>
          </w:p>
          <w:p>
            <w:pPr>
              <w:pStyle w:val="Normal"/>
              <w:widowControl w:val="false"/>
              <w:jc w:val="both"/>
              <w:rPr>
                <w:color w:val="000000"/>
                <w:sz w:val="24"/>
                <w:szCs w:val="24"/>
                <w:lang w:val="kk-KZ"/>
              </w:rPr>
            </w:pPr>
            <w:r>
              <w:rPr>
                <w:color w:val="000000"/>
                <w:sz w:val="24"/>
                <w:szCs w:val="24"/>
                <w:lang w:val="kk-KZ"/>
              </w:rPr>
              <w:t>Айта кету керек, стандарттың бұл жобасы техникалық жағынан ISO 3779:2009 стандартына сәйкес келеді.</w:t>
            </w:r>
          </w:p>
          <w:p>
            <w:pPr>
              <w:pStyle w:val="Normal"/>
              <w:widowControl w:val="false"/>
              <w:jc w:val="both"/>
              <w:rPr>
                <w:color w:val="000000"/>
                <w:sz w:val="24"/>
                <w:szCs w:val="24"/>
                <w:lang w:val="en-US"/>
              </w:rPr>
            </w:pPr>
            <w:r>
              <w:rPr>
                <w:color w:val="000000"/>
                <w:sz w:val="24"/>
                <w:szCs w:val="24"/>
                <w:lang w:val="kk-KZ"/>
              </w:rPr>
              <w:t>Өндірушілер мен импорттаушыларға Египет стандарттарындағы кез келген өзгерістер туралы ресми газетте әкімшілік бұйрықтарды жариялау арқылы хабарлан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kk-KZ"/>
              </w:rPr>
            </w:pPr>
            <w:r>
              <w:rPr>
                <w:b/>
                <w:sz w:val="24"/>
                <w:szCs w:val="24"/>
              </w:rPr>
              <w:t>G/TBT/N/TPKM/5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Импортталатын тамақ өнімдері мен ілеспе тауарларды тексеру қағидаларына түзету жобасы; (ағылшын тілінде 10 бет), (қытай тілінде 19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Импорттық азық-түлік өнімдері және ілеспе тауар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ЙВАНЬНЫҢ ЖЕКЕ КЕДЕНДІК АУМАҒЫ, ПЭНГХУ, ЦИНЬМЕН ЖӘНЕ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нсаулық сақтау және әлеуметтік қамсыздандыру министрлігі "Импорттық азық-түлік өнімдері мен ілеспе өнімдерді тексеру ережелерінің" ережелеріне өзгертулер енгізуді ұсынады. Ұсынылып отырған түзетулер негізінен келесі тармақтарға қатысты:</w:t>
            </w:r>
          </w:p>
          <w:p>
            <w:pPr>
              <w:pStyle w:val="Normal"/>
              <w:widowControl w:val="false"/>
              <w:jc w:val="both"/>
              <w:rPr>
                <w:sz w:val="24"/>
                <w:szCs w:val="24"/>
              </w:rPr>
            </w:pPr>
            <w:r>
              <w:rPr>
                <w:sz w:val="24"/>
                <w:szCs w:val="24"/>
              </w:rPr>
              <w:t>1. Өнім импортына инспекциялық тексерулер жүргізуге өтінім беру рәсімдерін қайта қарау және қосымша ережелерді қосу.</w:t>
            </w:r>
          </w:p>
          <w:p>
            <w:pPr>
              <w:pStyle w:val="Normal"/>
              <w:widowControl w:val="false"/>
              <w:jc w:val="both"/>
              <w:rPr>
                <w:sz w:val="24"/>
                <w:szCs w:val="24"/>
              </w:rPr>
            </w:pPr>
            <w:r>
              <w:rPr>
                <w:sz w:val="24"/>
                <w:szCs w:val="24"/>
              </w:rPr>
              <w:t>2. Партиялық тексеруге жататын өнімдердің тізбесін өзгерту.</w:t>
            </w:r>
          </w:p>
          <w:p>
            <w:pPr>
              <w:pStyle w:val="Normal"/>
              <w:widowControl w:val="false"/>
              <w:jc w:val="both"/>
              <w:rPr>
                <w:sz w:val="24"/>
                <w:szCs w:val="24"/>
              </w:rPr>
            </w:pPr>
            <w:r>
              <w:rPr>
                <w:sz w:val="24"/>
                <w:szCs w:val="24"/>
              </w:rPr>
              <w:t>3. Табысқа қол жеткізген салаларға преференциялық шараларды ұсыну шарттарын өзгерту.</w:t>
            </w:r>
          </w:p>
          <w:p>
            <w:pPr>
              <w:pStyle w:val="Normal"/>
              <w:widowControl w:val="false"/>
              <w:jc w:val="both"/>
              <w:rPr>
                <w:sz w:val="24"/>
                <w:szCs w:val="24"/>
              </w:rPr>
            </w:pPr>
            <w:r>
              <w:rPr>
                <w:sz w:val="24"/>
                <w:szCs w:val="24"/>
              </w:rPr>
              <w:t>4. Тексеру процедураларын жаңартыңыз және тексерулерге байланысты шығындарды міндетті түрде тексеруге жататын өтініш беруші көтеретінін анықтаңыз.</w:t>
            </w:r>
          </w:p>
          <w:p>
            <w:pPr>
              <w:pStyle w:val="Normal"/>
              <w:widowControl w:val="false"/>
              <w:jc w:val="both"/>
              <w:rPr/>
            </w:pPr>
            <w:r>
              <w:rPr>
                <w:sz w:val="24"/>
                <w:szCs w:val="24"/>
              </w:rPr>
              <w:t>5. Кепілдікпен алдын ала эмиссияны қамтамасыз ету шарттарын, сондай-ақ кепілдікті қамтамасыз ету шарттары мен тәртібін реттеңіз және кепілдікті қамтамасыз етуді циклдік түрде қайта пайдалану туралы ережелерді енгізіңіз.</w:t>
            </w:r>
          </w:p>
          <w:p>
            <w:pPr>
              <w:pStyle w:val="Normal"/>
              <w:widowControl w:val="false"/>
              <w:jc w:val="both"/>
              <w:rPr>
                <w:sz w:val="24"/>
                <w:szCs w:val="24"/>
              </w:rPr>
            </w:pPr>
            <w:r>
              <w:rPr>
                <w:sz w:val="24"/>
                <w:szCs w:val="24"/>
              </w:rPr>
              <w:t>6. Нормативтік талаптарға сәйкес келетін немесе сәйкес келмейтін өнімдерді өңдеу процедураларын қайта қарау.</w:t>
            </w:r>
          </w:p>
          <w:p>
            <w:pPr>
              <w:pStyle w:val="Normal"/>
              <w:widowControl w:val="false"/>
              <w:jc w:val="both"/>
              <w:rPr>
                <w:sz w:val="24"/>
                <w:szCs w:val="24"/>
              </w:rPr>
            </w:pPr>
            <w:r>
              <w:rPr>
                <w:sz w:val="24"/>
                <w:szCs w:val="24"/>
              </w:rPr>
              <w:t>7. Электрондық жеткізілімнің құқықтық негіздерін құру арқылы электрондық операцияларды қолдауды қамтамасыз ету.</w:t>
            </w:r>
          </w:p>
          <w:p>
            <w:pPr>
              <w:pStyle w:val="Normal"/>
              <w:widowControl w:val="false"/>
              <w:jc w:val="both"/>
              <w:rPr>
                <w:color w:val="000000"/>
                <w:sz w:val="24"/>
                <w:szCs w:val="24"/>
              </w:rPr>
            </w:pPr>
            <w:r>
              <w:rPr>
                <w:sz w:val="24"/>
                <w:szCs w:val="24"/>
              </w:rPr>
              <w:t>8. Регламенттің күшіне ену күні өзгертілсі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rPr>
              <w:t>G/TBT/N/TZA/13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CDC 9 (3268) DTZS, Азот газы – техникалық –техникалық шарттар, Екінші басылым; (7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зот (СЭҚ ТН коды: 280430); Өнеркәсіптік мақсаттағы газдар (МКС коды: 71.10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ның осы стандарты талаптарды, сынамаларды іріктеу тәртібін және техникалық сападағы азот газын сынау әдістерін белгілейді. Техникалық азот салқындатқыш, отын, орауыш газ, тазарту газы ретінде және жалпы мақсаттард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7, G/TBT/N/KEN/1797</w:t>
            </w:r>
          </w:p>
          <w:p>
            <w:pPr>
              <w:pStyle w:val="Normal"/>
              <w:widowControl w:val="false"/>
              <w:jc w:val="both"/>
              <w:rPr/>
            </w:pPr>
            <w:r>
              <w:rPr>
                <w:b/>
                <w:sz w:val="24"/>
                <w:szCs w:val="24"/>
                <w:lang w:val="en-US"/>
              </w:rPr>
              <w:t>G/TBT/N/RWA/1194, G/TBT/N/TZA/1337</w:t>
            </w:r>
          </w:p>
          <w:p>
            <w:pPr>
              <w:pStyle w:val="Normal"/>
              <w:widowControl w:val="false"/>
              <w:jc w:val="both"/>
              <w:rPr>
                <w:b/>
                <w:b/>
                <w:bCs/>
                <w:color w:val="000000"/>
                <w:sz w:val="24"/>
                <w:szCs w:val="24"/>
                <w:lang w:val="en-US"/>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63:2025, Тәтті картоп тұқымдары — сертификаттауға қойылатын талаптар, Бірінші басылым; (ағылшын тілінде 22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sz w:val="24"/>
                <w:szCs w:val="24"/>
                <w:lang w:val="en-US"/>
              </w:rPr>
              <w:t>Seed potatoes (HS code(s): 070110); Plant growing (ICS code(s):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тәтті картоп тұқымын сертификаттауға қойылатын талаптарды анықтайды (Ipomoea batatas (L) Lam), негізгі дайындыққа, негізгі дайындыққа және сертификатталған тәтті картоп тұқымына (Ipomoea batatas (L) Lam) дайындалуға арналған. Ол сертификатталатын сорттарға қойылатын талаптарды, егістік талаптарын, далалық тексеруді, сертификатталатын сорттарға қойылатын талаптарды, егістік талаптарын, далалық тексеруді, сақтауды тексеруді, өлшемдері мен сұрыпталуын, қаптамасын және таңбалануын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8, G/TBT/N/KEN/1798</w:t>
            </w:r>
          </w:p>
          <w:p>
            <w:pPr>
              <w:pStyle w:val="Normal"/>
              <w:widowControl w:val="false"/>
              <w:jc w:val="both"/>
              <w:rPr/>
            </w:pPr>
            <w:r>
              <w:rPr>
                <w:b/>
                <w:sz w:val="24"/>
                <w:szCs w:val="24"/>
                <w:lang w:val="en-US"/>
              </w:rPr>
              <w:t>G/TBT/N/RWA/1195G/TBT/N/TZA/1338</w:t>
            </w:r>
          </w:p>
          <w:p>
            <w:pPr>
              <w:pStyle w:val="Normal"/>
              <w:widowControl w:val="false"/>
              <w:jc w:val="both"/>
              <w:rPr>
                <w:b/>
                <w:b/>
                <w:color w:val="000000"/>
                <w:sz w:val="24"/>
                <w:szCs w:val="24"/>
                <w:lang w:val="en-US"/>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64: 2025, Көкөніс тұқымдары — Сертификаттауға қойылатын талаптар: 1 бөлім — асқабақ, Бірінші басылым; (ағылшын тілінде 2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Шығыс Африка стандартының бұл жобасы асқабақ тұқымын себуге дайындауға, себуге дайындауға және сертификаттауға арналған бақша тұқымдарын сертификаттауға қойылатын талаптарды анықтайды. Ол сорттарға, егістік стандарттарына, далалық тексерулерге, тұқым сынамаларына, зертханалық стандарттарға, сертификаттарға, қаптамаларға, таңбалауға және бақылаудан кейінгі сынақтарға қойылатын талаптарды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eastAsia="en-GB"/>
              </w:rPr>
            </w:pPr>
            <w:r>
              <w:rPr>
                <w:color w:val="000000"/>
                <w:sz w:val="24"/>
                <w:szCs w:val="24"/>
                <w:lang w:val="kk-KZ" w:eastAsia="en-GB"/>
              </w:rPr>
              <w:t>Егіске арналған көкөніс дақылдарының тұқымдары (СЭҚ ТН коды: 120991); Өсімдік шаруашылығы (СЭҚ ТН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8, G/TBT/N/KEN/1798</w:t>
            </w:r>
          </w:p>
          <w:p>
            <w:pPr>
              <w:pStyle w:val="Normal"/>
              <w:widowControl w:val="false"/>
              <w:jc w:val="both"/>
              <w:rPr>
                <w:b/>
                <w:b/>
                <w:sz w:val="24"/>
                <w:szCs w:val="24"/>
                <w:lang w:val="en-US"/>
              </w:rPr>
            </w:pPr>
            <w:r>
              <w:rPr>
                <w:b/>
                <w:sz w:val="24"/>
                <w:szCs w:val="24"/>
                <w:lang w:val="en-US"/>
              </w:rPr>
              <w:t>G/TBT/N/RWA/1195, G/TBT/N/TZA/1338</w:t>
            </w:r>
          </w:p>
          <w:p>
            <w:pPr>
              <w:pStyle w:val="Normal"/>
              <w:widowControl w:val="false"/>
              <w:jc w:val="both"/>
              <w:rPr>
                <w:b/>
                <w:b/>
                <w:sz w:val="24"/>
                <w:szCs w:val="24"/>
                <w:lang w:val="es-ES"/>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kk-KZ"/>
              </w:rPr>
            </w:pPr>
            <w:r>
              <w:rPr>
                <w:rFonts w:eastAsia="Calibri"/>
                <w:color w:val="000000"/>
                <w:sz w:val="24"/>
                <w:szCs w:val="24"/>
                <w:lang w:val="kk-KZ"/>
              </w:rPr>
              <w:t>DEAS 1264: 2025, Көкөніс тұқымдары — Сертификаттауға қойылатын талаптар: 1 бөлім — асқабақ, Бірінші басылым; (ағылшын тілінде 2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Егіске арналған көкөніс дақылдарының тұқымдары (СЭҚ ТН коды: 120991); Өсімдік шаруашылығы (СЭҚ ТН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lang w:val="en-US"/>
              </w:rPr>
              <w:t>Шығыс Африка стандартының бұл жобасы асқабақ тұқымын себуге дайындауға, себуге дайындауға және сертификаттауға арналған бақша тұқымдарын сертификаттауға қойылатын талаптарды анықтайды. Ол сорттарға, егістік стандарттарына, далалық тексерулерге, тұқым сынамаларына, зертханалық стандарттарға, сертификаттарға, қаптамаларға, таңбалауға және бақылаудан кейінгі сынақтарға қойылатын талаптарды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TZA/13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ехникалық дәрежедегі оттегі газы – Спецификация, екінші басылым; (13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Оттегі (СЭҚ ТН коды: 280440); Өнеркәсіптік мақсаттағы газдар (МКС коды: 71.10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Стандартта дәнекерлеу және кесу сияқты өнеркәсіптік пайдалануға арналған оттегі газына (техникалық сорт) қойылатын талаптар, сынамалар алу және сынау әдістері сипатталған. Танзанияның осы стандарты авиацияға, медицинаға немесе ингаляцияға арналған оттегіг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s-ES"/>
              </w:rPr>
            </w:pPr>
            <w:r>
              <w:rPr>
                <w:b/>
                <w:color w:val="000000"/>
                <w:sz w:val="24"/>
                <w:szCs w:val="24"/>
                <w:lang w:val="es-ES"/>
              </w:rPr>
              <w:t>G/TBT/N/EGY/188/Add.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kk-KZ"/>
              </w:rPr>
            </w:pPr>
            <w:r>
              <w:rPr>
                <w:rFonts w:eastAsia="Calibri"/>
                <w:color w:val="000000"/>
                <w:sz w:val="24"/>
                <w:szCs w:val="24"/>
                <w:lang w:val="kk-KZ"/>
              </w:rPr>
              <w:t>ES 8134 "Офтальмологиялық оптика – жақтаудағы көзілдіріктерге арналған линзалар" стандартының жобасы.</w:t>
            </w:r>
            <w:r>
              <w:rPr>
                <w:color w:val="000000"/>
                <w:sz w:val="24"/>
                <w:szCs w:val="24"/>
                <w:lang w:val="kk-KZ"/>
              </w:rPr>
              <w:t xml:space="preserve"> Қамтылған өнімдер: ICS: 11.040.70 (Офтальмологиялық жабдық) Бұл қосымша "Офтальмологиялық оптика – көзілдірік линзаларының жиынтығына" арналған ES 8134 Египет стандартының жобасы туралы хабарламаға қатысты (араб тілінде 28 бет). Айта кету керек, Министрлердің 2018 жылғы 21 ақпандағы G/TBT/N/EGY/ 188-де бұрын жарияланған No1307 / 2017 (араб тіліндегі 2 бет) жарлығы, басқалармен қатар, осы стандарттың ертерек нұсқасын міндеттеді. Айта кету керек, бұл стандарт жобасы техникалық жағынан ISO 21987/2017 стандартына сәйкес келеді. Қабылданған күні: күшіне енетін күні анықталады: түсініктемелер мен мәтінді өңдеу үшін тағайындалған Агенттік немесе орган анықталады, мекен-жайы бойынша қол жетімді:1 Бұл ақпарат веб-сайт мекенжайын, PDF қосымшасын немесе түпкілікті/өзгертілген шараның және/немесе түсіндіру нұсқаулығының мәтінін қайдан алуға болатыны туралы басқа ақпаратты қосу арқылы қамтамасыз етілуі мүмкі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 xml:space="preserve">12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Verdana"/>
                <w:b/>
                <w:b/>
                <w:color w:val="000000"/>
                <w:sz w:val="24"/>
                <w:szCs w:val="24"/>
                <w:lang w:val="kk-KZ"/>
              </w:rPr>
            </w:pPr>
            <w:r>
              <w:rPr>
                <w:rFonts w:eastAsia="Verdana"/>
                <w:b/>
                <w:color w:val="000000"/>
                <w:sz w:val="24"/>
                <w:szCs w:val="24"/>
                <w:lang w:val="kk-KZ"/>
              </w:rPr>
            </w:r>
          </w:p>
          <w:p>
            <w:pPr>
              <w:pStyle w:val="Normal"/>
              <w:widowControl w:val="false"/>
              <w:jc w:val="both"/>
              <w:rPr>
                <w:rFonts w:eastAsia="Verdana"/>
                <w:b/>
                <w:b/>
                <w:sz w:val="24"/>
                <w:szCs w:val="24"/>
                <w:lang w:val="kk-KZ"/>
              </w:rPr>
            </w:pPr>
            <w:r>
              <w:rPr>
                <w:rFonts w:eastAsia="Verdana"/>
                <w:b/>
                <w:sz w:val="24"/>
                <w:szCs w:val="24"/>
                <w:lang w:val="kk-KZ"/>
              </w:rPr>
              <w:t>G/TBT/N/MWI/1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MS 2213:2024, Ыстықтай илектелген болат арналар, I-арқалық және I-арқалық профильдері. Өлшемдері мен массалары; (23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 xml:space="preserve">12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Ыстықтай илектелген шыбықтар, темірден немесе легирленбеген болаттан жасалған, ойықтары, қабырғалары, ойықтары немесе илемдеу процесінде алынған басқа деформациялары бар, еркін оралған катушкаларда (СЭҚ ТН коды: 721310); Болат профильдер (СЭҚ ТН коды: 77.140.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Стандарттың жобасында ыстықтай илектелген болат арналардың, I-сәулелік және I-сәулелік профильдердің номиналды өлшемдері мен салмақтары көрсетілге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0" w:leader="none"/>
              </w:tabs>
              <w:jc w:val="both"/>
              <w:rPr>
                <w:b/>
                <w:b/>
                <w:color w:val="000000"/>
                <w:sz w:val="24"/>
                <w:szCs w:val="24"/>
                <w:lang w:val="en-US"/>
              </w:rPr>
            </w:pPr>
            <w:r>
              <w:rPr>
                <w:b/>
                <w:color w:val="000000"/>
                <w:sz w:val="24"/>
                <w:szCs w:val="24"/>
                <w:lang w:val="en-US"/>
              </w:rPr>
              <w:t>G/TBT/N/MEX/539/Add.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ның PROY-NOM-011-ENER-2024 ресми стандартының жобасы: Орталық, автономды және сплит-кондиционерлеу жүйелерінің энергия тиімділігі. Шектеулер, сынақ әдістері және таңб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 xml:space="preserve">12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4"/>
                <w:szCs w:val="24"/>
                <w:lang w:val="kk-KZ"/>
              </w:rPr>
            </w:pPr>
            <w:r>
              <w:rPr>
                <w:color w:val="000000"/>
                <w:sz w:val="24"/>
                <w:szCs w:val="24"/>
                <w:lang w:val="kk-KZ"/>
              </w:rPr>
              <w:t>Сіздердің назарларыңызды Мексиканың NOM-011-ENER-2024 ресми стандартының жариялануына аударамыз: Орталық, автономды және сплит-кондиционерлеу жүйелерінің энергия тиімділігі. Шектеулер, сынақ әдістері және таңб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5: 2024, Нәресте емізігі/тыныштандыратын емізік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6); (МСС коды: 97.200.50), Нәресте емізігі-емізік, Нәресте емізіг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Осы Шығыс Африка стандартының жобасы нәресте емізіктеріне/емізік емізіктеріне қойылатын талаптарды, сынамаларды алу және сынау әдістерін анықтайды. Бұл стандарт жеміс емізіктерін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kk-KZ"/>
              </w:rPr>
            </w:pPr>
            <w:r>
              <w:rPr>
                <w:b/>
                <w:color w:val="000000"/>
                <w:sz w:val="24"/>
                <w:szCs w:val="24"/>
                <w:lang w:val="kk-KZ"/>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lang w:val="kk-KZ"/>
              </w:rPr>
            </w:pPr>
            <w:r>
              <w:rPr>
                <w:color w:val="000000"/>
                <w:sz w:val="24"/>
                <w:szCs w:val="24"/>
                <w:lang w:val="kk-KZ"/>
              </w:rPr>
              <w:t>DEAS 1255: 2024, Нәресте емізігі/тыныштандыратын емізік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СЭҚ ТН коды: 3926); (МСС коды: 97.200.50), Нәресте емізігі-емізік, Нәресте емізіг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kk-KZ"/>
              </w:rPr>
              <w:t>Осы Шығыс Африка стандартының жобасы нәресте емізіктеріне/емізік емізіктеріне қойылатын талаптарды, сынамаларды алу және сынау әдістерін анықтайды. Бұл стандарт жеміс емізіктерін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G/TBT/N/MWI/17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DMS 2206:2024, Легирленбеген және легирленген болаттың кең жолағынан кесілген үздіксіз ыстықтай илектелген жолақтар мен пластиналар/парақтар. Өлшемдер мен пішіндерге арналған рұқсаттар; (ағылшын тілінде 11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kk-KZ"/>
              </w:rPr>
              <w:t>Орамдарда емес, одан әрі өңдеусіз, суықтай илектеуден басқа (суықтай илектеу): (СЭҚ ТН коды: 72092); Болаттан жасалған қаңылтыр және жартылай фабрикаттар (МКС коды: 77.140.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rPr>
              <w:t>стандарт жобасы 1-кестеге сәйкес легирленбеген және легирленген болаттардан ені 2200 мм-ден аспайтын үздіксіз илектелген ыстықтай илектелген табақтар мен жабынсыз жолақтар үшін өлшемдер мен пішіндерге рұқсаттарды белгілейді (сонымен қатар А қосымшасын қараңыз). Малави стандартының бұл жобасы суықтай илектеуге арналған ыстықтай илектелген жолақтарға да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p>
            <w:pPr>
              <w:pStyle w:val="Normal"/>
              <w:widowControl w:val="false"/>
              <w:jc w:val="both"/>
              <w:rPr>
                <w:b/>
                <w:b/>
                <w:color w:val="000000"/>
                <w:sz w:val="24"/>
                <w:szCs w:val="24"/>
                <w:lang w:val="en-US"/>
              </w:rPr>
            </w:pPr>
            <w:r>
              <w:rPr>
                <w:b/>
                <w:color w:val="000000"/>
                <w:sz w:val="24"/>
                <w:szCs w:val="24"/>
                <w:lang w:val="en-US"/>
              </w:rPr>
              <w:t>G/TBT/N/TZA/13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CDC 9 (3265) DTZS, Көмірқышқыл газы – техникалық – спецификация, Екінші басылым; (19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Көмірқышқыл газы (СЭҚ ТН коды: 281121); Өнеркәсіптік мақсаттағы газдар (МСС коды: 71.10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тандарт жобасы талаптарды, сынамаларды алу тәртібін және техникалық маркалы көмірқышқыл газының газын сынау әдістерін белгілейді. Көмірқышқыл газы (техникалық) өрт сөндіргіштерде, тоңазытқыш жабдықтарда және басқа мақсаттарда пайдалануға арналғ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bookmarkStart w:id="6" w:name="_Hlk145921894"/>
            <w:bookmarkStart w:id="7" w:name="_Hlk145921894"/>
            <w:bookmarkEnd w:id="7"/>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sz w:val="24"/>
                <w:szCs w:val="24"/>
                <w:lang w:val="en-US"/>
              </w:rPr>
            </w:pPr>
            <w:r>
              <w:rPr>
                <w:rFonts w:eastAsia="Verdana"/>
                <w:b/>
                <w:sz w:val="24"/>
                <w:szCs w:val="24"/>
                <w:lang w:val="en-US"/>
              </w:rPr>
              <w:t>G/TBT/N/BDI/598, G/TBT/N/KEN/1798, G/TBT/N/RWA/1195, G/TBT/N/TZA/1338, 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DEAS 1264:</w:t>
            </w:r>
          </w:p>
          <w:p>
            <w:pPr>
              <w:pStyle w:val="Normal"/>
              <w:widowControl w:val="false"/>
              <w:jc w:val="both"/>
              <w:rPr>
                <w:color w:val="000000"/>
                <w:sz w:val="24"/>
                <w:szCs w:val="24"/>
                <w:lang w:val="en-US"/>
              </w:rPr>
            </w:pPr>
            <w:r>
              <w:rPr>
                <w:color w:val="000000"/>
                <w:sz w:val="24"/>
                <w:szCs w:val="24"/>
                <w:lang w:val="en-US"/>
              </w:rPr>
              <w:t>2025, Көкөніс дақылдарының тұқымдары — Сертификаттауға қойылатын талаптар: 1 бөлім — асқабақ, Бірінші басылым;</w:t>
            </w:r>
          </w:p>
          <w:p>
            <w:pPr>
              <w:pStyle w:val="Normal"/>
              <w:widowControl w:val="false"/>
              <w:jc w:val="both"/>
              <w:rPr>
                <w:color w:val="000000"/>
                <w:sz w:val="24"/>
                <w:szCs w:val="24"/>
                <w:lang w:val="kk-KZ"/>
              </w:rPr>
            </w:pPr>
            <w:r>
              <w:rPr>
                <w:color w:val="000000"/>
                <w:sz w:val="24"/>
                <w:szCs w:val="24"/>
                <w:lang w:val="en-US"/>
              </w:rPr>
              <w:t>(ағылшын тілінде 2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Егіске арналған көкөніс дақылдарының тұқымдары (СЭҚ ТН коды: 120991); Өсімдік шаруашылығы (СЭҚ ТН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асқабақ тұқымын себуге дайындауға, себуге дайындауға және сертификаттауға арналған бақша тұқымдарын сертификаттауға қойылатын талаптарды анықтайды. Ол сорттарға, егістік стандарттарына, далалық тексерулерге, тұқым сынамаларына, зертханалық стандарттарға, сертификаттарға, қаптамаларға, таңбалауға және бақылаудан кейінгі сынақтарға қойылатын талаптарды қамт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sz w:val="24"/>
                <w:szCs w:val="24"/>
                <w:lang w:val="es-ES"/>
              </w:rPr>
            </w:pPr>
            <w:r>
              <w:rPr>
                <w:rFonts w:eastAsia="Verdana"/>
                <w:b/>
                <w:sz w:val="24"/>
                <w:szCs w:val="24"/>
                <w:lang w:val="es-ES"/>
              </w:rPr>
              <w:t>G/TBT/N/BDI/597, G/TBT/N/KEN/1797, G/TBT/N/RWA/1194G/TBT/N/TZA/1337, 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lang w:val="kk-KZ"/>
              </w:rPr>
              <w:t>DEAS 1263:2025, Тәтті картоп тұқымдары — сертификаттауға қойылатын талаптар, Бірінші басылым; (ағылшын тілінде 22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ұқымдық картоп (СЭҚ ТН коды: 070110); Өсімдік шаруашылығы (МСС коды: 65.0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lang w:val="kk-KZ"/>
              </w:rPr>
              <w:t>Шығыс Африка стандартының бұл жобасы тәтті картоп тұқымын сертификаттауға қойылатын талаптарды анықтайды (Ipomoea batatas (L) Lam), негізгі дайындыққа, негізгі дайындыққа және сертификатталған тәтті картоп тұқымына (Ipomoea batatas (L) Lam) дайындалуға арналған. Ол сертификатталатын сорттарға қойылатын талаптарды, егістік талаптарын, далалық тексеруді, сертификатталатын сорттарға қойылатын талаптарды, егістік талаптарын, далалық тексеруді, сақтауды тексеруді, өлшемдері мен сұрыпталуын, қаптамасын және таңбалануын қамтиды.</w:t>
            </w:r>
          </w:p>
          <w:p>
            <w:pPr>
              <w:pStyle w:val="Normal"/>
              <w:widowControl w:val="false"/>
              <w:jc w:val="both"/>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b/>
                <w:b/>
                <w:sz w:val="24"/>
                <w:szCs w:val="24"/>
                <w:lang w:val="en-US"/>
              </w:rPr>
            </w:pPr>
            <w:r>
              <w:rPr>
                <w:rFonts w:eastAsia="Verdana"/>
                <w:b/>
                <w:sz w:val="24"/>
                <w:szCs w:val="24"/>
                <w:lang w:val="en-US"/>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5: 2024, Нәресте емізігі/тыныштандыратын емізік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6); (МСС коды: 97.200.50), Нәресте емізігі-емізік, Нәресте емізіг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Осы Шығыс Африка стандартының жобасы нәресте емізіктеріне/емізік емізіктеріне қойылатын талаптарды, сынамаларды алу және сынау әдістерін анықтайды. Бұл стандарт жеміс емізіктеріне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G/TBT/N/BDI/595, G/TBT/N/KEN/1795, G/TBT/N/RWA/1192, G/TBT/N/TZA/1335, 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DEAS 1256: 2024, Пластикалық шыныаяқ — Техникалық сипаттамалар, Бірінші басылым; (18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СЭҚ ТН коды: 3924); (МСС коды: 83.140.01), Пластикалық шыныая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Шығыс Африка стандартының бұл жобасы тамақ өнімдерімен жанасуға арналған тұтқалары бар және оларсыз пластик шыныаяқтардың сынамаларын алу және сынау талаптарын, әдістерін белгілейді. Бұл стандарт бір реттік пластикалық шыныаяқтар мен медициналық шыныаяқт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p>
            <w:pPr>
              <w:pStyle w:val="Normal"/>
              <w:widowControl w:val="false"/>
              <w:jc w:val="both"/>
              <w:rPr>
                <w:color w:val="000000"/>
                <w:sz w:val="24"/>
                <w:szCs w:val="24"/>
                <w:lang w:val="kk-KZ"/>
              </w:rPr>
            </w:pPr>
            <w:r>
              <w:rPr>
                <w:color w:val="000000"/>
                <w:sz w:val="24"/>
                <w:szCs w:val="24"/>
                <w:lang w:val="kk-KZ"/>
              </w:rPr>
            </w:r>
          </w:p>
          <w:p>
            <w:pPr>
              <w:pStyle w:val="Normal"/>
              <w:widowControl w:val="false"/>
              <w:jc w:val="both"/>
              <w:rPr>
                <w:sz w:val="24"/>
                <w:szCs w:val="24"/>
                <w:lang w:val="kk-KZ"/>
              </w:rPr>
            </w:pPr>
            <w:r>
              <w:rPr>
                <w:sz w:val="24"/>
                <w:szCs w:val="24"/>
                <w:lang w:val="kk-KZ"/>
              </w:rPr>
            </w:r>
          </w:p>
          <w:p>
            <w:pPr>
              <w:pStyle w:val="Normal"/>
              <w:widowControl w:val="false"/>
              <w:jc w:val="both"/>
              <w:rPr>
                <w:sz w:val="24"/>
                <w:szCs w:val="24"/>
                <w:lang w:val="kk-KZ"/>
              </w:rPr>
            </w:pPr>
            <w:r>
              <w:rPr>
                <w:sz w:val="24"/>
                <w:szCs w:val="24"/>
                <w:lang w:val="kk-KZ"/>
              </w:rPr>
            </w:r>
          </w:p>
          <w:p>
            <w:pPr>
              <w:pStyle w:val="Normal"/>
              <w:widowControl w:val="false"/>
              <w:jc w:val="both"/>
              <w:rPr>
                <w:sz w:val="24"/>
                <w:szCs w:val="24"/>
                <w:lang w:val="kk-KZ"/>
              </w:rPr>
            </w:pPr>
            <w:r>
              <w:rPr>
                <w:sz w:val="24"/>
                <w:szCs w:val="24"/>
                <w:lang w:val="kk-KZ"/>
              </w:rPr>
            </w:r>
          </w:p>
          <w:p>
            <w:pPr>
              <w:pStyle w:val="Normal"/>
              <w:widowControl w:val="false"/>
              <w:jc w:val="both"/>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G/TBT/N/TZA/1333</w:t>
            </w:r>
          </w:p>
          <w:p>
            <w:pPr>
              <w:pStyle w:val="Normal"/>
              <w:widowControl w:val="false"/>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kk-KZ"/>
              </w:rPr>
              <w:t>MEDC 9(3533) DTZS, Көлік құралдары – Жалпы мақсаттағы мотоциклдер – 2 бөлім: Үш дөңгелекті мотоциклдердің техникалық сипаттамалары, Үшінші басылым; (17 бет орыс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p>
            <w:pPr>
              <w:pStyle w:val="Normal"/>
              <w:widowControl w:val="false"/>
              <w:jc w:val="both"/>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отоциклдер, оның ішінде арбалары бар немесе онсыз қосалқы қозғалтқышпен жабдықталған мопедтер мен велосипедтер; арбалар (СЭҚ ТН коды: 8711); Мотоциклдер мен мопедтер (СЭҚ ТН коды: 43.1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rPr>
            </w:pPr>
            <w:r>
              <w:rPr>
                <w:color w:val="000000"/>
                <w:sz w:val="24"/>
                <w:szCs w:val="24"/>
                <w:lang w:val="en-US"/>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анзания стандартының осы жобасы бір алдыңғы және екі артқы доңғалақтары бар үш доңғалақты мотоциклдердің қауіпсіздік сипаттамаларын қамтиды. Стандарт көлік құралының максималды жалпы салмағы (ГВМ) 1250 кг болатын үш доңғалақты мотоциклдерді реттейді. Ол сондай-ақ арбасы бар мотоциклдерге де тара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p>
            <w:pPr>
              <w:pStyle w:val="Normal"/>
              <w:widowControl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MWI/169</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val="en-US"/>
              </w:rPr>
            </w:pPr>
            <w:r>
              <w:rPr>
                <w:bCs/>
                <w:color w:val="000000"/>
                <w:sz w:val="24"/>
                <w:szCs w:val="24"/>
                <w:lang w:val="en-US"/>
              </w:rPr>
              <w:t>DMS 2170-2:2024, Қысымды қолдануға арналған болат құбырлар. 2-бөлім: Жиһазға арналған дөңгелек, сопақ, шаршы және тікбұрышты қимасы бар болат құбырлар; (ағылшын тілінде 9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kk-KZ"/>
              </w:rPr>
              <w:t>2025 жылғы 12 мамыр</w:t>
            </w:r>
          </w:p>
          <w:p>
            <w:pPr>
              <w:pStyle w:val="Normal"/>
              <w:widowControl w:val="false"/>
              <w:ind w:left="360" w:hanging="360"/>
              <w:jc w:val="both"/>
              <w:rPr>
                <w:color w:val="000000"/>
                <w:sz w:val="24"/>
                <w:szCs w:val="24"/>
                <w:lang w:val="kk-KZ"/>
              </w:rPr>
            </w:pPr>
            <w:r>
              <w:rPr>
                <w:color w:val="000000"/>
                <w:sz w:val="24"/>
                <w:szCs w:val="24"/>
                <w:lang w:val="kk-KZ"/>
              </w:rPr>
            </w:r>
          </w:p>
          <w:p>
            <w:pPr>
              <w:pStyle w:val="Normal"/>
              <w:widowControl w:val="false"/>
              <w:ind w:left="360" w:hanging="360"/>
              <w:jc w:val="both"/>
              <w:rPr>
                <w:color w:val="000000"/>
                <w:sz w:val="24"/>
                <w:szCs w:val="24"/>
                <w:lang w:val="en-US"/>
              </w:rPr>
            </w:pPr>
            <w:r>
              <w:rPr>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val="en-US"/>
              </w:rPr>
            </w:pPr>
            <w:r>
              <w:rPr>
                <w:bCs/>
                <w:color w:val="000000"/>
                <w:sz w:val="24"/>
                <w:szCs w:val="24"/>
                <w:lang w:val="en-US"/>
              </w:rPr>
              <w:t>Суық деформациядан немесе суық күйде өңдеуден басқа, әрі қарай өңдеуге ұшырамаған бұрыштар, пішінді және арнайы профильдер: (СЭҚ ТН коды: 72166); Бетонды арматуралауға арналған болат (МКС коды: 77.140.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lang w:val="kk-KZ"/>
              </w:rPr>
            </w:pPr>
            <w:r>
              <w:rPr>
                <w:bCs/>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color w:val="000000"/>
                <w:sz w:val="24"/>
                <w:szCs w:val="24"/>
              </w:rPr>
            </w:pPr>
            <w:r>
              <w:rPr>
                <w:color w:val="000000"/>
                <w:sz w:val="24"/>
                <w:szCs w:val="24"/>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lang w:val="en-US"/>
              </w:rPr>
              <w:t>стандарт жобасы жиһаз өндірісінде қолданылатын дөңгелек, сопақ, шаршы және тікбұрышты қимасы бар жұмсақ және тот баспайтын болаттан жасалған құбырларға қолданылады. Ол қысыммен жұмыс істеуге арналған құбырларғ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lang w:val="kk-KZ"/>
              </w:rPr>
            </w:pPr>
            <w:r>
              <w:rPr>
                <w:bCs/>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USA/2179/Add.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зық-түлік өнімдерінің таңбалануы: қаптаманың алдыңғы жағындағы тағамдық ақпарат; түсініктемелерді жіберу мерзімін ұзар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зық-түлік және дәрі-дәрмек басқармасы (FDA немесе біз) 2025 жылдың 16 қаңтарында Федералдық тізілімде жарияланған (G/TBT/N/USA) ұсынылған "Азық-түлікті таңбалау: қаптаманың алдыңғы жағындағы тағамдық ақпарат" ережесіне түсініктеме беру мерзімін ұзартады./2179). Біз бұл шешімді мүдделі тараптарға түсініктеме беру үшін қосымша уақыт беру үшін мерзімді ұзарту туралы сұрауларға жауап ретінде қабылдаймыз.</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MEX/538/Add.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Мексиканың PROY-NOM004ENER2024 ресми стандартының жобасы: қуаттылығы 0,149 кВТ-тан (1/5 а.к.) 1,492 кВТ-қа (2 а.к.) дейінгі таза су сорғы қондырғылары мен сорғы қондырғыларының энергия тиімділігі. Шектеулер, сынақ әдістері және таңбалау. Сіздердің назарларыңызды Мексиканың NOM-004-ENER-2025 ресми стандартының жариялануына аударамыз: Қуаттылығы 0,149 кВТ (1/5 а.к.) -дан 1,492 кВТ (2 а.к.) дейінгі таза су мен сорғы қондырғыларына арналған сорғы қондырғыларының энергия тиімділігі. Шектеулер, сынау әдістері және таңб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EGY/3/Add.92</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Өнеркәсіп және көлік министрінің № 112/2025 бұйрығы және Инвестициялар және сыртқы сауда министрінің № 148/2025 бұйрығ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val="en-US"/>
              </w:rPr>
            </w:pPr>
            <w:r>
              <w:rPr>
                <w:bCs/>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lang w:val="kk-KZ"/>
              </w:rPr>
              <w:t>2025 жылғы 12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МЫС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Қамтылған тауарлар: доңғалақты көліктерге орнатуға және/немесе пайдалануға болатын жабдықтар мен бөлшектер (есік құлыптары, фаралар (шамдар), шамдар, спидометрлер, пневматикалық шиналар, тежегіштер, дыбыстық сигналдар, пайдаланылған газдарды тазартқыштар, жанама көру құрылғылары (айн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lang w:val="en-US"/>
              </w:rPr>
            </w:pPr>
            <w:r>
              <w:rPr>
                <w:bCs/>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HND/105</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уыл шаруашылығы өнімдерінің қауіпсіздігі туралы жалпы ереже (64 бет, испа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val="en-US"/>
              </w:rPr>
            </w:pPr>
            <w:r>
              <w:rPr>
                <w:bCs/>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en-US"/>
              </w:rPr>
            </w:pPr>
            <w:r>
              <w:rPr>
                <w:b/>
                <w:bCs/>
                <w:sz w:val="24"/>
                <w:szCs w:val="24"/>
                <w:lang w:val="kk-KZ"/>
              </w:rPr>
              <w:t>2025 жылғы 13 мамыр</w:t>
            </w:r>
          </w:p>
          <w:p>
            <w:pPr>
              <w:pStyle w:val="Normal"/>
              <w:widowControl w:val="false"/>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Ет және тағамдық ет өнімдері (СЭҚ ТН коды: 02); Балық және шаян тәрізділер, моллюскалар және басқа да су омыртқасыздары (СЭҚ ТН коды: 03); Сүт өнімдері; құс жұмыртқалары; табиғи бал; басқа жерде аталмаған немесе енгізілмеген жануарлардан алынатын тамақ өнімдері (СЭҚ ТН коды: 04); Жеуге жарамды көкөністер мен кейбір тамыр дақылдары мен түйнектер (СЭҚ ТН коды: 07); Жеуге жарамды жемістер мен жаңғақтар; цитрус немесе қауын қабығы (СЭҚ ТН коды: 03); СЭҚ ТН: 08); Кофе, шай, жерба мате және дәмдеуіштер (СЭҚ ТН коды: 09); Дәнді дақылдар (СЭҚ ТН коды: 08); Майлы дақылдар және құрамында майы бар жемістер; әртүрлі дәнді дақылдар, тұқымдар мен жемістер; техникалық немесе дәрілік өсімдіктер; сабан және мал азығы (СЭҚ ТН коды: 12); Какао және одан жасалған өнімдер (СЭҚ ТН коды: 18); Астық, ұн, крахмал немесе сүттен жасалған дайын өнімдер; кондитерлік өнімдер (СЭҚ ТН коды: 19); Көкөністерді, жемістерді, жаңғақтарды немесе өсімдіктердің басқа бөліктерін қайта өңдеу өнімдері (СЭҚ ТН коды: 20). Ауыл шаруашылығы өнімдерін өңдеуге және сақтауға арналған ғимараттар мен құрылыстар (MSK коды: 65.040.20); Ауыл шаруашылығы ғимараттары мен құрылыстарына қатысты басқа стандарттар (MSK коды: 65.040.99); Мал азығы (MSK коды: 65.120); Ара шаруашылығы (MSC коды: 65.140); Балық аулау және балық өсіру (MSC коды: 65.150); Тамақ өнеркәсібіндегі процестер (MSC коды: 67.020); Тамақ өнімдерін сынау мен талдаудың жалпы әдістері (MSC коды: 67.050); Дәнді дақылдар, бұршақ дақылдары және оларды қайта өңдеу өнімдері (MSC коды: 67.060); Жемістер. Көкөністер (MSC коды: 67.080); Сүт және сүт өнімдері (MSC коды: 67.100); Ет, ет өнімдері және жануарлардан алынатын басқа да өнімдер (MSC коды: 67.120); Кофе және оның алмастырғыштары</w:t>
            </w:r>
          </w:p>
          <w:p>
            <w:pPr>
              <w:pStyle w:val="Normal"/>
              <w:widowControl w:val="false"/>
              <w:jc w:val="both"/>
              <w:rPr>
                <w:color w:val="000000"/>
                <w:sz w:val="24"/>
                <w:szCs w:val="24"/>
                <w:lang w:val="kk-KZ"/>
              </w:rPr>
            </w:pPr>
            <w:r>
              <w:rPr>
                <w:color w:val="000000"/>
                <w:sz w:val="24"/>
                <w:szCs w:val="24"/>
                <w:lang w:val="kk-KZ"/>
              </w:rPr>
              <w:t>Г/ТБТ/Н/ННД/105- 2 - (ICS коды: 67.140.20); Какао (ICS коды: 67.140.30); Өлшеп оралған және дайын тамақ өнімдері (ICS коды: 67.2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ГОНДУРА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Агроазық-түлік тауарларының қауіпсіздігі туралы хабарланған Жалпы ереженің мақсаты тұтынушылардың денсаулығын сақтау және азық-түлік саудасын ілгерілету үшін азық-түлік өнімдерінің қауіпсіздігі мен жеткіліктілігі туралы No344-205 Жарлықпен өзгертілген "Өсімдіктер мен жануарлардың денсаулығы туралы" заңның (No157-94) ережелерін әзірлеу болып табылады. . Агроазық-түлік өнімдерінің қауіпсіздігі жөніндегі техникалық дирекцияның (ІІД) агроазық-түлік өнімдерінің қауіпсіздігін инспекциялау және сертификаттау жүйесі қауіпсіз азық-түлікпен қамтамасыз етуді қамтамасыз ету үшін тәуекелдерді талдау тұжырымдамаларына негізделген нормативтік құқықтық актілерді және бекіту, тексеру, сертификаттау, қадағалау және бақылау талаптарын әзірлеуі және енгізуі тиіс. . Нотификацияланған Жалпы ереже ет және ет өнімдерін, балық шаруашылығы және акваөсіру өнімдерін, сүт және сүт өнімдерін, ара шаруашылығы өнімдерін, жемістер мен көкөністерді, сондай-ақ бастапқы өндіру, өңдеу, сақтау, импорттау және экспорттау кезеңдерінде жемшөп өндіруге қолдан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PER/168</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Proyecto de Reglamento de la Ley N° 29632, Ley para erradicar la elaboración y comercialización de bebidas acoholicas адамның тұтынуына қатысы жоқ бейресми, жалған тұлғалардың (No 29632 Заңды жүзеге асыратын қаулылардың жобасы, алкогольді ішімдіктердің өндірісі мен маркетингін жою, бейресми, жалған немесе адам тұтынуға жарамсыз) (37 бет, қосулы испа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en-US"/>
              </w:rPr>
            </w:pPr>
            <w:r>
              <w:rPr>
                <w:b/>
                <w:bCs/>
                <w:sz w:val="24"/>
                <w:szCs w:val="24"/>
                <w:lang w:val="kk-KZ"/>
              </w:rPr>
              <w:t>2025 жылғы 13 мамыр</w:t>
            </w:r>
          </w:p>
          <w:p>
            <w:pPr>
              <w:pStyle w:val="Normal"/>
              <w:widowControl w:val="false"/>
              <w:ind w:left="360" w:hanging="360"/>
              <w:jc w:val="both"/>
              <w:rPr>
                <w:b/>
                <w:b/>
                <w:bCs/>
                <w:color w:val="000000"/>
                <w:sz w:val="24"/>
                <w:szCs w:val="24"/>
                <w:lang w:val="kk-KZ"/>
              </w:rPr>
            </w:pPr>
            <w:r>
              <w:rPr>
                <w:b/>
                <w:bCs/>
                <w:color w:val="000000"/>
                <w:sz w:val="24"/>
                <w:szCs w:val="24"/>
                <w:lang w:val="kk-KZ"/>
              </w:rPr>
            </w:r>
          </w:p>
          <w:p>
            <w:pPr>
              <w:pStyle w:val="Normal"/>
              <w:widowControl w:val="false"/>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Этанол, ангидрол, этил гидраты, этил гидроксиді, абсолютті спирт және метилкарбинол сияқты басқа коммерциялық, техникалық немесе жалпы атаулары болуы мүмкін этил спирті2207.10.00.00: 80% немесе одан жоғары көлемдегі спирті бар денатуратталмаған этил спирті2208.90.10.00: 80%-дан аз көлемдегі спирті бар денатуратталмаған этил спирт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Ұйымдастырылмаған, қолдан жасалған немесе адам тұтынуға жарамсыз алкогольдік ішімдіктерді өндіруді және өткізуді тоқтату туралы No 29632 Заңды жүзеге асыру үшін ұсынылған нормативтік құқықтық актілер жобасының мақсаты осы Заңның нормативтік құқықтық актілерін белгілеу болып табылады. этил спиртін өндіруді немесе елге импорттауды түпкілікті межелі жерге жеткенге дейін қадағалаудың, тексерудің және санкциялаудың ерекшеліктері мен рәсімдерін белгілеу, сондай-ақ ұйымдастырылмаған, қолдан жасалған немесе адам тұтынуға жарамсыз алкогольдік ішімдіктерді өндіруді, өткізуді және тұтынуды болдырма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UKR/34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Украина Министрлер Кабинетінің "Машиналар туралы техникалық регламенттерді бекіту туралы" қаулысының жобасы (177 бет, украи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en-US"/>
              </w:rPr>
            </w:pPr>
            <w:r>
              <w:rPr>
                <w:b/>
                <w:bCs/>
                <w:sz w:val="24"/>
                <w:szCs w:val="24"/>
                <w:lang w:val="kk-KZ"/>
              </w:rPr>
              <w:t>2025 жылғы 13 мамыр</w:t>
            </w:r>
          </w:p>
          <w:p>
            <w:pPr>
              <w:pStyle w:val="Normal"/>
              <w:widowControl w:val="false"/>
              <w:ind w:left="360" w:hanging="360"/>
              <w:jc w:val="both"/>
              <w:rPr>
                <w:b/>
                <w:b/>
                <w:bCs/>
                <w:color w:val="000000"/>
                <w:sz w:val="24"/>
                <w:szCs w:val="24"/>
                <w:lang w:val="kk-KZ"/>
              </w:rPr>
            </w:pPr>
            <w:r>
              <w:rPr>
                <w:b/>
                <w:bCs/>
                <w:color w:val="000000"/>
                <w:sz w:val="24"/>
                <w:szCs w:val="24"/>
                <w:lang w:val="kk-KZ"/>
              </w:rPr>
            </w:r>
          </w:p>
          <w:p>
            <w:pPr>
              <w:pStyle w:val="Normal"/>
              <w:widowControl w:val="false"/>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en-US"/>
              </w:rPr>
              <w:t>Машиналар; ауыстырылатын жабдық; қауіпсіздік компоненттері; көтергіш құрылғылар; шынжырлар, арқандар мен белдіктер; алынбалы механикалық беріліс құрылғылары; ішінара жинақталған машин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Қаулы жобасында Еуропалық парламент пен Кеңестің 2023 жылғы 14 маусымдағы 2023/1230 Еуропалық парламент пен Кеңестің Машиналар туралы Ережесінің (ЕО) негізінде әзірленген және Еуропалық Парламент пен Кеңестің 2006/42/ЕО директивасының күшін жоятын Машиналардың қауіпсіздігі туралы техникалық регламентті бекіту ұсынылады. және 73/361/ЕЭК Кеңесінің директивасы. Қаулы жобасында сондай-ақ мыналар қарастырылған: Украина Министрлер Кабинетінің 2013 жылғы 30 қаңтардағы № 62 қаулысымен бекітілген Машина қауіпсіздігі туралы техникалық регламенттің талаптарына сәйкес келетін және осы Қаулы күшіне енген күнге дейін қолданысқа енгізілген өнімдерді нарыққа шығаруға тыйым салынбайды. немесе осы Қаулымен бекітілген жаңа Техникалық регламенттің талаптарына сәйкес келмеуіне байланысты шектелуі мүмкін емес; Украина Министрлер Кабинетінің 2013 жылғы 30 қаңтардағы № 62 қаулысымен бекітілген Машина қауіпсіздігі туралы техникалық регламентке сәйкес берілген типті сараптау сертификаттары мен сапа менеджменті жүйесін бекіту туралы шешімдер өз күшінде қалады. олардың қолданылу мерзімі аяқталғанға дейі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color w:val="000000"/>
                <w:sz w:val="24"/>
                <w:szCs w:val="24"/>
                <w:lang w:val="kk-KZ"/>
              </w:rPr>
            </w:pPr>
            <w:r>
              <w:rPr>
                <w:color w:val="000000"/>
                <w:sz w:val="24"/>
                <w:szCs w:val="24"/>
                <w:lang w:val="kk-KZ"/>
              </w:rPr>
            </w:r>
          </w:p>
          <w:p>
            <w:pPr>
              <w:pStyle w:val="Normal"/>
              <w:widowControl w:val="false"/>
              <w:ind w:left="360" w:hanging="360"/>
              <w:jc w:val="both"/>
              <w:rPr>
                <w:color w:val="000000"/>
                <w:sz w:val="24"/>
                <w:szCs w:val="24"/>
                <w:lang w:val="kk-KZ"/>
              </w:rPr>
            </w:pPr>
            <w:r>
              <w:rPr>
                <w:color w:val="000000"/>
                <w:sz w:val="24"/>
                <w:szCs w:val="24"/>
                <w:lang w:val="kk-KZ"/>
              </w:rPr>
              <w:t>G/TBT/N/CHL/7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Proyecto de Protocolo de análisis y/o ensayo de seguridad de Producto eléctrico PE № 8/1:2025 (PE № 8/1:2025 электр өнімдерінің қауіпсіздігін талдау және/немесе сынақ хаттамасының жобасы) (испан тілінде 11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kk-KZ"/>
              </w:rPr>
              <w:t>2025 жылғы 13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kk-KZ"/>
              </w:rPr>
            </w:pPr>
            <w:r>
              <w:rPr>
                <w:color w:val="000000"/>
                <w:sz w:val="24"/>
                <w:szCs w:val="24"/>
                <w:lang w:val="kk-KZ"/>
              </w:rPr>
              <w:t>Теледидар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Көрсетілген Хаттама келесі электрондық аудио және бейне құрылғыларының қауіпсіздігін сертификаттау тәртібін белгілейді: Теледидарлар, негізгі функциясы теледидар бағдарламаларын (аудио және бейне) тарату болып табылатын және кіріктірілген тюнері бар кез келген жабдық ретінде анықталады. Оларға келесі дисплей технологияларын пайдаланатын теледидарлар кіреді: CRT, СКД, СКД жарық диодтары, OLED, QLED, QNED, Mini LED, AMOLED, ULED, NanoCell, Neo QLED немесе ұқсас. Экран өлшемі 65 дюйм немесе одан аз құрылғылар, сондай-ақ сыртқы қуат көздері бар құрылғылар қамтылған. Ерекшеліктер: • 12 В тұрақты токқа дейінгі кернеуде жұмыс істейтін және айнымалы ток көзіне қосылатын кернеу адаптері жоқ құрылғылар; • Тұрақты токтың 12 В дейінгі кернеуінде жұмыс істейтін және электр желісіне қосылуға арналған аккумуляторлары мен кернеу адаптері (айнымалы токтан тұрақты токқа түрлендіргіштер) бар құрылғылар; • Негізгі функциясы компьютерден кескіндерді көрсету болып табылатын тюнері бар ДК мониторлары.</w:t>
            </w:r>
          </w:p>
          <w:p>
            <w:pPr>
              <w:pStyle w:val="Normal"/>
              <w:widowControl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UKR/326/Rev.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Украина Министрлер Кабинетінің "In vitro диагностикасына арналған медициналық мақсаттағы бұйымдарға қатысты техникалық регламенттерді бекіту туралы" қаулысының жобасы (украин тілінде 20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val="en-US"/>
              </w:rPr>
            </w:pPr>
            <w:r>
              <w:rPr>
                <w:bCs/>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en-US"/>
              </w:rPr>
            </w:pPr>
            <w:r>
              <w:rPr>
                <w:b/>
                <w:bCs/>
                <w:sz w:val="24"/>
                <w:szCs w:val="24"/>
                <w:lang w:val="kk-KZ"/>
              </w:rPr>
              <w:t>2025 жылғы 13 мамыр</w:t>
            </w:r>
          </w:p>
          <w:p>
            <w:pPr>
              <w:pStyle w:val="Normal"/>
              <w:widowControl w:val="false"/>
              <w:ind w:left="360" w:hanging="360"/>
              <w:jc w:val="both"/>
              <w:rPr>
                <w:b/>
                <w:b/>
                <w:bCs/>
                <w:color w:val="000000"/>
                <w:sz w:val="24"/>
                <w:szCs w:val="24"/>
                <w:lang w:val="kk-KZ"/>
              </w:rPr>
            </w:pPr>
            <w:r>
              <w:rPr>
                <w:b/>
                <w:bCs/>
                <w:color w:val="000000"/>
                <w:sz w:val="24"/>
                <w:szCs w:val="24"/>
                <w:lang w:val="kk-KZ"/>
              </w:rPr>
            </w:r>
          </w:p>
          <w:p>
            <w:pPr>
              <w:pStyle w:val="Normal"/>
              <w:widowControl w:val="false"/>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Адамның пайдалануына және тиесілігіне арналған in vitro диагностикасына арналған медициналық бұйымд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In vitro диагностикасына арналған медициналық мақсаттағы бұйымдар туралы" техникалық регламенттің жобасында адамның қолдануына арналған in vitro диагностикасына арналған медициналық мақсаттағы бұйымдарды, сондай-ақ осындай бұйымдарға керек-жарақтарды нарыққа шығару, айналымға енгізу және пайдалануға беру ережелері белгіленген. Ол сондай-ақ Украинада in vitro диагностикалық медициналық мақсаттағы бұйымдар мен олардың керек-жарақтарына қатысты жүргізілген тиімділік зерттеулерін қамтиды. Бұл Техникалық регламент жобасы Еуропалық Парламенттің (ЕО) 2017/746 және 2017 жылғы 5 сәуірдегі Кеңестің in vitro диагностикасына арналған медициналық мақсаттағы бұйымдар және 98/79/EU директивасының күшін жою және Комиссияның 2010/227/EU шешімі туралы ережесінің (ЕО) негізінде әзірленген. . Техникалық регламенттердің жобасы медициналық мақсаттағы бұйымдар, атап айтқанда in vitro диагностикалық медициналық мақсаттағы бұйымдар саласындағы құқықтық, әкімшілік және техникалық кедергілерді жоюға, Украина нарығында медициналық мақсаттағы бұйымдардың қауіпсіздігі мен тиімділігін қамтамасыз етуге, медициналық мақсаттағы бұйымдардың қауіпсіздігі мен тиімділігін бақылаудың заманауи еуропалық тәсілдерін енгізуге бағытталған. және қауіпті, тиімсіз және жалған медициналық мақсаттағы бұйымдардың Украинаға енуіне жол бермеу. Қаулы жобасында сонымен қатар Украина Министрлер Кабинетінің 2013 жылғы 02 қазандағы № 754 қаулысымен бекітілген In vitro диагностикасына арналған медициналық мақсаттағы бұйымдар туралы техникалық регламенттің талаптарына сәйкес келетін in vitro диагностикасына арналған медициналық мақсаттағы бұйымдарды нарыққа орналастыруға рұқсат етілген. Жарамдылық сертификаты және/немесе жарамдылық мерзімі осы қаулы күшіне енген күннен бастап бес жылдан аспайтын сәйкестік туралы декларация болған жағдайда. Нарықтағы айналымға және/немесе қолдануға тыйым салу</w:t>
            </w:r>
          </w:p>
          <w:p>
            <w:pPr>
              <w:pStyle w:val="Normal"/>
              <w:widowControl w:val="false"/>
              <w:ind w:left="30" w:hanging="0"/>
              <w:jc w:val="both"/>
              <w:rPr>
                <w:color w:val="000000"/>
                <w:sz w:val="24"/>
                <w:szCs w:val="24"/>
                <w:lang w:val="kk-KZ"/>
              </w:rPr>
            </w:pPr>
            <w:r>
              <w:rPr>
                <w:color w:val="000000"/>
                <w:sz w:val="24"/>
                <w:szCs w:val="24"/>
                <w:lang w:val="kk-KZ"/>
              </w:rPr>
              <w:t>G/TBT/N/UKR/326/Rev.1-2 мұндай медициналық мақсаттағы бұйымдарға осы қаулының жобасында қабылданған жаңа Техникалық регламенттің талаптарына сәйкес келмеуіне байланысты рұқсат етілмей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USA/1742/Rev.1/Add.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Уытты заттарды бақылау туралы заңға (TSCA) сәйкес перфторалкил және полифторалкил заттары (PFAS) туралы есеп беру және деректерді есепке алу; деректерді беру мерзімін өзгерту. Қоршаған ортаны қорғау агенттігі (EPA немесе Агенттік) улы заттарды бақылау туралы заңға (TSCA) сәйкес PFAS есеп беру ережесіне деректерді ұсыну мерзіміне түзетулер енгізеді, деректерді берудің бастапқы күнін және деректерді беру мерзімінің аяқталу күндеріне сәйкес өзгерістерді өзгертеді. . Осылайша, деректерді ұсыну мерзімі 2026 жылдың 13 сәуірінен басталып, 2026 жылдың 13 қазанында аяқталады, тек тауарларды импорттаушы ретінде есеп беретін шағын өндірушілер үшін баламалы аяқталу күні 2027 жылдың 13 сәуірі болып белгіленді. 2023 жылдың қазан айында қабылданған қаулыға сәйкес, перфторалкил және полифторалкил заттарын (ПФАС) өндірушілер (импорттаушыларды қоса алғанда) 2011 жылдан 2022 жылға дейінгі кез келген жылы Қоршаған ортаны қорғау агенттігіне (EPA) қоршаған ортаға және денсаулыққа әсеріне қатысты белгілі бір деректерді ұсынуға міндетті. Бұл өзгеріс Агенттікке осы деректерді жинау үшін есеп беру өтінімін дайындауға көбірек уақыт қажет болғандықтан қажет. Агенттік осы ереженің кейбір аспектілері бойынша қоғамдық талқылауды қайта бастау мүмкіндігін бөлек қарастыру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kk-KZ"/>
              </w:rPr>
            </w:pPr>
            <w:r>
              <w:rPr>
                <w:b/>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41"/>
              <w:jc w:val="both"/>
              <w:rPr>
                <w:b/>
                <w:b/>
                <w:bCs/>
                <w:color w:val="000000"/>
                <w:sz w:val="24"/>
                <w:szCs w:val="24"/>
                <w:lang w:val="en-US"/>
              </w:rPr>
            </w:pPr>
            <w:r>
              <w:rPr>
                <w:b/>
                <w:bCs/>
                <w:color w:val="000000"/>
                <w:sz w:val="24"/>
                <w:szCs w:val="24"/>
                <w:lang w:val="en-US"/>
              </w:rPr>
              <w:t>2025 жылғы 14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41"/>
              <w:jc w:val="both"/>
              <w:rPr>
                <w:b/>
                <w:b/>
                <w:bCs/>
                <w:color w:val="000000"/>
                <w:sz w:val="24"/>
                <w:szCs w:val="24"/>
                <w:lang w:val="kk-KZ"/>
              </w:rPr>
            </w:pPr>
            <w:r>
              <w:rPr>
                <w:b/>
                <w:bCs/>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p>
            <w:pPr>
              <w:pStyle w:val="Normal"/>
              <w:widowControl w:val="false"/>
              <w:ind w:left="30" w:hanging="0"/>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41"/>
              <w:jc w:val="both"/>
              <w:rPr>
                <w:b/>
                <w:b/>
                <w:bCs/>
                <w:color w:val="000000"/>
                <w:sz w:val="24"/>
                <w:szCs w:val="24"/>
                <w:lang w:val="kk-KZ"/>
              </w:rPr>
            </w:pPr>
            <w:r>
              <w:rPr>
                <w:b/>
                <w:bCs/>
                <w:color w:val="000000"/>
                <w:sz w:val="24"/>
                <w:szCs w:val="24"/>
                <w:lang w:val="kk-KZ"/>
              </w:rPr>
              <w:t>G/TBT/N/USA/2103/Add.3</w:t>
            </w:r>
          </w:p>
          <w:p>
            <w:pPr>
              <w:pStyle w:val="Normal"/>
              <w:widowControl w:val="false"/>
              <w:ind w:left="177" w:hanging="41"/>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Ұлттық органикалық бағдарламаның күшін жою; Саңырауқұлақтар мен үй жануарларына арналған азық-түлік нарығын дамы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41"/>
              <w:jc w:val="both"/>
              <w:rPr>
                <w:b/>
                <w:b/>
                <w:bCs/>
                <w:color w:val="000000"/>
                <w:sz w:val="24"/>
                <w:szCs w:val="24"/>
                <w:lang w:val="kk-KZ"/>
              </w:rPr>
            </w:pPr>
            <w:r>
              <w:rPr>
                <w:b/>
                <w:bCs/>
                <w:color w:val="000000"/>
                <w:sz w:val="24"/>
                <w:szCs w:val="24"/>
                <w:lang w:val="en-US"/>
              </w:rPr>
              <w:t>2025 жылғы 14 мамыр</w:t>
            </w:r>
          </w:p>
          <w:p>
            <w:pPr>
              <w:pStyle w:val="Normal"/>
              <w:widowControl w:val="false"/>
              <w:ind w:left="177" w:hanging="41"/>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41"/>
              <w:jc w:val="both"/>
              <w:rPr>
                <w:b/>
                <w:b/>
                <w:bCs/>
                <w:color w:val="000000"/>
                <w:sz w:val="24"/>
                <w:szCs w:val="24"/>
                <w:lang w:val="kk-KZ"/>
              </w:rPr>
            </w:pPr>
            <w:r>
              <w:rPr>
                <w:b/>
                <w:bCs/>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Ауылшаруашылық маркетинг қызметі (AMS) 2024 жылдың 23 желтоқсанында "Ұлттық органикалық бағдарлама; Саңырауқұлақтар мен үй жануарларына арналған азық-түлік нарығын дамыту" деген атпен жарияланған ережелер мен ережелерді жоюды ұсынады. Пікірлер 2025 жылдың 11 маусымына дейін қабылдануы керек.90 Федералдық тіркелім (FR) 20133, 2025 жылғы 12 мамыр; Федералдық ережелер кодексінің (CFR) 7-бөлімі, 205-бөлім: https://www.govinfo.gov/content/pkg/FR-2025-05-12/html/2025-08219.htmhttps://www.govinfo.gov/content/pkg/FR-2025-05-12/pdf/2025-08219.pdf Осы әрекеттің және G/TBT/N/USA/2103 шартты белгісімен көрсетілген алдыңғы әрекеттердің AMS-NOP-22-0063 іс нөмірі болады. Істер қалтасы сайтта қолжетімді Regulations.gov мекенжайы бойынша https://www.regulations.gov/docket/AMS-NOP-22-0063/document және бастапқы құжаттарға, сондай-ақ алынған түсініктемелерге қол жеткізуді қамтамасыз етеді. Құжаттар сайтта да қолжетімді Regulations.gov б. 1. Бұл ақпарат веб-сайттың мекен-жайын, PDF қосымшасын немесе түпкілікті/өзгертілген шараның және/немесе түсіндірмелердің мәтінін қайдан алуға болатындығы туралы басқа ақпаратты қосу арқылы берілуі мүмкін.</w:t>
            </w:r>
          </w:p>
          <w:p>
            <w:pPr>
              <w:pStyle w:val="Normal"/>
              <w:widowControl w:val="false"/>
              <w:ind w:left="30" w:hanging="0"/>
              <w:jc w:val="both"/>
              <w:rPr>
                <w:color w:val="000000"/>
                <w:sz w:val="24"/>
                <w:szCs w:val="24"/>
                <w:lang w:val="kk-KZ"/>
              </w:rPr>
            </w:pPr>
            <w:r>
              <w:rPr>
                <w:color w:val="000000"/>
                <w:sz w:val="24"/>
                <w:szCs w:val="24"/>
                <w:lang w:val="kk-KZ"/>
              </w:rPr>
              <w:t>G/TBT/N/USA/2103/Add.3- 2 - файл нөмірі бойынша іздеу. ДСҰ мүшелері мен олардың мүдделі тараптары түсініктемелерді 2025 жылдың 11 маусымында шығыс уақыты бойынша сағат 16.00-ге дейін АҚШ-тың TBT ақпараттық орталығына жіберуге шақырылады. ДСҰ мүшелерінен және олардың мүдделі тараптарынан АҚШ-тың ТБТ ақпараттық орталығы алған түсініктемелер БАЖ-ға жіберіледі, сонымен қатар құжаттамада орналастырылады. Regulations.gov , егер түсініктемелер беру мерзімі ішінде алынс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G/TBT/N/BDI/469/Rev.1, G/TBT/N/KEN/1615/Rev.1, G/TBT/N/RWA/1016/Rev.1, G/TBT/N/TZA/1123/Rev.1, G/TBT/N/UGA/1927/Rev.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DEAS 282:2024, Бидай және қатты бидай – спецификация, Екінші басылым; (14 бет, ағылшы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2025 жылғы 15 мамыр</w:t>
            </w:r>
          </w:p>
          <w:p>
            <w:pPr>
              <w:pStyle w:val="Normal"/>
              <w:widowControl w:val="false"/>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Қатты сортты бидай (тұқымдық материалдан басқа) (СЭҚ ТН коды: 100119); Бидай немесе меслин ұны (СЭҚ ТН коды: 1101); Дәнді, бұршақты дақылдар және оларды қайта өңдеу өнімдері (СЭҚ ТН коды: 67.0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Шығыс Африка стандартының осы түпкілікті жобасы жұмсақ бидайдың (Triticum aestivum L.) немесе ергежейлі бидайдың (Triticum compacturm Host.) қоспасынан дайындалған бидай жармасына, сондай-ақ осы бидай сорттарының қоспаларына қойылатын талаптарды, сынамаларды алу және сынау әдістерін белгілейді. қатты бидаймен (Triticum durm Desf.) және тұтынуға арналған қатты бидайдан жасалған жарма (Triticum durum Desf.). Бұл стандарт азық-түліктік емес өнеркәсіптік пайдалануға немесе жануарларды азықтандыруға арналған бидай жармасына қолданылмай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GUY/6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Сұйытылған көмірсутекті газбен (СКГ) пайдалануға арналған төмен қысымды реттегіштердің техникалық шарттары; (ағылшын тілінде 30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13 маусым 2025 ж.</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2025 жылғы 15 мамыр</w:t>
            </w:r>
          </w:p>
          <w:p>
            <w:pPr>
              <w:pStyle w:val="Normal"/>
              <w:widowControl w:val="false"/>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Газ баллондары (ХҒС коды: 23.020.35); Қысым реттегіштері (ХҒС коды: 23.060.40); Мұнай өнімдері мен табиғи газды өңдеуге арналған жабдық (ХҒС коды: 75.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ГАЙ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Стандарттың бұл жобасы қайта қарау болып табылады және GYS 523:2018 ауыстырады. Ол 4,903 кН/м2 (0,711 PSI) шығыс қысымы бар бу фазасының сұйытылған газ қоспаларымен бірге пайдалануға арналған бір сатылы немесе екі сатылы төмен қысымды реттегіштердің материалдарына, конструкциясына, пайдалану сипаттамаларына және сынақ талаптарын анықтайды. дюйм немесе 4,903 мбар) [50 гс/см2 немесе 500 мм су бағанасы (су бағанасы) немесе 19,685 дюйм су бағанасы]. Қайта қаралған стандарт міндетті болып табылады және тұтынушыларға, өндірушілерге, импорттаушыларға және осы өнімді өңдеумен айналысатын тұлғаларға нақты қауіпсіздік талаптарын қою арқылы көмектесуге арналған. Сонымен қатар, ол СКГ реттеушілерін реттеумен және импорттаумен айналысатын агенттіктер мен мүдделі тараптар үшін реттеуші құрал ретінде қызмет етеді, жергілікті нарықта ақаулы немесе сәйкес келмейтін өнімдерді шектеуге немесе болдырмауға көмектеседі. Бұл басылым сонымен қатар тұтынушылардың хабардарлығын және осы резервуарларды пайдаланатын әрбір адамның қауіпсіздігін арттыруға бағытталға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CHL/729</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Орташа жүк көтергіштігі бар моторлы көліктер үшін энергия тиімділігі стандартын белгілеу бойынша алдын ала техникалық есеп); (56 бет, испан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2025 жылғы 15 мамыр</w:t>
            </w:r>
          </w:p>
          <w:p>
            <w:pPr>
              <w:pStyle w:val="Normal"/>
              <w:widowControl w:val="false"/>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Орташа тоннажды моторлы көлік құралд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Хабарламада ұсынылған алдын ала техникалық есепте 2021 жылдың 13 ақпанында жарияланған No 21.305 Энергия тиімділігі туралы Заңда, атап айтқанда, жеңіл, орташа және ауыр көлік құралдары үшін энергия тиімділігі стандарттарын белгілеу көзделгені айтылған (7 -бап). Осыған байланысты Энергетика министрлігі барлық жеке сәйкестік сертификаттары немесе сәйкестік сертификаттары бойынша орташа есеппен бензин эквивалентінің литріне километрмен көрсетілген энергия тиімділігінің көрсеткіштерін қамтитын стандарттарды белгілеуі керек. Көлік және телекоммуникация министрлігінің 1994 жылғы No55 Жоғарғы Жарлығына сәйкес немесе жағдайға байланысты оны ауыстыр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GUY/54/Add.1/Rev.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Сығылған газға арналған болат баллондарды сақтауға, өңдеуге және тасымалдауға арналған техникалық шарттар; (ағылшын тілінде 11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2025 жылғы 15 мамы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ГАЙ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Стандарттың осы жобасы GYS 453:2021 стандартының қайта қаралған нұсқасы болып табылады және оны ауыстырады. Ол жоғары қысымды сығылған газ бен ацетиленге арналған болат цилиндрлерді сақтауға, өңдеуге және тасымалдауға қойылатын минималды талаптарды белгілейді. Осы стандарт аммиакқа арналған баллондарды сақтауға, өңдеуге және тасымалдауға қолданылмайды. Қайта қаралған стандарт міндетті болып табылады және тұтынушыларға, өндірушілерге, импорттаушыларға және сығылған газ болат цилиндрлерінің операторларына қауіпсіздіктің нақты талаптарын қоя отырып, нұсқаулық ретінде қызмет етуге арналған. Сонымен қатар, ол сұйытылған газ баллондарын реттеумен және импорттаумен айналысатын органдар мен мүдделі тараптар үшін реттеуші құрал ретінде қызмет етеді, ақаулы немесе жарамсыз өнімдердің жергілікті нарықта пайда болуын шектеуге немесе болдырмауға көмектеседі. Бұл басылымның мақсаты сонымен қатар тұтынушылардың хабардарлығын және осы цилиндрлерді пайдаланатындардың барлығының қауіпсіздігін арттыру болып табы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JPN/850/Add.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Радиоаппаратура туралы ережеге және белгілі бір радиоаппаратураның техникалық стандарттарына сәйкестігін сертификаттау туралы ережеге ішінара түзету.</w:t>
            </w:r>
          </w:p>
          <w:p>
            <w:pPr>
              <w:pStyle w:val="Normal"/>
              <w:widowControl w:val="false"/>
              <w:ind w:left="30" w:hanging="0"/>
              <w:jc w:val="both"/>
              <w:rPr>
                <w:color w:val="000000"/>
                <w:sz w:val="24"/>
                <w:szCs w:val="24"/>
                <w:lang w:val="kk-KZ"/>
              </w:rPr>
            </w:pPr>
            <w:r>
              <w:rPr>
                <w:color w:val="000000"/>
                <w:sz w:val="24"/>
                <w:szCs w:val="24"/>
                <w:lang w:val="kk-KZ"/>
              </w:rPr>
              <w:t>2025 жылғы 16 қаңтардағы G/TBT/N/JPN/850 құжатында жарияланған өзгерістер 2025 жылдың 19 мамырында күшіне енеді. Жапон тіліндегі түзетулердің мәтіндері Ішкі істер және коммуникациялар министрлігінің сайтында қолжетім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 xml:space="preserve">15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RUS/17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Еуразиялық экономикалық комиссия Алқасының санитарлық-эпидемиологиялық қадағалауға (бақылауға) жататын өнімдерге қойылатын бірыңғай санитарлық-эпидемиологиялық және гигиеналық талаптардың II тарауының 12 бөліміне өзгерістер енгізу туралы шешімінің жобасы; (4 б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en-US"/>
              </w:rPr>
            </w:pPr>
            <w:r>
              <w:rPr>
                <w:b/>
                <w:color w:val="000000"/>
                <w:sz w:val="24"/>
                <w:szCs w:val="24"/>
                <w:lang w:val="en-US"/>
              </w:rPr>
              <w:t>хабарланған күннен бастап 60 күн</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 xml:space="preserve">16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Жеке гигиена құралд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РЕСЕ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Жоба Кеден одағы Комиссиясының 2010 жылғы 28 мамырдағы № 299 шешімімен бекітілген Санитарлық-эпидемиологиялық қадағалауға (бақылауға) жататын тауарларға қойылатын бірыңғай санитарлық-эпидемиологиялық және гигиеналық талаптардың II тарауының 12 бөліміне өзгерістер енгізуді көздейді. жеке гигиена құралдарына қойылатын талаптарды өзектендір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CRI/189/Add.32</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lang w:val="kk-KZ"/>
              </w:rPr>
            </w:pPr>
            <w:r>
              <w:rPr>
                <w:color w:val="000000"/>
                <w:sz w:val="24"/>
                <w:szCs w:val="24"/>
                <w:lang w:val="kk-KZ"/>
              </w:rPr>
              <w:t>Орталық Америка техникалық регламенті (RTCA) № 23.01.78:00: Электротехникалық жабдықтар. Инвертор типті кондиционерлер, сплит-жүйелер, ауаны еркін шығаратын, ауа өткізгіштері жоқ, салқындатқыштың реттелетін шығыны бар. Энергия тиімділігінің сипаттамалары. No 44037-MINAE Атқарушы бұйрығына сәйкес, Орталық Американың техникалық регламенттерін (RTCA) жүзеге асырудың қосымша ережелері No 23.01.78:20: Электрлік бұйымдар. Инвертор типті кондиционерлер, сплит-жүйелер, ауаны еркін шығаратын, ауа өткізгіштері жоқ, салқындатқыштың ауыспалы шығыны бар. Энергия тиімділігінің техникалық сипаттамалары (D.E. № 44037-MINAE) және No 43616-COMEX-MEIC-MINAE қаулысы, 2021 жылғы 17 желтоқсандағы No 451-2021 қаулысын (COMIECO-XCVIII) және оның қосымшасын жариялай отырып, "Орталық Америка техникалық регламенті (RTCA) No 23.01.78:20: Электрлік өнімдер. Ауаны еркін айдайтын және салқындатқыштың ауыспалы шығыны бар инвертор типті кондиционерлер", сондай-ақ қоса берілген қаулының бірінші бөлігінің ережелері, сұралған нормативтік эквиваленттілік AHRI 210/240-2017 "Бірыңғай ауаны баптау жабдықтары мен ауа жылу сорғыларының өнімділік рейтингі" стандартына және осы қаулыға енгізілген сертификат нөмірлеріне беріледі.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 xml:space="preserve">16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G/TBT/N/CHL/654/Add.1</w:t>
            </w:r>
          </w:p>
          <w:p>
            <w:pPr>
              <w:pStyle w:val="Normal"/>
              <w:widowControl w:val="false"/>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color w:val="000000"/>
                <w:sz w:val="24"/>
                <w:szCs w:val="24"/>
              </w:rPr>
            </w:pPr>
            <w:r>
              <w:rPr>
                <w:color w:val="000000"/>
                <w:sz w:val="24"/>
                <w:szCs w:val="24"/>
              </w:rPr>
              <w:t>Қауіпсіздікті талдау және/немесе сынақ хаттамасы (</w:t>
            </w:r>
            <w:r>
              <w:rPr>
                <w:color w:val="000000"/>
                <w:sz w:val="24"/>
                <w:szCs w:val="24"/>
                <w:lang w:val="en-US"/>
              </w:rPr>
              <w:t>PE</w:t>
            </w:r>
            <w:r>
              <w:rPr>
                <w:color w:val="000000"/>
                <w:sz w:val="24"/>
                <w:szCs w:val="24"/>
              </w:rPr>
              <w:t xml:space="preserve"> </w:t>
            </w:r>
            <w:r>
              <w:rPr>
                <w:color w:val="000000"/>
                <w:sz w:val="24"/>
                <w:szCs w:val="24"/>
                <w:lang w:val="en-US"/>
              </w:rPr>
              <w:t>No</w:t>
            </w:r>
            <w:r>
              <w:rPr>
                <w:color w:val="000000"/>
                <w:sz w:val="24"/>
                <w:szCs w:val="24"/>
              </w:rPr>
              <w:t>. 1/</w:t>
            </w:r>
            <w:r>
              <w:rPr>
                <w:color w:val="000000"/>
                <w:sz w:val="24"/>
                <w:szCs w:val="24"/>
                <w:lang w:val="kk-KZ"/>
              </w:rPr>
              <w:t xml:space="preserve"> </w:t>
            </w:r>
            <w:r>
              <w:rPr>
                <w:color w:val="000000"/>
                <w:sz w:val="24"/>
                <w:szCs w:val="24"/>
                <w:lang w:val="en-US"/>
              </w:rPr>
              <w:t>XX</w:t>
            </w:r>
            <w:r>
              <w:rPr>
                <w:color w:val="000000"/>
                <w:sz w:val="24"/>
                <w:szCs w:val="24"/>
              </w:rPr>
              <w:t>:2023) электрлік жылу сорғылары үшін.</w:t>
            </w:r>
            <w:r>
              <w:rPr>
                <w:color w:val="000000"/>
                <w:sz w:val="24"/>
                <w:szCs w:val="24"/>
                <w:lang w:val="kk-KZ"/>
              </w:rPr>
              <w:t xml:space="preserve"> Қоса беріліп отырған Министрлік қаулысына сәйкес электр жылу сорғыларына арналған хаттама әзірге орындалмайды. Жаңа хаттама бойынша ұсыныс 2025 жылы ұсынылады, содан кейін халықаралық қоғамдық консультациялардың жаңа кезеңі өтед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kk-KZ"/>
              </w:rPr>
            </w:pPr>
            <w:r>
              <w:rPr>
                <w:b/>
                <w:bCs/>
                <w:color w:val="000000"/>
                <w:sz w:val="24"/>
                <w:szCs w:val="24"/>
                <w:lang w:val="kk-KZ"/>
              </w:rPr>
              <w:t xml:space="preserve">16 мамыр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b/>
                <w:b/>
                <w:bCs/>
                <w:color w:val="000000"/>
                <w:sz w:val="24"/>
                <w:szCs w:val="24"/>
                <w:lang w:val="kk-KZ"/>
              </w:rPr>
            </w:pPr>
            <w:r>
              <w:rPr>
                <w:b/>
                <w:bCs/>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both"/>
              <w:rPr>
                <w:b/>
                <w:b/>
                <w:bCs/>
                <w:color w:val="000000"/>
                <w:sz w:val="24"/>
                <w:szCs w:val="24"/>
                <w:lang w:val="kk-KZ"/>
              </w:rPr>
            </w:pPr>
            <w:r>
              <w:rPr>
                <w:b/>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4"/>
                <w:szCs w:val="24"/>
                <w:lang w:val="en-US"/>
              </w:rPr>
            </w:pPr>
            <w:r>
              <w:rPr>
                <w:b/>
                <w:color w:val="000000"/>
                <w:sz w:val="24"/>
                <w:szCs w:val="24"/>
                <w:lang w:val="en-US"/>
              </w:rPr>
            </w:r>
          </w:p>
        </w:tc>
      </w:tr>
    </w:tbl>
    <w:p>
      <w:pPr>
        <w:pStyle w:val="Normal"/>
        <w:keepNext w:val="true"/>
        <w:jc w:val="both"/>
        <w:rPr>
          <w:b/>
          <w:b/>
          <w:color w:val="000000"/>
          <w:sz w:val="24"/>
          <w:szCs w:val="24"/>
        </w:rPr>
      </w:pPr>
      <w:r>
        <w:rPr>
          <w:b/>
          <w:color w:val="000000"/>
          <w:sz w:val="24"/>
          <w:szCs w:val="24"/>
        </w:rPr>
      </w:r>
    </w:p>
    <w:p>
      <w:pPr>
        <w:pStyle w:val="Normal"/>
        <w:keepNext w:val="true"/>
        <w:jc w:val="both"/>
        <w:rPr>
          <w:b/>
          <w:b/>
          <w:color w:val="000000"/>
          <w:sz w:val="24"/>
          <w:szCs w:val="24"/>
          <w:lang w:val="kk-KZ"/>
        </w:rPr>
      </w:pPr>
      <w:r>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Book Antiqu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val="clear" w:fill="000080"/>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val="clear" w:fill="FFFFFF"/>
      <w:spacing w:lineRule="exact" w:line="418"/>
      <w:jc w:val="center"/>
    </w:pPr>
    <w:rPr>
      <w:b/>
      <w:bCs/>
      <w:sz w:val="34"/>
      <w:szCs w:val="34"/>
      <w:lang w:val="en-US"/>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2:00Z</dcterms:created>
  <dc:creator>Yandex.Translate</dc:creator>
  <dc:description>Translated with Yandex.Translate</dc:description>
  <dc:language>en-US</dc:language>
  <cp:lastModifiedBy>5 msoft5ksm</cp:lastModifiedBy>
  <cp:lastPrinted>2018-09-26T12:04:00Z</cp:lastPrinted>
  <dcterms:modified xsi:type="dcterms:W3CDTF">2025-07-10T16:58:00Z</dcterms:modified>
  <cp:revision>20</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