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pacing w:val="-20"/>
          <w:szCs w:val="24"/>
          <w:lang w:val="kk-KZ"/>
        </w:rPr>
      </w:pPr>
      <w:r>
        <w:rPr>
          <w:color w:val="000000"/>
          <w:spacing w:val="-20"/>
          <w:szCs w:val="24"/>
        </w:rPr>
        <w:t xml:space="preserve">Саудадағы техникалық барьерлер </w:t>
      </w:r>
    </w:p>
    <w:p>
      <w:pPr>
        <w:pStyle w:val="Heading"/>
        <w:numPr>
          <w:ilvl w:val="0"/>
          <w:numId w:val="0"/>
        </w:numPr>
        <w:outlineLvl w:val="0"/>
        <w:rPr>
          <w:color w:val="000000"/>
          <w:spacing w:val="-20"/>
          <w:szCs w:val="24"/>
          <w:lang w:val="kk-KZ"/>
        </w:rPr>
      </w:pPr>
      <w:r>
        <w:rPr>
          <w:color w:val="000000"/>
          <w:spacing w:val="-20"/>
          <w:szCs w:val="24"/>
          <w:lang w:val="kk-KZ"/>
        </w:rPr>
        <w:t xml:space="preserve">комитеті жариялаған хабарламалар тізілімі, </w:t>
      </w:r>
    </w:p>
    <w:p>
      <w:pPr>
        <w:pStyle w:val="Heading"/>
        <w:numPr>
          <w:ilvl w:val="0"/>
          <w:numId w:val="0"/>
        </w:numPr>
        <w:outlineLvl w:val="0"/>
        <w:rPr>
          <w:color w:val="000000"/>
          <w:szCs w:val="24"/>
          <w:lang w:val="kk-KZ"/>
        </w:rPr>
      </w:pPr>
      <w:r>
        <w:rPr>
          <w:color w:val="000000"/>
          <w:spacing w:val="-20"/>
          <w:szCs w:val="24"/>
          <w:lang w:val="kk-KZ"/>
        </w:rPr>
        <w:t>сәуір 2025</w:t>
      </w:r>
    </w:p>
    <w:p>
      <w:pPr>
        <w:pStyle w:val="Heading"/>
        <w:numPr>
          <w:ilvl w:val="0"/>
          <w:numId w:val="0"/>
        </w:numPr>
        <w:jc w:val="both"/>
        <w:outlineLvl w:val="0"/>
        <w:rPr>
          <w:color w:val="000000"/>
          <w:spacing w:val="-20"/>
          <w:szCs w:val="24"/>
          <w:lang w:val="kk-KZ"/>
        </w:rPr>
      </w:pPr>
      <w:r>
        <w:rPr>
          <w:color w:val="000000"/>
          <w:spacing w:val="-20"/>
          <w:szCs w:val="24"/>
          <w:lang w:val="kk-KZ"/>
        </w:rPr>
      </w:r>
    </w:p>
    <w:tbl>
      <w:tblPr>
        <w:tblW w:w="10456" w:type="dxa"/>
        <w:jc w:val="left"/>
        <w:tblInd w:w="-113" w:type="dxa"/>
        <w:tblLayout w:type="fixed"/>
        <w:tblCellMar>
          <w:top w:w="0" w:type="dxa"/>
          <w:left w:w="108" w:type="dxa"/>
          <w:bottom w:w="0" w:type="dxa"/>
          <w:right w:w="108" w:type="dxa"/>
        </w:tblCellMar>
      </w:tblPr>
      <w:tblGrid>
        <w:gridCol w:w="675"/>
        <w:gridCol w:w="2268"/>
        <w:gridCol w:w="5529"/>
        <w:gridCol w:w="1984"/>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хабарламаның №</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құжаттың ат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Түсініктеме берудің соңғы күні</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Күні</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Таралу аймағ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Ел</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Қысқаша мазмұн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bookmarkStart w:id="0" w:name="bmkSymbols"/>
            <w:r>
              <w:rPr>
                <w:b/>
                <w:sz w:val="24"/>
                <w:szCs w:val="24"/>
              </w:rPr>
              <w:t>G/TBT/N/BRA/1589</w:t>
            </w:r>
            <w:bookmarkEnd w:id="0"/>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арар жобасы 1317, 27 наурыз 2025 (38 бет, португал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rPr>
              <w:t>3 маусым 2025</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1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саулық сақтау технологиялары (ICS коды (лары):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Бразил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қарар жобасында өндіріске және импортқа рұқсат беру рәсімдері туралы ережелер, сондай-ақ медициналық мақсаттағы каннабис өнімдерін маркетингке, тағайындауға, босатуға, мониторингке және тексеруге қойылатын талаптар, сондай-ақ басқа да ережелер белгілен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TBT/N/KOR/1286</w:t>
            </w:r>
          </w:p>
          <w:p>
            <w:pPr>
              <w:pStyle w:val="Normal"/>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Электр және телекоммуникациялық бұйымдар мен компоненттерге, жалпы жарықтандыруға арналған кіріктірілген балласты бар люминесцентті лампаларға арналған техникалық регламентке түзету-қауіпсіздік талаптары (KC 60968); (33 бет, корей тілінде), (1 бет, корей тілінде)</w:t>
            </w:r>
          </w:p>
          <w:p>
            <w:pPr>
              <w:pStyle w:val="Normal"/>
              <w:jc w:val="both"/>
              <w:rPr>
                <w:color w:val="000000"/>
                <w:sz w:val="24"/>
                <w:szCs w:val="24"/>
                <w:lang w:val="kk-KZ"/>
              </w:rPr>
            </w:pPr>
            <w:r>
              <w:rPr>
                <w:color w:val="000000"/>
                <w:sz w:val="24"/>
                <w:szCs w:val="24"/>
                <w:lang w:val="kk-KZ"/>
              </w:rPr>
              <w:t>https://kats.go.kr/content.do?cmsid=239&amp;mode=view&amp;page=4&amp;cid=24929</w:t>
            </w:r>
          </w:p>
          <w:p>
            <w:pPr>
              <w:pStyle w:val="Normal"/>
              <w:jc w:val="both"/>
              <w:rPr/>
            </w:pPr>
            <w:r>
              <w:rPr>
                <w:color w:val="000000"/>
                <w:sz w:val="24"/>
                <w:szCs w:val="24"/>
                <w:lang w:val="kk-KZ"/>
              </w:rPr>
              <w:t>https://members.wto.org/crnattachments/2025/TBT/KOR/25_02584_00_x.pdf</w:t>
            </w:r>
          </w:p>
          <w:p>
            <w:pPr>
              <w:pStyle w:val="Normal"/>
              <w:jc w:val="both"/>
              <w:rPr>
                <w:color w:val="000000"/>
                <w:sz w:val="24"/>
                <w:szCs w:val="24"/>
                <w:lang w:val="kk-KZ"/>
              </w:rPr>
            </w:pPr>
            <w:r>
              <w:rPr>
                <w:color w:val="000000"/>
                <w:sz w:val="24"/>
                <w:szCs w:val="24"/>
                <w:lang w:val="kk-KZ"/>
              </w:rPr>
              <w:t>https://members.wto.org/crnattachments/2025/TBT/KOR/25_02584_01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абарланған сәттен бастап 60 күн</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іріктірілген балласты бар флуоресцентті шам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Кірістірілген балласты флуоресцентті лампаларға (KC 60968) қойылатын қауіпсіздік талаптары тиісті халықаралық стандарттарға (IEC 60968) сәйкес келеді. Негізгі өзгерістер келесідей.</w:t>
            </w:r>
          </w:p>
          <w:p>
            <w:pPr>
              <w:pStyle w:val="Normal"/>
              <w:jc w:val="both"/>
              <w:rPr>
                <w:color w:val="000000"/>
                <w:sz w:val="24"/>
                <w:szCs w:val="24"/>
                <w:lang w:val="kk-KZ"/>
              </w:rPr>
            </w:pPr>
            <w:r>
              <w:rPr>
                <w:color w:val="000000"/>
                <w:sz w:val="24"/>
                <w:szCs w:val="24"/>
                <w:lang w:val="kk-KZ"/>
              </w:rPr>
              <w:t>- Минамат Конвенциясының шартын қосу (6-тарма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1" w:name="_Hlk145921171"/>
            <w:bookmarkStart w:id="2" w:name="_Hlk145921171"/>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G/TBT/N/KOR/128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Электротехникалық және телекоммуникациялық бұйымдар мен компоненттерге арналған техникалық регламентке, шамдарды басқару құрылғыларына түзету 2-1 бөлім іске қосу құрылғыларына қойылатын жеке талаптар (қыздыру стартерлерінен басқа) (KC 61347-2-1); (9 бет, корей тілінде), (35 бет, корей тілінде)</w:t>
            </w:r>
          </w:p>
          <w:p>
            <w:pPr>
              <w:pStyle w:val="Normal"/>
              <w:jc w:val="both"/>
              <w:rPr/>
            </w:pPr>
            <w:r>
              <w:rPr>
                <w:color w:val="000000"/>
                <w:sz w:val="24"/>
                <w:szCs w:val="24"/>
                <w:lang w:val="kk-KZ"/>
              </w:rPr>
              <w:t>https://members.wto.org/crnattachments/2025/TBT/KOR/25_02607_00_x.pdf</w:t>
            </w:r>
          </w:p>
          <w:p>
            <w:pPr>
              <w:pStyle w:val="Normal"/>
              <w:jc w:val="both"/>
              <w:rPr>
                <w:color w:val="000000"/>
                <w:sz w:val="24"/>
                <w:szCs w:val="24"/>
                <w:lang w:val="kk-KZ"/>
              </w:rPr>
            </w:pPr>
            <w:r>
              <w:rPr>
                <w:color w:val="000000"/>
                <w:sz w:val="24"/>
                <w:szCs w:val="24"/>
                <w:lang w:val="kk-KZ"/>
              </w:rPr>
              <w:t>https://members.wto.org/crnattachments/2025/TBT/KOR/25_02607_01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абарланған сәтт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color w:val="000000"/>
                <w:sz w:val="24"/>
                <w:szCs w:val="24"/>
              </w:rPr>
              <w:t xml:space="preserve">1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 шамд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color w:val="000000"/>
                <w:sz w:val="24"/>
                <w:szCs w:val="24"/>
                <w:lang w:val="kk-KZ"/>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Шамдарды басқару құрылғысына қойылатын нақты талаптар (KC 61347-2-1) тиісті халықаралық стандарттарға сәйкес келеді (IEC 61347-2-1). Негізгі өзгерістер төменде келтірілген.</w:t>
            </w:r>
          </w:p>
          <w:p>
            <w:pPr>
              <w:pStyle w:val="Normal"/>
              <w:jc w:val="both"/>
              <w:rPr>
                <w:color w:val="000000"/>
                <w:sz w:val="24"/>
                <w:szCs w:val="24"/>
                <w:lang w:val="en-US"/>
              </w:rPr>
            </w:pPr>
            <w:r>
              <w:rPr>
                <w:color w:val="000000"/>
                <w:sz w:val="24"/>
                <w:szCs w:val="24"/>
                <w:lang w:val="en-US"/>
              </w:rPr>
              <w:t>- Сынақ әдістерін қосыңыз және сынақ шарттарын нақтылаңыз (7, 15-тармақтар және т. 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3" w:name="_Hlk145921400"/>
            <w:bookmarkStart w:id="4" w:name="_Hlk145921400"/>
            <w:bookmarkEnd w:id="4"/>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KGZ/3/Rev.6</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Санитариялық-эпидемиологиялық қадағалауға (бақылауға) жататын тауарларға қойылатын бірыңғай санитариялық-эпидемиологиялық және гигиеналық талаптардың II тарауының 11-бөліміне өзгерістер енгізу туралы Еуразиялық экономикалық комиссия алқасы шешімінің жобасы; (1+57 бет); (58 бет)</w:t>
            </w:r>
          </w:p>
          <w:p>
            <w:pPr>
              <w:pStyle w:val="Normal"/>
              <w:jc w:val="both"/>
              <w:rPr>
                <w:color w:val="000000"/>
                <w:sz w:val="24"/>
                <w:szCs w:val="24"/>
                <w:lang w:val="en-US"/>
              </w:rPr>
            </w:pPr>
            <w:r>
              <w:rPr>
                <w:color w:val="000000"/>
                <w:sz w:val="24"/>
                <w:szCs w:val="24"/>
                <w:lang w:val="en-US"/>
              </w:rPr>
              <w:t>https://members.wto.org/crnattachments/2025/TBT/KGZ/25_02586_00_x.pdf</w:t>
            </w:r>
          </w:p>
          <w:p>
            <w:pPr>
              <w:pStyle w:val="Normal"/>
              <w:jc w:val="both"/>
              <w:rPr>
                <w:color w:val="000000"/>
                <w:sz w:val="24"/>
                <w:szCs w:val="24"/>
                <w:lang w:val="en-US"/>
              </w:rPr>
            </w:pPr>
            <w:r>
              <w:rPr>
                <w:color w:val="000000"/>
                <w:sz w:val="24"/>
                <w:szCs w:val="24"/>
                <w:lang w:val="en-US"/>
              </w:rPr>
              <w:t>https://members.wto.org/crnattachments/2025/TBT/KGZ/25_02586_01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30 маусым  2025</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color w:val="000000"/>
                <w:sz w:val="24"/>
                <w:szCs w:val="24"/>
              </w:rPr>
              <w:t xml:space="preserve">1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Материалдар, реагенттер, Су дайындау және су тазарту жабдық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lang w:val="kk-KZ"/>
              </w:rPr>
              <w:t>Қырғыз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обада иондаушы сәулелену көздері болып табылатын өнімдер мен бұйымдарға, оның ішінде генерациялайтын, сондай-ақ құрамында радиоактивті заттар бар бұйымдар мен тауарларға қойылатын талаптарды регламенттейтін, санитариялық-эпидемиологиялық қадағалауға (бақылауға) жататын өнімге (тауарларға) қойылатын бірыңғай санитариялық-эпидемиологиялық және гигиеналық талаптардың II тарауының 11-бөлімін өзектендіру көздел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sz w:val="24"/>
                <w:szCs w:val="24"/>
              </w:rPr>
              <w:t>G/TBT/N/BRA/158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арар жобасы 1317, 27 наурыз 2025; (8 бет, португал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rPr>
              <w:t>19 мамыр 2025</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1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Азық-түлік технологиялары(ICS кодтары: 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lang w:val="kk-KZ"/>
              </w:rPr>
              <w:t xml:space="preserve">Бразил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Осы қарар жобасында тамақ өнімдерімен жанасуға арналған прекурсорлық бұйымдарда және қаптамада пайдаланылатын тағамдық мақсаттағы қайта өңделген полиэтилентерефталатқа (ПЭТ-ПТР) қолданылатын денсаулықты қорғауға қойылатын талаптар туралы ережелер қамтылады. Бұл МЕРКОСУРДАҒЫ № 7/2024 қарар жобасы (P. 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G/TBT/N/KOR/128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лектр және телекоммуникациялық бұйымдар мен компоненттерге, электр керек-жарақтарына-сымдар мен жалғау сымдарына арналған техникалық регламентке түзету (KC 60799); (6 бет, корей тілінде), (18 бет, корей тілінде)</w:t>
            </w:r>
          </w:p>
          <w:p>
            <w:pPr>
              <w:pStyle w:val="Normal"/>
              <w:jc w:val="both"/>
              <w:rPr>
                <w:color w:val="000000"/>
                <w:sz w:val="24"/>
                <w:szCs w:val="24"/>
              </w:rPr>
            </w:pPr>
            <w:r>
              <w:rPr>
                <w:color w:val="000000"/>
                <w:sz w:val="24"/>
                <w:szCs w:val="24"/>
              </w:rPr>
              <w:t>https://members.wto.org/crnattachments/2025/TBT/KOR/25_02580_00_x.pdf</w:t>
            </w:r>
          </w:p>
          <w:p>
            <w:pPr>
              <w:pStyle w:val="Normal"/>
              <w:jc w:val="both"/>
              <w:rPr>
                <w:color w:val="000000"/>
                <w:sz w:val="24"/>
                <w:szCs w:val="24"/>
              </w:rPr>
            </w:pPr>
            <w:r>
              <w:rPr>
                <w:color w:val="000000"/>
                <w:sz w:val="24"/>
                <w:szCs w:val="24"/>
              </w:rPr>
              <w:t>https://members.wto.org/crnattachments/2025/TBT/KOR/25_02580_01_x.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kk-KZ"/>
              </w:rPr>
              <w:t xml:space="preserve">1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Сымдар мен жалғау сымдарының жиынтық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lang w:val="kk-KZ"/>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Электрлік керек-жарақтар-сым жинақтары мен жалғау сымдары (KC 60799) тиісті халықаралық стандарттармен (IEC 60799) үйлеседі. Негізгі өзгерістер төменде көрсетілген.</w:t>
            </w:r>
          </w:p>
          <w:p>
            <w:pPr>
              <w:pStyle w:val="Normal"/>
              <w:jc w:val="both"/>
              <w:rPr>
                <w:color w:val="000000"/>
                <w:sz w:val="24"/>
                <w:szCs w:val="24"/>
                <w:lang w:val="en-US"/>
              </w:rPr>
            </w:pPr>
            <w:r>
              <w:rPr>
                <w:color w:val="000000"/>
                <w:sz w:val="24"/>
                <w:szCs w:val="24"/>
                <w:lang w:val="en-US"/>
              </w:rPr>
              <w:t>- Сыныпты әлсірету (5-тармақ)</w:t>
            </w:r>
          </w:p>
          <w:p>
            <w:pPr>
              <w:pStyle w:val="Normal"/>
              <w:jc w:val="both"/>
              <w:rPr>
                <w:color w:val="000000"/>
                <w:sz w:val="24"/>
                <w:szCs w:val="24"/>
                <w:lang w:val="en-US"/>
              </w:rPr>
            </w:pPr>
            <w:r>
              <w:rPr>
                <w:color w:val="000000"/>
                <w:sz w:val="24"/>
                <w:szCs w:val="24"/>
                <w:lang w:val="en-US"/>
              </w:rPr>
              <w:t>- Сынақ әдістерін көрсету (A. 4 қосымш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TBT/N/KOR/1284</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Электр техникалық және телекоммуникациялық бұйымдар мен компоненттерге арналған техникалық регламентке, тұрмыстық және ұқсас жалпы жарықтандыруға арналған вольфрам жіппен қыздыру шамына түзету – пайдалану сипаттамаларына қойылатын талаптар (KC 60064); (14 бет, корей тілінде), (98 бет, корей тілінде)</w:t>
            </w:r>
          </w:p>
          <w:p>
            <w:pPr>
              <w:pStyle w:val="Normal"/>
              <w:jc w:val="both"/>
              <w:rPr>
                <w:color w:val="000000"/>
                <w:sz w:val="24"/>
                <w:szCs w:val="24"/>
                <w:lang w:val="en-US"/>
              </w:rPr>
            </w:pPr>
            <w:r>
              <w:rPr>
                <w:color w:val="000000"/>
                <w:sz w:val="24"/>
                <w:szCs w:val="24"/>
                <w:lang w:val="en-US"/>
              </w:rPr>
              <w:t>https://members.wto.org/crnattachments/2025/TBT/KOR/25_02582_00_x.pdf</w:t>
            </w:r>
          </w:p>
          <w:p>
            <w:pPr>
              <w:pStyle w:val="Normal"/>
              <w:jc w:val="both"/>
              <w:rPr>
                <w:color w:val="000000"/>
                <w:sz w:val="24"/>
                <w:szCs w:val="24"/>
                <w:lang w:val="en-US"/>
              </w:rPr>
            </w:pPr>
            <w:r>
              <w:rPr>
                <w:color w:val="000000"/>
                <w:sz w:val="24"/>
                <w:szCs w:val="24"/>
                <w:lang w:val="en-US"/>
              </w:rPr>
              <w:t>https://members.wto.org/crnattachments/2025/TBT/KOR/25_02582_01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абарланған сәтт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
                <w:color w:val="000000"/>
                <w:sz w:val="24"/>
                <w:szCs w:val="24"/>
                <w:lang w:val="kk-KZ"/>
              </w:rPr>
              <w:t xml:space="preserve">1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ұрмыстық және ұқсас жалпы жарықтандыруға арналған вольфрам жіптері бар қыздыру шамд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kk-KZ"/>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Вольфрам жіппен қыздыру шамдарының (KC 60064) пайдалану сипаттамаларына қойылатын талаптар тиісті халықаралық стандарттармен (IEC 60064) келісілетін болады. Негізгі өзгерістер төменде келтірілген.</w:t>
            </w:r>
          </w:p>
          <w:p>
            <w:pPr>
              <w:pStyle w:val="Normal"/>
              <w:jc w:val="both"/>
              <w:rPr>
                <w:color w:val="000000"/>
                <w:sz w:val="24"/>
                <w:szCs w:val="24"/>
                <w:lang w:val="en-US"/>
              </w:rPr>
            </w:pPr>
            <w:r>
              <w:rPr>
                <w:color w:val="000000"/>
                <w:sz w:val="24"/>
                <w:szCs w:val="24"/>
                <w:lang w:val="en-US"/>
              </w:rPr>
              <w:t>- Сынақ әдістерін қосу және сынақ шарттарын нақтылау (8-тарма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TBT/N/KOR/1287</w:t>
            </w:r>
          </w:p>
          <w:p>
            <w:pPr>
              <w:pStyle w:val="Normal"/>
              <w:jc w:val="both"/>
              <w:rPr>
                <w:b/>
                <w:b/>
                <w:color w:val="000000"/>
                <w:sz w:val="24"/>
                <w:szCs w:val="24"/>
                <w:lang w:val="es-ES"/>
              </w:rPr>
            </w:pPr>
            <w:r>
              <w:rPr>
                <w:b/>
                <w:color w:val="000000"/>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Электротехникалық</w:t>
            </w:r>
            <w:r>
              <w:rPr>
                <w:color w:val="000000"/>
                <w:sz w:val="24"/>
                <w:szCs w:val="24"/>
                <w:lang w:val="es-ES"/>
              </w:rPr>
              <w:t xml:space="preserve"> </w:t>
            </w:r>
            <w:r>
              <w:rPr>
                <w:color w:val="000000"/>
                <w:sz w:val="24"/>
                <w:szCs w:val="24"/>
              </w:rPr>
              <w:t>және</w:t>
            </w:r>
            <w:r>
              <w:rPr>
                <w:color w:val="000000"/>
                <w:sz w:val="24"/>
                <w:szCs w:val="24"/>
                <w:lang w:val="es-ES"/>
              </w:rPr>
              <w:t xml:space="preserve"> </w:t>
            </w:r>
            <w:r>
              <w:rPr>
                <w:color w:val="000000"/>
                <w:sz w:val="24"/>
                <w:szCs w:val="24"/>
              </w:rPr>
              <w:t>телекоммуникациялық</w:t>
            </w:r>
            <w:r>
              <w:rPr>
                <w:color w:val="000000"/>
                <w:sz w:val="24"/>
                <w:szCs w:val="24"/>
                <w:lang w:val="es-ES"/>
              </w:rPr>
              <w:t xml:space="preserve"> </w:t>
            </w:r>
            <w:r>
              <w:rPr>
                <w:color w:val="000000"/>
                <w:sz w:val="24"/>
                <w:szCs w:val="24"/>
              </w:rPr>
              <w:t>бұйымдар</w:t>
            </w:r>
            <w:r>
              <w:rPr>
                <w:color w:val="000000"/>
                <w:sz w:val="24"/>
                <w:szCs w:val="24"/>
                <w:lang w:val="es-ES"/>
              </w:rPr>
              <w:t xml:space="preserve"> </w:t>
            </w:r>
            <w:r>
              <w:rPr>
                <w:color w:val="000000"/>
                <w:sz w:val="24"/>
                <w:szCs w:val="24"/>
              </w:rPr>
              <w:t>мен</w:t>
            </w:r>
            <w:r>
              <w:rPr>
                <w:color w:val="000000"/>
                <w:sz w:val="24"/>
                <w:szCs w:val="24"/>
                <w:lang w:val="es-ES"/>
              </w:rPr>
              <w:t xml:space="preserve"> </w:t>
            </w:r>
            <w:r>
              <w:rPr>
                <w:color w:val="000000"/>
                <w:sz w:val="24"/>
                <w:szCs w:val="24"/>
              </w:rPr>
              <w:t>компоненттерге</w:t>
            </w:r>
            <w:r>
              <w:rPr>
                <w:color w:val="000000"/>
                <w:sz w:val="24"/>
                <w:szCs w:val="24"/>
                <w:lang w:val="es-ES"/>
              </w:rPr>
              <w:t xml:space="preserve"> </w:t>
            </w:r>
            <w:r>
              <w:rPr>
                <w:color w:val="000000"/>
                <w:sz w:val="24"/>
                <w:szCs w:val="24"/>
              </w:rPr>
              <w:t>арналған</w:t>
            </w:r>
            <w:r>
              <w:rPr>
                <w:color w:val="000000"/>
                <w:sz w:val="24"/>
                <w:szCs w:val="24"/>
                <w:lang w:val="es-ES"/>
              </w:rPr>
              <w:t xml:space="preserve"> </w:t>
            </w:r>
            <w:r>
              <w:rPr>
                <w:color w:val="000000"/>
                <w:sz w:val="24"/>
                <w:szCs w:val="24"/>
              </w:rPr>
              <w:t>техникалық</w:t>
            </w:r>
            <w:r>
              <w:rPr>
                <w:color w:val="000000"/>
                <w:sz w:val="24"/>
                <w:szCs w:val="24"/>
                <w:lang w:val="es-ES"/>
              </w:rPr>
              <w:t xml:space="preserve"> </w:t>
            </w:r>
            <w:r>
              <w:rPr>
                <w:color w:val="000000"/>
                <w:sz w:val="24"/>
                <w:szCs w:val="24"/>
              </w:rPr>
              <w:t>регламентке</w:t>
            </w:r>
            <w:r>
              <w:rPr>
                <w:color w:val="000000"/>
                <w:sz w:val="24"/>
                <w:szCs w:val="24"/>
                <w:lang w:val="es-ES"/>
              </w:rPr>
              <w:t xml:space="preserve"> </w:t>
            </w:r>
            <w:r>
              <w:rPr>
                <w:color w:val="000000"/>
                <w:sz w:val="24"/>
                <w:szCs w:val="24"/>
              </w:rPr>
              <w:t>түзету</w:t>
            </w:r>
            <w:r>
              <w:rPr>
                <w:color w:val="000000"/>
                <w:sz w:val="24"/>
                <w:szCs w:val="24"/>
                <w:lang w:val="es-ES"/>
              </w:rPr>
              <w:t xml:space="preserve">, </w:t>
            </w:r>
            <w:r>
              <w:rPr>
                <w:color w:val="000000"/>
                <w:sz w:val="24"/>
                <w:szCs w:val="24"/>
              </w:rPr>
              <w:t>Бір</w:t>
            </w:r>
            <w:r>
              <w:rPr>
                <w:color w:val="000000"/>
                <w:sz w:val="24"/>
                <w:szCs w:val="24"/>
                <w:lang w:val="es-ES"/>
              </w:rPr>
              <w:t xml:space="preserve"> </w:t>
            </w:r>
            <w:r>
              <w:rPr>
                <w:color w:val="000000"/>
                <w:sz w:val="24"/>
                <w:szCs w:val="24"/>
              </w:rPr>
              <w:t>тізбекті</w:t>
            </w:r>
            <w:r>
              <w:rPr>
                <w:color w:val="000000"/>
                <w:sz w:val="24"/>
                <w:szCs w:val="24"/>
                <w:lang w:val="es-ES"/>
              </w:rPr>
              <w:t xml:space="preserve"> </w:t>
            </w:r>
            <w:r>
              <w:rPr>
                <w:color w:val="000000"/>
                <w:sz w:val="24"/>
                <w:szCs w:val="24"/>
              </w:rPr>
              <w:t>люминесцентті</w:t>
            </w:r>
            <w:r>
              <w:rPr>
                <w:color w:val="000000"/>
                <w:sz w:val="24"/>
                <w:szCs w:val="24"/>
                <w:lang w:val="es-ES"/>
              </w:rPr>
              <w:t xml:space="preserve"> </w:t>
            </w:r>
            <w:r>
              <w:rPr>
                <w:color w:val="000000"/>
                <w:sz w:val="24"/>
                <w:szCs w:val="24"/>
              </w:rPr>
              <w:t>лампалар</w:t>
            </w:r>
            <w:r>
              <w:rPr>
                <w:color w:val="000000"/>
                <w:sz w:val="24"/>
                <w:szCs w:val="24"/>
                <w:lang w:val="es-ES"/>
              </w:rPr>
              <w:t>-</w:t>
            </w:r>
            <w:r>
              <w:rPr>
                <w:color w:val="000000"/>
                <w:sz w:val="24"/>
                <w:szCs w:val="24"/>
              </w:rPr>
              <w:t>қауіпсіздіктің</w:t>
            </w:r>
            <w:r>
              <w:rPr>
                <w:color w:val="000000"/>
                <w:sz w:val="24"/>
                <w:szCs w:val="24"/>
                <w:lang w:val="es-ES"/>
              </w:rPr>
              <w:t xml:space="preserve"> </w:t>
            </w:r>
            <w:r>
              <w:rPr>
                <w:color w:val="000000"/>
                <w:sz w:val="24"/>
                <w:szCs w:val="24"/>
              </w:rPr>
              <w:t>техникалық</w:t>
            </w:r>
            <w:r>
              <w:rPr>
                <w:color w:val="000000"/>
                <w:sz w:val="24"/>
                <w:szCs w:val="24"/>
                <w:lang w:val="es-ES"/>
              </w:rPr>
              <w:t xml:space="preserve"> </w:t>
            </w:r>
            <w:r>
              <w:rPr>
                <w:color w:val="000000"/>
                <w:sz w:val="24"/>
                <w:szCs w:val="24"/>
              </w:rPr>
              <w:t>шарттары</w:t>
            </w:r>
            <w:r>
              <w:rPr>
                <w:color w:val="000000"/>
                <w:sz w:val="24"/>
                <w:szCs w:val="24"/>
                <w:lang w:val="es-ES"/>
              </w:rPr>
              <w:t xml:space="preserve"> (KC 61199); (163 </w:t>
            </w:r>
            <w:r>
              <w:rPr>
                <w:color w:val="000000"/>
                <w:sz w:val="24"/>
                <w:szCs w:val="24"/>
              </w:rPr>
              <w:t>бет</w:t>
            </w:r>
            <w:r>
              <w:rPr>
                <w:color w:val="000000"/>
                <w:sz w:val="24"/>
                <w:szCs w:val="24"/>
                <w:lang w:val="es-ES"/>
              </w:rPr>
              <w:t xml:space="preserve">, </w:t>
            </w:r>
            <w:r>
              <w:rPr>
                <w:color w:val="000000"/>
                <w:sz w:val="24"/>
                <w:szCs w:val="24"/>
              </w:rPr>
              <w:t>корей</w:t>
            </w:r>
            <w:r>
              <w:rPr>
                <w:color w:val="000000"/>
                <w:sz w:val="24"/>
                <w:szCs w:val="24"/>
                <w:lang w:val="es-ES"/>
              </w:rPr>
              <w:t xml:space="preserve"> </w:t>
            </w:r>
            <w:r>
              <w:rPr>
                <w:color w:val="000000"/>
                <w:sz w:val="24"/>
                <w:szCs w:val="24"/>
              </w:rPr>
              <w:t>тілінде</w:t>
            </w:r>
            <w:r>
              <w:rPr>
                <w:color w:val="000000"/>
                <w:sz w:val="24"/>
                <w:szCs w:val="24"/>
                <w:lang w:val="es-ES"/>
              </w:rPr>
              <w:t xml:space="preserve">), (292 </w:t>
            </w:r>
            <w:r>
              <w:rPr>
                <w:color w:val="000000"/>
                <w:sz w:val="24"/>
                <w:szCs w:val="24"/>
              </w:rPr>
              <w:t>бет</w:t>
            </w:r>
            <w:r>
              <w:rPr>
                <w:color w:val="000000"/>
                <w:sz w:val="24"/>
                <w:szCs w:val="24"/>
                <w:lang w:val="es-ES"/>
              </w:rPr>
              <w:t xml:space="preserve">, </w:t>
            </w:r>
            <w:r>
              <w:rPr>
                <w:color w:val="000000"/>
                <w:sz w:val="24"/>
                <w:szCs w:val="24"/>
              </w:rPr>
              <w:t>корей</w:t>
            </w:r>
            <w:r>
              <w:rPr>
                <w:color w:val="000000"/>
                <w:sz w:val="24"/>
                <w:szCs w:val="24"/>
                <w:lang w:val="es-ES"/>
              </w:rPr>
              <w:t xml:space="preserve"> </w:t>
            </w:r>
            <w:r>
              <w:rPr>
                <w:color w:val="000000"/>
                <w:sz w:val="24"/>
                <w:szCs w:val="24"/>
              </w:rPr>
              <w:t>тілінде</w:t>
            </w:r>
            <w:r>
              <w:rPr>
                <w:color w:val="000000"/>
                <w:sz w:val="24"/>
                <w:szCs w:val="24"/>
                <w:lang w:val="es-ES"/>
              </w:rPr>
              <w:t>)</w:t>
            </w:r>
          </w:p>
          <w:p>
            <w:pPr>
              <w:pStyle w:val="Normal"/>
              <w:jc w:val="both"/>
              <w:rPr>
                <w:color w:val="000000"/>
                <w:sz w:val="24"/>
                <w:szCs w:val="24"/>
                <w:lang w:val="es-ES"/>
              </w:rPr>
            </w:pPr>
            <w:r>
              <w:rPr>
                <w:color w:val="000000"/>
                <w:sz w:val="24"/>
                <w:szCs w:val="24"/>
                <w:lang w:val="es-ES"/>
              </w:rPr>
              <w:t>https://members.wto.org/crnattachments/2025/TBT/KOR/25_02585_00_x.pdf</w:t>
            </w:r>
          </w:p>
          <w:p>
            <w:pPr>
              <w:pStyle w:val="Normal"/>
              <w:jc w:val="both"/>
              <w:rPr>
                <w:color w:val="000000"/>
                <w:sz w:val="24"/>
                <w:szCs w:val="24"/>
                <w:lang w:val="es-ES"/>
              </w:rPr>
            </w:pPr>
            <w:r>
              <w:rPr>
                <w:color w:val="000000"/>
                <w:sz w:val="24"/>
                <w:szCs w:val="24"/>
                <w:lang w:val="es-ES"/>
              </w:rPr>
              <w:t>https://members.wto.org/crnattachments/2025/TBT/KOR/25_02585_01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абарланған сәтт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
                <w:color w:val="000000"/>
                <w:sz w:val="24"/>
                <w:szCs w:val="24"/>
                <w:lang w:val="kk-KZ"/>
              </w:rPr>
              <w:t xml:space="preserve">1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Бір тізбекті флуоресцентті шам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kk-KZ"/>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Бір тізбекті флуоресцентті шамдарға (KC 61199) қойылатын ерекше талаптар тиісті халықаралық стандарттармен (IEC 61199) үйлестірілетін болады. Негізгі өзгерістер төменде келтірілген.</w:t>
            </w:r>
          </w:p>
          <w:p>
            <w:pPr>
              <w:pStyle w:val="Normal"/>
              <w:jc w:val="both"/>
              <w:rPr>
                <w:color w:val="000000"/>
                <w:sz w:val="24"/>
                <w:szCs w:val="24"/>
                <w:lang w:val="en-US"/>
              </w:rPr>
            </w:pPr>
            <w:r>
              <w:rPr>
                <w:color w:val="000000"/>
                <w:sz w:val="24"/>
                <w:szCs w:val="24"/>
                <w:lang w:val="en-US"/>
              </w:rPr>
              <w:t>- Сынақ әдістерін қосыңыз және сынақ шарттарын нақтылаңыз (4-тармақ, A, B, C, F, G, H, I қосымшалары және т. б.)</w:t>
            </w:r>
          </w:p>
          <w:p>
            <w:pPr>
              <w:pStyle w:val="Normal"/>
              <w:jc w:val="both"/>
              <w:rPr>
                <w:color w:val="000000"/>
                <w:sz w:val="24"/>
                <w:szCs w:val="24"/>
                <w:lang w:val="en-US"/>
              </w:rPr>
            </w:pPr>
            <w:r>
              <w:rPr>
                <w:color w:val="000000"/>
                <w:sz w:val="24"/>
                <w:szCs w:val="24"/>
                <w:lang w:val="en-US"/>
              </w:rPr>
              <w:t>- Терминдер мен анықтамаларды қосу (3-тарма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TBT/N/KOR/1289</w:t>
            </w:r>
          </w:p>
          <w:p>
            <w:pPr>
              <w:pStyle w:val="Normal"/>
              <w:jc w:val="both"/>
              <w:rPr>
                <w:b/>
                <w:b/>
                <w:color w:val="000000"/>
                <w:sz w:val="24"/>
                <w:szCs w:val="24"/>
                <w:lang w:val="es-ES"/>
              </w:rPr>
            </w:pPr>
            <w:r>
              <w:rPr>
                <w:b/>
                <w:color w:val="000000"/>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rPr>
            </w:pPr>
            <w:r>
              <w:rPr>
                <w:rFonts w:eastAsia="Calibri"/>
                <w:color w:val="000000"/>
                <w:sz w:val="24"/>
                <w:szCs w:val="24"/>
                <w:lang w:val="en-US"/>
              </w:rPr>
              <w:t>Шамдарды басқару құрылғыларына арналған техникалық регламентке түзету-қауіпсіздік 2-2 бөлім: қыздыру шамдары үшін тұрақты немесе айнымалы токтың электронды төмендететін түрлендіргіштеріне қойылатын жеке талаптар (KC 61347-2-2); (25 бет, корей тілінде), (25 бет, коре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Хабарланған сәтт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kk-KZ"/>
              </w:rPr>
              <w:t xml:space="preserve">1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А шамд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kk-KZ"/>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ыздыру лампаларына (KC 61347-2-2) арналған электронды тұрақты немесе айнымалы ток түрлендіргіштеріне қойылатын нақты талаптар тиісті халықаралық стандарттарға (IEC 61347-2-2) сәйкес келеді. Негізгі өзгеріс төменде келтірілген.</w:t>
            </w:r>
          </w:p>
          <w:p>
            <w:pPr>
              <w:pStyle w:val="Normal"/>
              <w:jc w:val="both"/>
              <w:rPr>
                <w:color w:val="000000"/>
                <w:sz w:val="24"/>
                <w:szCs w:val="24"/>
                <w:lang w:val="en-US"/>
              </w:rPr>
            </w:pPr>
            <w:r>
              <w:rPr>
                <w:color w:val="000000"/>
                <w:sz w:val="24"/>
                <w:szCs w:val="24"/>
                <w:lang w:val="en-US"/>
              </w:rPr>
              <w:t>- Сынақ әдістерін қосу және сынақ шарттарын нақтылау (1,4,5,7,15 тармақтар және т. б.)</w:t>
            </w:r>
          </w:p>
          <w:p>
            <w:pPr>
              <w:pStyle w:val="Normal"/>
              <w:jc w:val="both"/>
              <w:rPr>
                <w:color w:val="000000"/>
                <w:sz w:val="24"/>
                <w:szCs w:val="24"/>
                <w:lang w:val="en-US"/>
              </w:rPr>
            </w:pPr>
            <w:r>
              <w:rPr>
                <w:color w:val="000000"/>
                <w:sz w:val="24"/>
                <w:szCs w:val="24"/>
                <w:lang w:val="en-US"/>
              </w:rPr>
              <w:t>https://members.wto.org/crnattachments/2025/TBT/KOR/25_02608_00_x.pdf</w:t>
            </w:r>
          </w:p>
          <w:p>
            <w:pPr>
              <w:pStyle w:val="Normal"/>
              <w:jc w:val="both"/>
              <w:rPr>
                <w:color w:val="000000"/>
                <w:sz w:val="24"/>
                <w:szCs w:val="24"/>
                <w:lang w:val="en-US"/>
              </w:rPr>
            </w:pPr>
            <w:r>
              <w:rPr>
                <w:color w:val="000000"/>
                <w:sz w:val="24"/>
                <w:szCs w:val="24"/>
                <w:lang w:val="en-US"/>
              </w:rPr>
              <w:t>https://members.wto.org/crnattachments/2025/TBT/KOR/25_02608_01_x.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szCs w:val="16"/>
              </w:rPr>
              <w:t>G/TBT/N/HKG/5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мақ өнімдері және дәрілік заттар туралы Ережеге түзетулер (құрамы және таңбалануы) (132w тарау); (1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абарланған сәтт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3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ұрамында коньяк бар желе кондитерлік өнімдері (СЭҚ ТН коды: 21069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ГОНКОНГ, 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Ұсынылған түзетулер биіктігі немесе ені 45 мм-ден аз немесе оған тең коньяк бар шағын шыныаяқтарда желе кондитерлік өнімдерін сатуға тыйым салуды көздейді, сондай-ақ құрамында коньяк бар барлық алдын ала оралған желе кондитерлік өнімдерінің тұншығу қаупін болдырмау үшін қауіпсіз тұтыну нұсқауларымен белгіленуін талап ет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G/TBT/N/TZA/1303</w:t>
            </w:r>
          </w:p>
          <w:p>
            <w:pPr>
              <w:pStyle w:val="Normal"/>
              <w:jc w:val="both"/>
              <w:rPr>
                <w:b/>
                <w:b/>
                <w:color w:val="000000"/>
                <w:sz w:val="24"/>
                <w:szCs w:val="24"/>
                <w:lang w:val="kk-KZ"/>
              </w:rPr>
            </w:pPr>
            <w:r>
              <w:rPr>
                <w:b/>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TBS/AFDC 12 (3540) DTZS, ашытылған (алкогольсіз) дәнді сусындар-спецификация, бірінші басылым; (ағылшын тілінде 20 б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абарланған сәтт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Cs/>
                <w:color w:val="000000"/>
                <w:sz w:val="24"/>
                <w:szCs w:val="24"/>
              </w:rPr>
              <w:t xml:space="preserve">3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Басқа ашытылған сусындар (мысалы, сидр, перри, мед, саке); ашытылған сусындар қоспалары және басқа жерде аталмаған немесе енгізілмеген ашытылған сусындар мен алкогольсіз сусындар қоспалары. (СЭҚ ТН коды (лары): 2206); алкогольсіз сусындар(коды (лары) ХҒС: 67.16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Танза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анзания стандартының осы жобасында ашытылған (алкогольсіз) дәнді сусындарға қойылатын талаптар, сынама алу және сынау әдістері анықтал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G/TBT/N/THA/772</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аңбалау комитетінің хабарлама жобасы, RE: көлік құралдары мен электромобильдерді таңбалауды бақылауға жататын тауарлар ретінде анықтау; (3 бет, та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 xml:space="preserve">3 сәуі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Көлік құралдары мен электромобиль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абарлама жобасы көлік құралдары мен электромобильдерді таңбалауды бақылауға жататын тауарлар ретінде анықтайды.</w:t>
            </w:r>
          </w:p>
          <w:p>
            <w:pPr>
              <w:pStyle w:val="Normal"/>
              <w:jc w:val="both"/>
              <w:rPr>
                <w:color w:val="000000"/>
                <w:sz w:val="24"/>
                <w:szCs w:val="24"/>
                <w:lang w:val="en-US"/>
              </w:rPr>
            </w:pPr>
            <w:r>
              <w:rPr>
                <w:color w:val="000000"/>
                <w:sz w:val="24"/>
                <w:szCs w:val="24"/>
                <w:lang w:val="en-US"/>
              </w:rPr>
              <w:t>Осы хабарлама жобасы мынадай тауарларға қолданылады:</w:t>
            </w:r>
          </w:p>
          <w:p>
            <w:pPr>
              <w:pStyle w:val="Normal"/>
              <w:jc w:val="both"/>
              <w:rPr>
                <w:color w:val="000000"/>
                <w:sz w:val="24"/>
                <w:szCs w:val="24"/>
                <w:lang w:val="en-US"/>
              </w:rPr>
            </w:pPr>
            <w:r>
              <w:rPr>
                <w:color w:val="000000"/>
                <w:sz w:val="24"/>
                <w:szCs w:val="24"/>
                <w:lang w:val="en-US"/>
              </w:rPr>
              <w:t>1. Көлік құралдары, яғни көлік құралдары туралы Заңға сәйкес әлі тіркелмеген жеке жеңіл автомобильдер немесе ішкі жану қозғалтқышы бар жеке жүк көліктері.</w:t>
            </w:r>
          </w:p>
          <w:p>
            <w:pPr>
              <w:pStyle w:val="Normal"/>
              <w:jc w:val="both"/>
              <w:rPr/>
            </w:pPr>
            <w:r>
              <w:rPr>
                <w:color w:val="000000"/>
                <w:sz w:val="24"/>
                <w:szCs w:val="24"/>
                <w:lang w:val="en-US"/>
              </w:rPr>
              <w:t>2. Электромобильдер, яғни электр жетегі бар жеке жеңіл автомобильдер немесе жеке жүк көліктері немесе ішкі жану қозғалтқышы мен электр қозғалтқышының тіркесімі, олар көлік құралдары туралы Заңға сәйкес әлі тіркелмеген.</w:t>
            </w:r>
          </w:p>
          <w:p>
            <w:pPr>
              <w:pStyle w:val="Normal"/>
              <w:jc w:val="both"/>
              <w:rPr/>
            </w:pPr>
            <w:r>
              <w:rPr>
                <w:color w:val="000000"/>
                <w:sz w:val="24"/>
                <w:szCs w:val="24"/>
                <w:lang w:val="en-US"/>
              </w:rPr>
              <w:t>Таңбалауды бақылауға жататын тауарлардың затбелгісінде мәтін, кескіндер, жасанды дизайн элементтері немесе кескіндер көрсетілуі керек, олар тауардың мәні туралы түсінбеушілік тудырмауы керек және тай тілінде немесе тай тілімен сүйемелденетін шет тілінде анық көрінуі және түсінікті болуы керек.</w:t>
            </w:r>
          </w:p>
          <w:p>
            <w:pPr>
              <w:pStyle w:val="Normal"/>
              <w:jc w:val="both"/>
              <w:rPr>
                <w:color w:val="000000"/>
                <w:sz w:val="24"/>
                <w:szCs w:val="24"/>
                <w:lang w:val="en-US"/>
              </w:rPr>
            </w:pPr>
            <w:r>
              <w:rPr>
                <w:color w:val="000000"/>
                <w:sz w:val="24"/>
                <w:szCs w:val="24"/>
                <w:lang w:val="en-US"/>
              </w:rPr>
              <w:t>Таңбалауды бақылауға жататын осы тауарлардың затбелгісі Таиландта сату үшін емес, экспортқа шығарылған таңбалауды бақылауға жататын тауарлардың затбелгісіне қолданылм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szCs w:val="16"/>
              </w:rPr>
              <w:t>G/TBT/N/IND/36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bookmarkStart w:id="5" w:name="sps5c"/>
            <w:bookmarkEnd w:id="5"/>
            <w:r>
              <w:rPr>
                <w:color w:val="000000"/>
                <w:sz w:val="24"/>
                <w:szCs w:val="24"/>
                <w:lang w:val="en-US"/>
              </w:rPr>
              <w:t>Телекоммуникациялық жүйелерді міндетті тестілеу және сертификаттау туралы хабарлама (MTCTE) – VI кезең; (ағылшын тілінде 2 бет), (хинди тілінде 3 б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r>
              <w:rPr>
                <w:bCs/>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t>HS 85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Үндіста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MTCTE схемасы бойынша тестілеу және сертификаттау талаптары 2017 жылғы Үнді телеграф байланысының ережелерінде (түзету) [ДСҰ-ның G/TBT/EN66 ТБТ хабарламасы] хабарланды. MTCTE схемасы кезең-кезеңімен іске қосылады және телекоммуникация өнімдері біртіндеп MTCTE режиміне өтеді. Mtcte режимінің VI кезеңіне жататын телекоммуникациялық өнімдерге қазірдің өзінде хабарланған. Келесі негізгі талаптар MTCTE схемасының VI кезеңімен қамтылған:</w:t>
            </w:r>
          </w:p>
          <w:p>
            <w:pPr>
              <w:pStyle w:val="Normal"/>
              <w:jc w:val="both"/>
              <w:rPr>
                <w:color w:val="000000"/>
                <w:sz w:val="24"/>
                <w:szCs w:val="24"/>
                <w:lang w:val="en-US"/>
              </w:rPr>
            </w:pPr>
            <w:r>
              <w:rPr>
                <w:color w:val="000000"/>
                <w:sz w:val="24"/>
                <w:szCs w:val="24"/>
                <w:lang w:val="en-US"/>
              </w:rPr>
              <w:t>1. Абонентте орнатылған ұялы байланыс жабдығы</w:t>
            </w:r>
          </w:p>
          <w:p>
            <w:pPr>
              <w:pStyle w:val="Normal"/>
              <w:jc w:val="both"/>
              <w:rPr/>
            </w:pPr>
            <w:r>
              <w:rPr>
                <w:color w:val="000000"/>
                <w:sz w:val="24"/>
                <w:szCs w:val="24"/>
                <w:lang w:val="en-US"/>
              </w:rPr>
              <w:t>2. Дауыстық және деректер мүмкіндіктері бар стационарлық сымсыз телефон</w:t>
            </w:r>
          </w:p>
          <w:p>
            <w:pPr>
              <w:pStyle w:val="Normal"/>
              <w:jc w:val="both"/>
              <w:rPr>
                <w:color w:val="000000"/>
                <w:sz w:val="24"/>
                <w:szCs w:val="24"/>
                <w:lang w:val="en-US"/>
              </w:rPr>
            </w:pPr>
            <w:r>
              <w:rPr>
                <w:color w:val="000000"/>
                <w:sz w:val="24"/>
                <w:szCs w:val="24"/>
                <w:lang w:val="en-US"/>
              </w:rPr>
              <w:t>3. Тек дауыс беру мүмкіндіктері бар стационарлық сымсыз телефон</w:t>
            </w:r>
          </w:p>
          <w:p>
            <w:pPr>
              <w:pStyle w:val="Normal"/>
              <w:jc w:val="both"/>
              <w:rPr>
                <w:color w:val="000000"/>
                <w:sz w:val="24"/>
                <w:szCs w:val="24"/>
                <w:lang w:val="en-US"/>
              </w:rPr>
            </w:pPr>
            <w:r>
              <w:rPr>
                <w:color w:val="000000"/>
                <w:sz w:val="24"/>
                <w:szCs w:val="24"/>
                <w:lang w:val="en-US"/>
              </w:rPr>
              <w:t>4. Деректерді сақтау желісінің қосқышы (SAN)</w:t>
            </w:r>
          </w:p>
          <w:p>
            <w:pPr>
              <w:pStyle w:val="Normal"/>
              <w:jc w:val="both"/>
              <w:rPr>
                <w:color w:val="000000"/>
                <w:sz w:val="24"/>
                <w:szCs w:val="24"/>
                <w:lang w:val="en-US"/>
              </w:rPr>
            </w:pPr>
            <w:r>
              <w:rPr>
                <w:color w:val="000000"/>
                <w:sz w:val="24"/>
                <w:szCs w:val="24"/>
                <w:lang w:val="en-US"/>
              </w:rPr>
              <w:t>5. Брандмауэр қосқышы (Fabric Interconnect)</w:t>
            </w:r>
          </w:p>
          <w:p>
            <w:pPr>
              <w:pStyle w:val="Normal"/>
              <w:jc w:val="both"/>
              <w:rPr>
                <w:color w:val="000000"/>
                <w:sz w:val="24"/>
                <w:szCs w:val="24"/>
                <w:lang w:val="en-US"/>
              </w:rPr>
            </w:pPr>
            <w:r>
              <w:rPr>
                <w:color w:val="000000"/>
                <w:sz w:val="24"/>
                <w:szCs w:val="24"/>
                <w:lang w:val="en-US"/>
              </w:rPr>
              <w:t>6. Желілік қауіпсіздікті басқаруға арналған жабдық</w:t>
            </w:r>
          </w:p>
          <w:p>
            <w:pPr>
              <w:pStyle w:val="Normal"/>
              <w:jc w:val="both"/>
              <w:rPr>
                <w:color w:val="000000"/>
                <w:sz w:val="24"/>
                <w:szCs w:val="24"/>
                <w:lang w:val="en-US"/>
              </w:rPr>
            </w:pPr>
            <w:r>
              <w:rPr>
                <w:color w:val="000000"/>
                <w:sz w:val="24"/>
                <w:szCs w:val="24"/>
                <w:lang w:val="en-US"/>
              </w:rPr>
              <w:t>7. Желілік қауіпсіздікті талдауға арналған басқарылатын жабдық</w:t>
            </w:r>
          </w:p>
          <w:p>
            <w:pPr>
              <w:pStyle w:val="Normal"/>
              <w:jc w:val="both"/>
              <w:rPr>
                <w:color w:val="000000"/>
                <w:sz w:val="24"/>
                <w:szCs w:val="24"/>
                <w:lang w:val="en-US"/>
              </w:rPr>
            </w:pPr>
            <w:r>
              <w:rPr>
                <w:color w:val="000000"/>
                <w:sz w:val="24"/>
                <w:szCs w:val="24"/>
                <w:lang w:val="en-US"/>
              </w:rPr>
              <w:t>8. Желілік қауіпсіздікті талдауға арналған басқарылмайтын жабдық</w:t>
            </w:r>
          </w:p>
          <w:p>
            <w:pPr>
              <w:pStyle w:val="Normal"/>
              <w:jc w:val="both"/>
              <w:rPr/>
            </w:pPr>
            <w:r>
              <w:rPr>
                <w:color w:val="000000"/>
                <w:sz w:val="24"/>
                <w:szCs w:val="24"/>
                <w:lang w:val="en-US"/>
              </w:rPr>
              <w:t>9. Мазмұнды қорғауға арналған жабдық</w:t>
            </w:r>
          </w:p>
          <w:p>
            <w:pPr>
              <w:pStyle w:val="Normal"/>
              <w:jc w:val="both"/>
              <w:rPr>
                <w:color w:val="000000"/>
                <w:sz w:val="24"/>
                <w:szCs w:val="24"/>
                <w:lang w:val="en-US"/>
              </w:rPr>
            </w:pPr>
            <w:r>
              <w:rPr>
                <w:color w:val="000000"/>
                <w:sz w:val="24"/>
                <w:szCs w:val="24"/>
                <w:lang w:val="en-US"/>
              </w:rPr>
              <w:t>10. DDoS шабуылдарынан қорғауға арналған жабдық</w:t>
            </w:r>
          </w:p>
          <w:p>
            <w:pPr>
              <w:pStyle w:val="Normal"/>
              <w:jc w:val="both"/>
              <w:rPr>
                <w:color w:val="000000"/>
                <w:sz w:val="24"/>
                <w:szCs w:val="24"/>
                <w:lang w:val="en-US"/>
              </w:rPr>
            </w:pPr>
            <w:r>
              <w:rPr>
                <w:color w:val="000000"/>
                <w:sz w:val="24"/>
                <w:szCs w:val="24"/>
                <w:lang w:val="en-US"/>
              </w:rPr>
              <w:t>11. Зиянды бағдарламаларды талдауға арналған жабдық</w:t>
            </w:r>
          </w:p>
          <w:p>
            <w:pPr>
              <w:pStyle w:val="Normal"/>
              <w:jc w:val="both"/>
              <w:rPr/>
            </w:pPr>
            <w:r>
              <w:rPr>
                <w:color w:val="000000"/>
                <w:sz w:val="24"/>
                <w:szCs w:val="24"/>
                <w:lang w:val="en-US"/>
              </w:rPr>
              <w:t>12. Веб-қосымшалардың брандмауэрі</w:t>
            </w:r>
          </w:p>
          <w:p>
            <w:pPr>
              <w:pStyle w:val="Normal"/>
              <w:jc w:val="both"/>
              <w:rPr>
                <w:color w:val="000000"/>
                <w:sz w:val="24"/>
                <w:szCs w:val="24"/>
                <w:lang w:val="en-US"/>
              </w:rPr>
            </w:pPr>
            <w:r>
              <w:rPr>
                <w:color w:val="000000"/>
                <w:sz w:val="24"/>
                <w:szCs w:val="24"/>
                <w:lang w:val="en-US"/>
              </w:rPr>
              <w:t>13. Реттелетін ngso терминалдары</w:t>
            </w:r>
          </w:p>
          <w:p>
            <w:pPr>
              <w:pStyle w:val="Normal"/>
              <w:jc w:val="both"/>
              <w:rPr>
                <w:color w:val="000000"/>
                <w:sz w:val="24"/>
                <w:szCs w:val="24"/>
                <w:lang w:val="en-US"/>
              </w:rPr>
            </w:pPr>
            <w:r>
              <w:rPr>
                <w:color w:val="000000"/>
                <w:sz w:val="24"/>
                <w:szCs w:val="24"/>
                <w:lang w:val="en-US"/>
              </w:rPr>
              <w:t>14. Біріктірілген ngso шлюз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Cs w:val="16"/>
                <w:lang w:val="en-US"/>
              </w:rPr>
            </w:pPr>
            <w:r>
              <w:rPr>
                <w:b/>
                <w:szCs w:val="16"/>
                <w:lang w:val="en-US"/>
              </w:rPr>
              <w:t>G/TBT/N/BDI/587, G/TBT/N/KEN/1786</w:t>
            </w:r>
          </w:p>
          <w:p>
            <w:pPr>
              <w:pStyle w:val="Normal"/>
              <w:jc w:val="right"/>
              <w:rPr/>
            </w:pPr>
            <w:r>
              <w:rPr>
                <w:b/>
                <w:szCs w:val="16"/>
                <w:lang w:val="en-US"/>
              </w:rPr>
              <w:t>G/TBT/N/RWA/1184, G/TBT/N/TZA/1306</w:t>
            </w:r>
          </w:p>
          <w:p>
            <w:pPr>
              <w:pStyle w:val="Normal"/>
              <w:jc w:val="both"/>
              <w:rPr>
                <w:b/>
                <w:b/>
                <w:color w:val="000000"/>
                <w:sz w:val="24"/>
                <w:szCs w:val="24"/>
                <w:lang w:val="en-US"/>
              </w:rPr>
            </w:pPr>
            <w:r>
              <w:rPr>
                <w:b/>
                <w:szCs w:val="16"/>
              </w:rPr>
              <w:t>G/TBT/N/UGA/2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DEAS 64: 2024, косметикалық қолдануға арналған жержаңғақ майы-Спецификация, үшінші басылым; (12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абарланған сәттен бастап 60 күн</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7</w:t>
            </w:r>
            <w:r>
              <w:rPr>
                <w:bCs/>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Жержаңғақ майы және оның тазартылған немесе тазартылмаған фракциялары (химиялық түрлендірілген және шикі қоспағанда) (СЭҚ ТН коды: 150890); Косметика. Дәретхана керек-жарақтары (СЭҚ ТН коды: 71.100.70); жержаңғақ майы; жержаңғақ май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Стандарт жобасында косметикалық қолдану үшін жержаңғақ майын сынау және сынау талаптары, әдістері анықтал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szCs w:val="16"/>
              </w:rPr>
              <w:t>G/TBT/N/TPKM/55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Косметикалық өнімдерде қолдануға шектелген ингредиенттер тізіміне түзету (жоба); (ағылшын тілінде 43 бет), (қытай тілінде 51 бет)</w:t>
            </w:r>
          </w:p>
          <w:p>
            <w:pPr>
              <w:pStyle w:val="Normal"/>
              <w:jc w:val="both"/>
              <w:rPr/>
            </w:pPr>
            <w:r>
              <w:rPr>
                <w:color w:val="000000"/>
                <w:sz w:val="24"/>
                <w:szCs w:val="24"/>
                <w:lang w:val="en-US"/>
              </w:rPr>
              <w:t>https://members.wto.org/crnattachments/2025/TBT/TPKM/25_02663_00_e.pdf</w:t>
            </w:r>
          </w:p>
          <w:p>
            <w:pPr>
              <w:pStyle w:val="Normal"/>
              <w:jc w:val="both"/>
              <w:rPr>
                <w:color w:val="000000"/>
                <w:sz w:val="24"/>
                <w:szCs w:val="24"/>
                <w:lang w:val="en-US"/>
              </w:rPr>
            </w:pPr>
            <w:r>
              <w:rPr>
                <w:color w:val="000000"/>
                <w:sz w:val="24"/>
                <w:szCs w:val="24"/>
                <w:lang w:val="en-US"/>
              </w:rPr>
              <w:t>https://members.wto.org/crnattachments/2025/TBT/TPKM/25_02663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абарланған сәттен бастап 60 күн</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r>
              <w:rPr>
                <w:bCs/>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rPr>
            </w:pPr>
            <w:r>
              <w:rPr>
                <w:color w:val="000000"/>
                <w:sz w:val="24"/>
                <w:szCs w:val="24"/>
              </w:rPr>
              <w:t>Косметика. Дәретхана керек-жарақтары (ICS коды: 71.100.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ЙВАНЬНЫҢ ЖЕКЕ КЕДЕНДІК АУМАҒЫ, ПЕНГХУ, ЦИНЬМЕН ЖӘНЕ МАТС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Адам денсаулығына арналған косметикалық ингредиенттердің қауіпсіздігін қамтамасыз ету үшін Азық-түлік және дәрі-дәрмек басқармасы (FDA) косметикаға арналған Ингредиенттерге қойылатын нормативтік талаптарды қайта қарауды ұсын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G/TBT/N/KOR/1290</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Экологиялық таза көлік құралдарына қойылатын талаптар туралы ереже (9 бет, коре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7</w:t>
            </w:r>
            <w:r>
              <w:rPr>
                <w:bCs/>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ЭҚ ТН коды (лары): 870380) электромобиль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кологиялық таза автокөлік құралдарына қойылатын талаптар туралы Ережеге" ұсынылған түзетулер келесідей:</w:t>
            </w:r>
          </w:p>
          <w:p>
            <w:pPr>
              <w:pStyle w:val="Normal"/>
              <w:jc w:val="both"/>
              <w:rPr>
                <w:color w:val="000000"/>
                <w:sz w:val="24"/>
                <w:szCs w:val="24"/>
              </w:rPr>
            </w:pPr>
            <w:r>
              <w:rPr>
                <w:color w:val="000000"/>
                <w:sz w:val="24"/>
                <w:szCs w:val="24"/>
              </w:rPr>
              <w:t>- Көлік құралдарын жіктеу стандарттарын нақтылау және электромобильдер мен электробустар үшін энергия тиімділігі стандарттарын қайта қарау (1-кесте қоса беріл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lang w:val="en-US"/>
              </w:rPr>
              <w:t>G/TBT/N/EU/1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уропалық Парламент пен Кеңестің 2002/46/EC директивасының II қосымшасына тағамдық қоспалар өндірісінде қолданылатын магний көзі ретінде магний l-треонатына қатысты өзгерістер енгізу туралы Комиссия қаулысының жобасы; (ағылшын тілінде 3 бет), (ағылшын тілінде 2 б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абарланған сәттен бастап 60 күн</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r>
              <w:rPr>
                <w:bCs/>
                <w:color w:val="000000"/>
                <w:sz w:val="24"/>
                <w:szCs w:val="24"/>
              </w:rPr>
              <w:t xml:space="preserve">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lang w:val="kk-KZ"/>
              </w:rPr>
            </w:pPr>
            <w:r>
              <w:rPr>
                <w:color w:val="000000"/>
                <w:sz w:val="24"/>
                <w:szCs w:val="24"/>
                <w:lang w:val="kk-KZ"/>
              </w:rPr>
              <w:t>Азық-тү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rPr>
              <w:t>Е</w:t>
            </w:r>
            <w:r>
              <w:rPr>
                <w:color w:val="000000"/>
                <w:sz w:val="24"/>
                <w:szCs w:val="24"/>
                <w:lang w:val="kk-KZ"/>
              </w:rPr>
              <w:t>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Комиссия регламентінің осы жобасы efsa тиісті ғылыми қорытындысына сәйкес тағамдық қоспалар өндірісінде магний көзі ретінде магний l-треонатын пайдалануға рұқсатқа қаты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THA/77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олипропилен шайырының өнеркәсіптік өнімдерінің B. E. стандартына сәйкестігін белгілейтін Министрлік қаулысының жобасы.....; (23 бет, та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абарланған сәттен бастап 15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8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олипропилен шайыры (ICS коды: 83.08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Министрлік қаулысының жобасы полипропилен шайырының Таиландтың tis 1306-2566 (2023) "полипропилен шайыры"өнеркәсіптік стандартына сәйкестігін белгілейді. Министрлік қаулысының осы жобасы құрамында антиоксиданттар, майлағыштар және ұрық түзгіштер сияқты қоспалар бар полипропилен шайырын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USA/21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 xml:space="preserve">Белгілі бір химиялық заттарды қолданудың маңызды жаңа ережелері (24-4. </w:t>
            </w:r>
            <w:r>
              <w:rPr>
                <w:color w:val="000000"/>
                <w:sz w:val="24"/>
                <w:szCs w:val="24"/>
              </w:rPr>
              <w:t>5 e); (29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5 </w:t>
            </w:r>
            <w:r>
              <w:rPr>
                <w:color w:val="000000"/>
                <w:sz w:val="24"/>
                <w:szCs w:val="24"/>
              </w:rPr>
              <w:t>мамыр</w:t>
            </w:r>
            <w:r>
              <w:rPr>
                <w:color w:val="000000"/>
                <w:sz w:val="24"/>
                <w:szCs w:val="24"/>
                <w:lang w:val="kk-KZ"/>
              </w:rPr>
              <w:t xml:space="preserve"> 2025</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имиялық заттар; қоршаған ортаны қорғау(ICS коды (лары): 13.020); химия өнеркәсібіндегі өндіріс (ICS коды(лары): 71.020); химия өнеркәсібі өнімдері (ICS коды(лары): 71.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Ұсынылған ереже. Қоршаған ортаны қорғау агенттігі (EPA) өндіріске дейін хабарландыру тақырыбы болған кейбір химиялық заттар үшін улы заттарды бақылау туралы Заңға (TSCA) сәйкес айтарлықтай Жаңа пайдалану ережелерін (SNUR) ұсынады (PMN), сонымен қатар TSCA бойынша EPA шығарған бұйрыққа сәйкес келеді. SNUR ережелері осы Ережелерге сәйкес Елеулі Жаңа қолдану ретінде ұсынылатын қызмет үшін осы химиялық заттардың кез келгенін өндіруге (соның ішінде импорттауға) немесе өңдеуге ниет білдірген адамдардан осы қызмет басталардан кемінде 90 күн бұрын Қоршаған ортаны қорғау агенттігіне (EPA) хабарлауды талап етеді. Қажетті хабарлама осы химиялық затты пайдалану шарттарының EPA бағалауын бастайды. Сонымен қатар, EPA талап етілетін хабарламаны тексергенге дейін, осы хабарлама бойынша тиісті шешім шығарғанға дейін және осы шешімде көзделген қажетті әрекеттерді жасағанға дейін өндірісті немесе қайта өңдеуді бастау мүмкін е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TBT/N/JPN/86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 xml:space="preserve">Министрліктің жем-шөп пен жемшөп қоспаларының ерекшеліктері мен стандарттары туралы қаулысын қайта қарау. </w:t>
            </w:r>
            <w:r>
              <w:rPr>
                <w:color w:val="000000"/>
                <w:sz w:val="24"/>
                <w:szCs w:val="24"/>
              </w:rPr>
              <w:t>(Ағылшын тілінде 4 б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Кешью жаңғағының сұйық қабығы жемшөп қоспасы рет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Ауыл шаруашылығы және орман шаруашылығы министрлігі (MAFF) Кешью қабығының сұйықтығын жемшөп қоспасы ретінде анықтайды және "Министрліктің жем-шөп пен жемшөп қоспаларының сипаттамалары мен стандарттары туралы қаулысында" (ауыл шаруашылығы және орман шаруашылығы министрлігінің 1976 жылғы 24 шілдедегі № 35 Қаулысы) жем-шөп пен жемшөп қоспаларына арналған стандарттар мен сипаттамаларды белгіл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TBT/N/NZL/14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Үш фазалы қысқа тұйықталған асинхронды қозғалтқыштарды реттеудің әсері туралы кеңес беру мәлімдемесі (2025 ж. ақпан, 60 бет) мына жерден жүктеп алуға болады: Үш фазалы қысқа тұйықталған асинхронды қозғалтқыштар / E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Үш фазалы қысқа тұйықталған асинхронды қозғалтқыштар (электр қозғалтқыштары) қозғалтқыштар (ICS 29.16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Жаңа Зеланд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өрсетілген консультациялық құжатта мыналарға арналған саясат нұсқалары берілген: * ЕО деңгейлеріне сәйкес келетін энергия тиімділігінің ең төменгі стандарттарын (MEPS) арттыру. * Кіші және үлкен қозғалтқыштарды қамту үшін ережелер аясын кеңейту. * Ақпаратты ашу бойынша талаптарды енгізу. * Қосымша халықаралық сынақ стандартын қосу. Консультациялық құжатта MEPS-тің үш деңгейі мен қолдану аясы қарастырылады (IEC тиімділік сыныптарын қолдана отырып): 1. IE2, 0,12 кВт (қоса алғанда) деңгейінде 0,75 кВт-тан төмен шағын қозғалтқыштар үшін MEPS енгізу. * Орташа қозғалтқыштар үшін MEPS-ті (қазірдің өзінде реттелетін) IE3, 0,75 кВт (қоса алғанда) деңгейіне дейін 185 кВт-тан төмен деңгейге дейін арттыру. * IE3, 185 кВт (қоса алғанда) 375 кВт-тан төмен ірі қозғалтқыштар үшін MEPS енгізіңіз.2. 2 жылдан кейін бірқатар қозғалтқыштар үшін MEPS-ті ie4, 75 кВт (қоса алғанда) дейін 2, 4 және 6 полюстері бар конфигурацияларда 200 кВт (қоса алғанда) дейін ұлғайту. Саясат опциялары ЕО-ның 2019/1781 талаптарына ұқсас ақпарат талаптарын енгізуді ұсынады, олар үш фазалы электр қозғалтқышы туралы белгілі бір ақпаратты келесі жерлерде көрнекі түрде көрсетуді талап етеді • • үш фазалы электр қозғалтқышымен бірге жеткізілетін техникалық төлқұжат немесе пайдаланушы нұсқаулығы және • өндірушілердің, импорттаушылардың және уәкілетті өкілдердің веб-сайттары және * үш фазалы электр қозғалтқышымен бірге жеткізілетін техникалық төлқұжат реттелетін үш фазалы электр қозғалтқышы бар өнім. Сондай-ақ IEC 60034-2-1 (3-басылым):2024 сәйкестікті растау үшін сынақ стандарты ретінде 2-1-1B әдісін қосу ұсы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TBT/N/NZL/14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ыртқы қуат көздері-реттеудің әсері туралы кеңес беру мәлімдемесі (2025 ж. ақпан, 114 бет), жүктеу үшін қол жетімді: сыртқы қуат көздері / E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Электр трансформаторлары, статикалық түрлендіргіштер (мысалы, түзеткіштер) және индукторлар; олардың бөліктері, соның ішінде HS 85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Жаңа Зеланд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Энергетикалық тиімділіктің ең төменгі стандарттарын (MEPS) арттыру. * Сыртқы қуат көздерін қамту аясын кеңейту. * Халықаралық сынақ стандарттарына сілтемелер. Консультациялық құжатта MEPS-тің үш деңгейі қарастырылады • • халықаралық тиімділікті таңбалау ХАТТАМАСЫ (iemp) III (ағымдағы MEPS) * халықаралық тиімділікті таңбалау ХАТТАМАСЫ (IEMP) VI * АҚШ деңгейлері, ұсынылған халықаралық тиімділікті таңбалау ХАТТАМАСЫ (IEMP) VI консультациялық құжатта қарастырылған қолдану аясын кеңейту: • USB Power Delivery құрылғыларын қосыңыз, олар соңғы құрылғының сыртқы қуат көзіне байланысты Шығыс кернеуін автоматты түрде өзгертіңіз. Қарастырылып отырған халықаралық сынақ стандарттары • * EN 50563: 2011 + A1: 2013 сыртқы айнымалы ток - тұрақты ток және айнымалы ток - айнымалы ток қуат көздері - бос қуат пен белсенді режимдердің орташа тиімділігін анықтау • АҚШ федералды ережелер кодексі, 10 бөлім, 430 бөлім, B бөлімі, Z қосымшасы. сыртқы қуат көздерінің энергия тұтыну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TBT/N/CHN/203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ҚХР ұлттық стандарты, № 3 Реактивті отын; (14 бет, қыта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Yaa 3 Реактивті Топливо (коды (e) TN VED): 271019; (КОДЫ (E) ХҒС): 75.16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bCs/>
                <w:color w:val="000000"/>
                <w:sz w:val="24"/>
                <w:szCs w:val="24"/>
                <w:lang w:val="kk-KZ"/>
              </w:rPr>
              <w:t>Осы құжатта табиғи шикі мұнайды немесе оның дистиллятын өңдеу және оны синтетикалық көмірсутекті керосин дистиллятымен араластыру жолымен алынған № 3 реактивті отынды сынау талаптары мен әдістері, тексеру қағидалары, таңбалау, Буып-түю, тасымалдау, сақтау және қауіпсіздігі көрсетілген. Осы құжат авиациялық газ турбиналық қозғалтқыштар үшін № 3 реактивті отынғ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kk-KZ"/>
              </w:rPr>
            </w:pPr>
            <w:r>
              <w:rPr>
                <w:bCs/>
                <w:color w:val="000000"/>
                <w:sz w:val="24"/>
                <w:szCs w:val="24"/>
                <w:lang w:val="kk-KZ"/>
              </w:rPr>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CHN/20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ХР ұлттық стандарты, автокөлік құралдарына арналған тежегіш сұйықтықтар; (31 бет, қыта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втокөлік құралдарына арналған тежегіш сұйықтықтар (СЭҚ ТН коды(лары): 3819; (ХҒС коды (лары): 75.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құжатта автокөлік құралдарының гидравликалық тежегіштерінде және гидравликалық ілінісу жүйелерінде пайдаланылатын мұнай негізіндегі емес тежегіш сұйықтықтарын таңбалау, Буып-түю, тасымалдау және сақтау сияқты техникалық талаптар мен сынау әдістері, тексеру қағидалары айқындалған. Бұл құжат базалық сұйықтық ретінде мұнай негізіндегі емес шикізатты пайдалана отырып жасалған және бутадиен-стирол каучук (SBR) немесе этиленпропилен мономерлі каучуктан (EPDM) жасалған тығыздағыштармен жанасуға арналған әртүрлі қоспаларды қамтитын автокөлік құралдарына арналған тежегіш сұйықтықтарға қолданылады. Осы құжат қоршаған ортаның полярлық жағдайларында пайдалануға арналған автокөлік құралдарына арналған тежегіш сұйықтықтарға қолданылм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TBT/N/CHN/204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ҚХР ұлттық стандарты, тоқыма өнеркәсібіндегі шаңның жарылуынан қорғау үшін техникалық қауіпсіздік шарттары; (12 бет, қыта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Шаңды кетіруге арналған жабдық, жарылыстан қорғалған клапандар, жарылысқа қауіпсіз құрылғылар (кодтар) СЭҚ ТН): 841990; 842139; 848180); (ХҒС коды: 13.2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құжат тоқыма талшықтары, ғимараттар мен құрылыстар, желдету және шаңды кетіру жүйелері, шаңды кетіру жабдықтары, ұшқындарды анықтау және сөндіру құрылғылары, электр жабдықтары, пайдалану қауіпсіздігі және тоқыма өнеркәсібіндегі шаң камераларын басқару, соның ішінде тоқыма өндірісі, киім өндірісі, Химиялық талшықтар өндірісі және т. б. үшін жарылғыш аймақтарға қауіпсіздік талаптарын белгілейді., сондай-ақ тексеру әдістерін сипаттайды. Бұл құжат тоқыма өнеркәсібі үшін жарылыс қаупі бар аймақтарды және шикізат ретінде мақта, зығыр, жүн, қоспалар, Химиялық талшықтар мен жібекті пайдаланатын тоқыма өнеркәсібіндегі шаңды кетіру жүйелерін жобалауға, пайдалануға және қауіпсіздікті басқаруға қолданылады. Басқа шикізатты пайдаланатын тоқыма өнеркәсібі кәсіпорындары осы құжатқа сілтеме жасай а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BHR/7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отин пакеттері" техникалық регламентінің жобасы; (13 бет, араб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икотин пакеттері (ICS коды: 65.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АХРЕЙН КОРОЛЬДІГ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құжатта тек ауызша қолдануға арналған никотиндік пакеттерге (конверттерге) қойылатын талаптар айқындалған. Бұл пакеттер никотинді ауыз қуысының шырышты қабаты арқылы сіңіруді жеңілдету үшін сағыз мен ауыз қуысының шырышты қабығының арасына белгілі бір уақытқа орналастырылады, содан кейін пакет тасталады. 7. Мақсаты мен негіздемесі, оның ішінде қолданылатын шұғыл мәселелердің сипаты: тұтынушылардың денсаулығы мен қауіпсіздігі, алаяқтық тәжірибелердің алдын алу және қоршаған ортаны қорғау. 8. Тиісті құжаттар: Босния мен Герцеговинаның "никотин пакеттері"техникалық регламентінің жобасы. 9. Ұсынылған қабылдау күні: анықталады. Ұсынылған күшіне ену күні: әдетте Ресми газетте жарияланғаннан кейін алты айдан кейін. 10. Түсініктемелердің соңғы мерзімі: хабарлаған сәтті бастау 60 кү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CHN/203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ХР ұлттық стандарты, сұйытылған мұнай газдары; (28 бет, қыта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ұйытылған пропан және басқа сұйытылған бутан(СЭҚ ТН коды (лары): 271112; 271113); (ХҒС коды (лары): 75.16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құжатта сұйытылған мұнай газдарының жіктелуі мен таңбалануы, сынау талаптары мен әдістері, тексеру ережелері, таңбалау, Буып-түю, сақтау, тасымалдау, жеткізуді қабылдау және қауіпсіздігі көрсетілген. Осы құжат Өнеркәсіптік, азаматтық немесе автомобильдік мақсаттағы сұйытылған мұнай газдарын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JPN/86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иологиялық өнімдерге қойылатын минималды талаптарға ішінара түзету. Шығарылғанға дейін Ұлттық сынақтар туралы жария хабарламаға ішінара түзету.; (1 бет (тер),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3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армацевтикалық өнімдер (HS: 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иологиялық өнімдерге қойылатын минималды талаптар келесідей өзгертіледі:" респираторлық синцитиальды вирусқа қарсы РНҚ вакцинасы " үшін стандарт қосылады, ол бірінші рет бекітілуі керек. "Вирустық егу сынақтары" монографиясының "желшешекке қарсы мұздатылған кептірілген тірі әлсіретілген вакцина" бөліміндегі "нейровируленттілік қауіпсіздігін сынау" мақаласына келетін болсақ, вирустық егу нейровируленттілігінің жоқтығы расталған болса, сынақты өткізіп жіберуге болатыны туралы талаптар қосылады. Шығарылғанға дейін Ұлттық сынақтар туралы жария хабарламаға келесі өзгерістер енгізіледі: "респираторлық синцитиальды вирустың РНҚ вакцинасы" үшін шығарылғанға дейін Ұлттық сынақтар үшін төлем, сан және мекеме қосылады, ол мақұлдануы ке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EU/11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Еуропалық парламенттің және Кеңестің 2014/90/ЕО директивасын жобалауға, салуға және пайдалану сипаттамаларына қойылатын талаптарға, сондай-ақ теңіз жабдықтарына арналған сынақ стандарттарына қатысты қолдану қағидаларын белгілейтін және 2024/1975 атқарушы регламентін (ЕО) алып тастайтын комиссияның Атқарушы регламентінің жобасы; (4 бет, ағылшын тілінде), (349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еңіз жабдықтары (атап айтқанда, құтқару құралдары, ластануды болдырмауға арналған жабдықтар, өртке қарсы жабдықтар, навигациялық жабдықтар, радиобайланыс жабдық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Е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егламент жобасы комиссияның (ЕО) 2024/1975 атқарушы регламентін ауыстырады. 2014/90/ЕО Директивасына жататын теңіз жабдықтарына қатысты жобалау, Құрылыс және пайдалану сипаттамаларына қойылатын талаптар, сондай-ақ сынақ стандарттары осы директиваның 2(5) - бабында айқындалған халықаралық құжаттарда көзделген. Халықаралық құжаттардағы ең соңғы өзгерістерді есепке алу үшін қолданылатын халықаралық құжаттардың тізімі жаңартылды және осы өзгерістерден кейін 2014/90/ЕО Директивасына сәйкес Одақтың Үйлестірілген талаптарына сәйкес келетін теңіз жабдықтары қосымшада нақты көрсет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TZA/13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TBS / AFDC 9 (2944) DTZS, жергілікті шыққан тауықтарға арналған құрама жем — спецификация, бірінші басылым. Ескерту: бұл Шығыс Африка стандарты жобасы SPS комитеті шеңберінде де хабарланды; (20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ануарларды азықтандыруда қолданылатын препараттар(СЭҚ ТН коды (лары): 2309); мал азығы (ХҒС коды (лары): 65.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нзанияның осы стандарты жас жануарларға, бордақылауға және қабаттарға қосымша жем ретінде пайдалануға арналған жергілікті тауықтарға арналған құрама жемге қойылатын талаптарды, сынамаларды алуды және сынақ әдістерін белгілейді. Бұл стандарт жергілікті шыққан басқа құс етіне қолданылм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TBT/N/CHE/29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имиялық қауіпті азайту туралы қаулының (Enrchem) 1.10 бейімделу қосымшасы; (2 бет, француз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ейорганикалық химиялық заттар; бағалы металдардың, сирек жер металдарының, радиоактивті элементтердің немесе изотоптардың органикалық немесе бейорганикалық қосылыстары(СЭҚ ТН коды (лары): 28); органикалық химиялық заттар(СЭҚ ТН коды (лары): 29); әртүрлі химиялық өнімдер(СЭҚ ТН коды (лары): 38); химиялық технология (ХҒС коды(лары): 71); резеңке және пластмасса өнеркәсібі (ХҒС коды(лары): 83); лак-бояу өнеркәсібі (ХҒС коды(лары): 8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Швейцар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The ChemRRV 1.10 қосымшасы (канцерогендер, мутагендер және репродуктивті функцияға улы заттар [CMR заттары]): 16 қосымша заттар ЕО ережелеріне сәйкес енгізілген (ЕО REACH ережелерінің XVll Қосымшаларының 1-6 қосымшаларына алғаш енгізілген заттар). Бұл заттарды 2025 жылдың 31 тамызынан кейін халыққа жеткізуге тыйым салын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KEN/179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KS 2801-2: 2025 тас элементтері - техникалық шарттар-2 бөлім: Бетон толтырғыштары бар тас элементтер (жеңіл толтырғыштар); (34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 маусым 2025</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иыршық тас, қиыршық тас, сынған немесе қиыршық тас, Бетон толтырғыштары үшін, жол төсемі үшін немесе теміржол немесе басқа балласт үшін, термиялық өңделген немесе өңделмеген қиыршық тастар мен шақпақ тастар(кодтар) HS: 251710); тас қалау (кодтар) ICS: 91.08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Кениялық стандарт жеңіл толтырғыштардан жасалған толтырғыштары бар бетон элементтерінің сипаттамалары мен пайдалану талаптарын белгілейді, олардың негізгі мақсатты қолданылуы жүк көтергіш немесе жүк көтермейтін ғимараттардағы және азаматтық құрылыстағы қарапайым, қаптау немесе ашық қалау болып табылады. Бұл блоктар қабырғалардың барлық түрлеріне, соның ішінде бір қабатты, сыртқы мұржаларға арналған бөлімдерге, бос қабырғаларға, бөлімдерге, тіреу қабырғаларына және жертөлелерге жарамды. Олар өрттен қорғауды, жылу оқшаулауды, дыбыс оқшаулауын және дыбысты сіңіруді қамтамасыз ет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EU/113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Еуропалық Парламент пен Кеңестің 2009/125/ЕО Директивасына сәйкес смартфондардан, сымсыз телефондардан және планшеттік планшеттерден басқа смартфондардың, ұялы телефондардың экодизайнына қойылатын талаптарды белгілейтін 2023/1670 Комиссия (ЕО) регламентіне түзетулер енгізетін комиссия регламентінің жобасы; (3 бет, ағылшын тілінде), (3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мартфондар планшеттер смартфондардан басқа ұялы телефондар сымсыз телефо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Е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комиссия регламентінің жобасы 2023 жылғы 16 маусымдағы комиссияның (ЕО) 2023/1670 регламентіне смартфондардан, сымсыз телефондардан және планшеттік планшеттерден басқа смартфондардың, ұялы телефондардың экодизайнына қойылатын талаптарды белгілейтін түзетулер енгізеді. Түзетулер бастапқы акт қабылданғаннан кейін анықталған кейбір аспектілерді түзетуге бағытталған: комиссияның (ЕО) 2023/1670 регламентіне II қосымша кәсіби жөндеушілерге немесе соңғы пайдаланушыларға бірқатар қосалқы бөлшектерді беруді талап етеді және осы қосалқы бөлшектерді жеткізудің максималды мерзімін белгілейді. Жеткізудің максималды мерзімін анықтауда қателік жіберілді, оны түзету қажет. Бұл қателік Ережеге сәйкес келетін барлық өнімдерге қатысты екенін ескере отырып, ұқсас түзетуді әр өнім тобының "қосалқы бөлшектерді жеткізудің максималды мерзімі" бөліміне енгізу керек. Сондықтан II қосымшаның A, B, C және D бөліктерінің 1.1 (3) бөліміне түзетулер енгізу қажет. Комиссияның (ЕО) 2023/1670 регламентіне II қосымша өнімнің әртүрлі бөліктері үшін әртүрлі бөлшектеу талаптарын белгілейді. Екі бөлек талаптар бөліміне қате енгізілген дисплейді ауыстыру талаптарында қате бар екені анықталды. Бұл қатені айқындық пен дәйектілікті қамтамасыз ету үшін түзету қажет. Сонымен қатар, батареяны ауыстыру талаптарын артқы қақпақ пен артқы қақпақты жинау талаптарына сәйкес келтіру қажет. Бұл қателік регламенттің күшіне енетін барлық өнімдерге қатысты екенін ескере отырып, ұқсас түзетуді әр тауар тобының "бөлшектеуге қойылатын талаптар" және "қосалқы бөлшектердің болуы" бөлімдеріне енгізу қа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CHL/7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елекоммуникациялық және ақпараттық мобильді құрылғылар мен олардың зарядтағыштарының жалпы үйлесімділігі туралы Регламент) (6 бет, испа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лекоммуникациялық және ақпараттық мобильді құрылғылар және олардың зарядтағыш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Чил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л ереже ұялы құрылғылар мен олардың зарядтағыштарының жалпы үйлесімділігін орнатады, Телефондар, планшеттер және ноутбуктер сияқты белгілі бір жабдықты зарядтау стандарты ретінде USB-C портын пайдалануды талап етеді. Ол сондай-ақ халықаралық стандарттарға негізделген техникалық ережелерді анықтайды және жеткізушілерден зарядтаудың қосулы-қосылмағанын, сондай-ақ құрылғының зарядтау сипаттамаларын нақты көрсетуді талап етеді. 7. Мақсат пен негіздеме, оның ішінде қолданылатын шұғыл мәселелердің сипаты: Регламенттің мақсаты-құрылғылар мен олардың зарядтағыштары арасындағы үйлесімділікті қамтамасыз ететін USB-C портын енгізу арқылы мобильді құрылғыларды зарядтау жүйесін стандарттау. Оның мақсаты тұтынушылардың құқықтарын қорғауды жақсарту, зарядтағыштарды пайдалануды жеңілдету және сәйкес келмейтін зарядтағыштардың таралуынан туындаған электронды қалдықтарды азайту болып табылады. Ол шешетін мәселе-тұтынушыларды бірнеше зарядтағыштарды сатып алуға мәжбүрлейтін әмбебап стандарттың болмауы, бұл қосымша шығындар мен қоршаған ортаға теріс әсер етеді; тұтынушылар туралы ақпарат, таңбалау; Қоршаған ортаны қорғ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UKR/33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аламалы мотор отындарына қойылатын талаптардың техникалық регламентін бекіту туралы" Украина Министрлер Кабинеті қаулысының жобасы; (29 бет, украи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аламалы мотор отындары және сұйық биоотындар (биокомпонент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аулы жобасында:- баламалы мотор отындарына қойылатын талаптардың техникалық регламентін;- Украина Министрлер Кабинетінің 2016 жылғы 28 желтоқсандағы № 1069 қаулысымен бекітілген Мемлекеттік нарықтық қадағалау органдарының мемлекеттік нарықтық қадағалауына жататын өнім түрлерінің тізбесіне өзгерістер енгізу көзделеді. Техникалық регламент көлік құралдарының іштен жану қозғалтқыштарында пайдалану үшін өндірілетін, импортталатын және Украина нарығында орналастырылатын баламалы мотор отындары мен сұйық биоотындардың (биокомпоненттердің) сапасы мен айналымына қойылатын міндетті талаптарды белгілейді. Осы Техникалық регламент автомобиль бензиндерімен және дизель отындарымен араластыруға арналған сұйық биоотындарға (биокомпоненттерге), сондай-ақ дәстүрлі мұнай өнімдерін биокомпоненттермен араластыру арқылы алынған немесе тек қана биоотыннан тұратын дайын баламалы мотор отындарына қолданылады. Осы Техникалық регламент мыналарға қолданылады: этанолдың көлемдік үлесі 10% - дан асатын автомобиль бензиндері (е85 отынын қоса алғанда); май қышқылдарының метил эфирлерінің көлемдік үлесі 7% - дан асатын дизель отындары (биодизель отыны), соның ішінде B10, B20, B30 типті қоспалар және таза биодизель отыны (B100); мотор отыны ретінде пайдаланылатын таза сұйық биоотындар (биокомпоненттер) (биоэтанол, биодизель отыны және т. б.); сұйық отынның басқа түрлері биомасса негізінде (мысалы, гидро тазартылған өсімдік май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rPr>
              <w:t>G/TBT/N/CPV/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020 жылғы 21 желтоқсандағы № 67/2020 сертификаттау және тұрмыстық тоңазытқышқа қойылатын минималды талаптар туралы бірлескен бұйрық (португал тілінде 9 б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020 жылғы 22 желтоқсан; Ереже күшіне енді, бірақ уақтылы хабарланбады</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2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оңазытқыштар, мұздатқыштар, мұздатқыштар және басқа да тоңазытқыш немесе мұздатқыш жабдықтар, электр немесе өзге; 84.15 (СЭҚ ТН коды: 8418)айдарындағы Кондиционерлерден басқа жылу сорғылары және олардың бөлікт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АБО-ВЕРД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өрсетілген бұйрық мыналарды қоса алғанда, тұрмыстық тоңазытқыш жабдықтарын таңбалауға және оларға қосымша ақпарат беруге қойылатын талаптарды белгілейді: (a) тоңазытқыш жабдықтары үшін энергия тиімділігі сыныптарын айқындау; (b) импорт пен өткізудің ең төменгі шарттары (D ең төменгі класы); (c) энергетикалық таңбалау жөніндегі міндеттемелер және техникалық талаптар; (d) сынау әдістері және тиісті (e) энергия тиімділігіне кепілдік белгісін беру шарттары; (f) нарықты тексеру және мониторингілеу қағида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BWA/17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BOS EN 14387: 2021 тыныс алуды қорғау құралдары. Газға қарсы сүзгілер және аралас сүзгілер. Талаптар, сынақтар, таңбалау; (ағылшын тілінде 34 б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ЕҢБЕКТІ ҚОРҒ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ОТСВ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құжат құтқару құрылғыларын қоспағанда, тыныс алу органдарын жеке қорғаудың автоматтандырылмаған құралдарында (ЖҚҚҚ) ауыстырылатын компоненттер ретінде пайдаланылатын газға қарсы сүзгілерге және аралас сүзгілерге жатады. Көміртегі тотығынан (CO) қорғайтын сүзгілер осы құжатқа жатпайды. Талаптарға сәйкестікті бағалау үшін зертханалық сынақтар қарастырылған. Осы құжатқа сәйкес келетін кейбір сүзгілер тыныс алу органдарын жеке қорғау аппараттарымен және/немесе құтқару құрылғыларымен пайдалануға жарамды болуы мүмкін. Бұл жағдайда олар қолданыстағы еуропалық стандартқа сәйкес сыналуы және таңбалануы ке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G/TBT/N/SAU/13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Азық-түлік кәсіпорындары мен олардың қызметкерлеріне арналған гигиеналық ережелер; (5 бет, араб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мақ өнеркәсібіндегі процестер (ICS коды (лары): 67.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САУД АРАБИЯСЫ КОРОЛЬДІГ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л техникалық регламент жобасы жеңіл автомобильдер, ауыр жүк көліктері, инкассаторлық фургондар және т. б. сияқты қалалардың ішінде және одан тыс жерлерде тамақ өнімдеріне қойылатын талаптарға байланысты көлік құралдарын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TBT/N/BWA/18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IEC 60335-2-40: 2018 тұрмыстық және ұқсас электр құрылғылары. Қауіпсіздік. 2-40 бөлім. Электр жылу сорғыларына, кондиционерлерге және ауа кептіргіштерге қойылатын жеке талаптар; (308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ұрмыстық электр жабдық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отсв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IEC 60335-2-40:2024 электр жылу сорғыларының, ыстық сумен жабдықтауға арналған жылу сорғыларының және мотор-компрессорларды, сондай-ақ гидравликалық фанкойларды, ауа кептіргіштерді (мотор-компрессорлармен немесе онсыз), термоэлектрлік жылу сорғыларын және ішінара блоктарды қамтитын ауа кондиционерлерінің қауіпсіздігін реттейді, олардың максималды номиналды кернеуі бір фазалы аспаптар үшін 300 В аспайды және 600 В басқа аспаптар үшін, соның ішінде тұрақты токпен жұмыс істейтін аспаптар (DC) және батареялармен жұмыс істейтін аспаптаржалпы тұрмыстық пайдалануға арналмаған, бірақ олар, алайда, олар халыққа қауіп төндіруі мүмкін, мысалы, дүкендерде, жеңіл өнеркәсіпте және фермаларда қарапайым адамдарға қолдануға арналған құрылғылар осы стандарттың қолданылу аясына енеді. Жоғарыда аталған құрылғылар бір немесе бірнеше зауыттық қондырғылардан тұруы мүмкін. Егер бірнеше құрастыру қарастырылған болса, жеке құрастырулар бірге пайдаланылады және талаптар келісілген құрастыруларды пайдалануға негізделген. "Қозғалтқыш компрессоры" анықтамасы IEC 60335-2-34-те берілген, ол "қозғалтқыш компрессоры" термині герметикалық қозғалтқыш компрессорына немесе жартылай герметикалық қозғалтқыш компрессорына қатысты қолданылады деген тұжырымды қамтиды. Ыстық сумен жабдықтауға арналған жылу сорғыларының құрамына кіретін қыздырылған суды сақтауға арналған контейнерлерге қойылатын талаптар, бұдан басқа, IEC 60335-2-21 қамтылады. Бұл стандарт ISO 817 анықтағандай A1, A2L, A2 және A3 топтарынан басқа салқындатқыштарды есепке алмайды. Тұтанғыш салқындатқыштар ISO 817-де көрсетілгендей WCF (ең нашар формула) негізіндегі молярлық массасы 42 кг/кмольден жоғары немесе оған тең салқындатқыштармен шектеледі. Мүмкіндігінше, бұл стандарт тұрмыстық техниканың жалпы қауіптерін қарастырады. қалыпты пайдалану кезінде пайда болады және монтаждау, қызмет көрсету, пайдаланудан шығару және кәдеге жарату Құзыретті тұлғалармен қауіпсіз жүзеге асырылады және салқындатқыштардың кездейсоқ шығарылуы алынып тасталады деп болжайды. Алайда стандартта персоналдың монтаждау, қызмет көрсету және кәдеге жарату кезінде құзыреттілігіне кепілдік беретін критерийлер көрсетілмеген. Осы Стандартта кәдеге жарату кезіндегі қауіпсіздік талаптары көрсетілмеген. HH қосымшасында қызметкерлердің құзыреттілігіне қойылатын ақпараттық талаптар бар. Сертификаттау схемалары үшін персоналдың құзыреттілік критерийлерін ISO 22712 - ден табуға болады. Егер спецификациялар қосымшаларды қоса алғанда, осы стандартпен қамтылмаған болса, салқындату қауіпсіздігіне қойылатын талаптар:– ISO 5149-1:2014, ISO 5149-1:2014/AMD1:2015 және ISO 5149-1:2014/AMD2:2021,– ISO 5149-2:2014 және ISO 5149-2:2014/AMD1:2020,– ISO 5149-3:2014 және ISO 5149-3:2014 / AMD1: 2021. Қосымша жылытқыштар немесе олардың жеке қондырғысы туралы ереже осы стандарттың ауқымына енеді, бірақ тек аспаптың қаптамасының бөлігі ретінде жасалған және басқару элементтері құрылғыға салынған жылытқыштар. Көлік құралдарында немесе кемелерде немесе ұшақтарда пайдалануға арналған құрылғыларға қосымша талаптар қажет болуы мүмкін екенін ескеріңіз; - көптеген елдерде қосымша талаптарды, мысалы, еңбекті қорғауға жауапты ұлттық денсаулық сақтау органдары және сақтауға, тасымалдауға, салуға және ұшуға жауапты ұлттық органдар белгілейді. ғимараттарды орнату. Осы стандарт қолданылмайды-жылыту және салқындату жабдықтарымен пайдалануға арналған ылғалдандырғыштар (IEC 60335-2-88);– тек өнеркәсіптік өңдеуге арналған аспаптар;– коррозиялық немесе жарылғыш атмосфераның (шаң, бу немесе газ) болуы сияқты ерекше жағдайлар басым жерлерде пайдалануға арналған аспа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TBT/N/KOR/12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зық-түлік санитариясы туралы" заңды қайта қарау (7 бет, коре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зық-тү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ре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сынылған түзету келесідей: - генетикалық түрлендірілген Тамақ өнімдері және генетикалық түрлендірілген организмдерді шикізат ретінде пайдалана отырып өндірілген/өңделген басқа да өнімдер, сондай-ақ олардың құрамында генетикалық түрлендірілген ақуыздардың, ДНҚ-ның немесе басқа компоненттердің болуына қарамастан, сол өнімдерді шикізат ретінде пайдалана отырып өндірілген/өңделген тамақ өнімдері және басқа да өнімдер, генетикалық түрлендірілген тағам ретінде белгіленеді. - Генетикалық түрлендірілген организмдерді шикізат ретінде пайдаланбай өндірілген/өңделген тамақ өнімдерін және басқа да өнімдерді генетикалық түрлендірілген организмдер жоқ деп белгілеуге рұқсат бере отырып, ол тұтынушылардың ақпарат алу құқығын нығайтуға бағытталған. - Ол қоғамдық тамақтандыру кәсіпорындарын ингредиенттер ретінде ауыл шаруашылығы, балық шаруашылығы және мал шаруашылығының генетикалық түрлендірілген өнімдері қашан пайдаланылатынын көрсетуге міндеттейді. Бұл талапты бұзушыларға айыппұл салынады, бұл халықтың генетикалық түрлендірілген тамақ туралы ақпарат алу құқығын одан әрі нығайтуға бағытталған. * Анықтама үшін: бұл хабарлама Ұлттық жиналыста ұсынылған азық-түлік санитариясы туралы заңға ішінара түзету туралы заң жобасына қатысты түсініктеме беру туралы сұрау салуды білдір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TBT/N/TZA/13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CDARS 2171: 2025, мұздатылған шай-спецификация, бірінші басылым. Ескерту: бұл Шығыс Африка стандарты жобасы SPS комитетінде де жарияланды; (20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 сәуі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ош иістендірілген немесе жоқ шай(кодтар) HS: 0902); шай (кодтар) ICS: 67.14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фрика стандартының бұл жобасы адам тұтынуға арналған мұздатылған шайға қойылатын талаптарды, сынамаларды алу және сынау әдістерін белгіл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bl>
    <w:p>
      <w:pPr>
        <w:pStyle w:val="Normal"/>
        <w:keepNext w:val="true"/>
        <w:jc w:val="both"/>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100" w:after="10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2:00Z</dcterms:created>
  <dc:creator>Актоты Мукашева</dc:creator>
  <dc:description/>
  <cp:keywords/>
  <dc:language>en-US</dc:language>
  <cp:lastModifiedBy>msoft4ksm@gmail.com</cp:lastModifiedBy>
  <cp:lastPrinted>2018-09-26T12:04:00Z</cp:lastPrinted>
  <dcterms:modified xsi:type="dcterms:W3CDTF">2025-07-11T07:46:00Z</dcterms:modified>
  <cp:revision>324</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