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/>
          <w:b/>
          <w:color w:val="000000"/>
          <w:spacing w:val="-20"/>
          <w:sz w:val="24"/>
          <w:szCs w:val="24"/>
          <w:lang w:val="kk-KZ"/>
        </w:rPr>
      </w:pPr>
      <w:r>
        <w:rPr>
          <w:b/>
          <w:color w:val="000000"/>
          <w:spacing w:val="-20"/>
          <w:sz w:val="24"/>
          <w:szCs w:val="24"/>
        </w:rPr>
        <w:t xml:space="preserve">Реестр </w:t>
      </w:r>
      <w:r>
        <w:rPr>
          <w:b/>
          <w:color w:val="000000"/>
          <w:sz w:val="24"/>
          <w:szCs w:val="24"/>
        </w:rPr>
        <w:t>уведомлений</w:t>
      </w:r>
      <w:r>
        <w:rPr>
          <w:b/>
          <w:color w:val="000000"/>
          <w:spacing w:val="-20"/>
          <w:sz w:val="24"/>
          <w:szCs w:val="24"/>
        </w:rPr>
        <w:t>,</w:t>
      </w:r>
    </w:p>
    <w:p>
      <w:pPr>
        <w:pStyle w:val="Heading"/>
        <w:numPr>
          <w:ilvl w:val="0"/>
          <w:numId w:val="0"/>
        </w:numPr>
        <w:outlineLvl w:val="0"/>
        <w:rPr>
          <w:color w:val="000000"/>
          <w:spacing w:val="-20"/>
          <w:szCs w:val="24"/>
          <w:lang w:val="kk-KZ"/>
        </w:rPr>
      </w:pPr>
      <w:r>
        <w:rPr>
          <w:color w:val="000000"/>
          <w:spacing w:val="-20"/>
          <w:szCs w:val="24"/>
        </w:rPr>
        <w:t>опубликованных</w:t>
      </w:r>
      <w:r>
        <w:rPr>
          <w:color w:val="000000"/>
          <w:szCs w:val="24"/>
        </w:rPr>
        <w:t xml:space="preserve"> Комитетом </w:t>
      </w:r>
      <w:r>
        <w:rPr>
          <w:color w:val="000000"/>
          <w:spacing w:val="-20"/>
          <w:szCs w:val="24"/>
          <w:lang w:val="kk-KZ"/>
        </w:rPr>
        <w:t>по санитарным фитосанитарным мерам,</w:t>
      </w:r>
    </w:p>
    <w:p>
      <w:pPr>
        <w:pStyle w:val="Heading"/>
        <w:numPr>
          <w:ilvl w:val="0"/>
          <w:numId w:val="0"/>
        </w:numPr>
        <w:outlineLvl w:val="0"/>
        <w:rPr>
          <w:color w:val="000000"/>
          <w:szCs w:val="24"/>
          <w:lang w:val="en-US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январь 2025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color w:val="000000"/>
          <w:spacing w:val="-20"/>
          <w:szCs w:val="24"/>
          <w:lang w:val="en-US"/>
        </w:rPr>
      </w:pPr>
      <w:r>
        <w:rPr>
          <w:color w:val="000000"/>
          <w:spacing w:val="-20"/>
          <w:szCs w:val="24"/>
          <w:lang w:val="en-US"/>
        </w:rPr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5529"/>
        <w:gridCol w:w="1983"/>
      </w:tblGrid>
      <w:tr>
        <w:trPr>
          <w:trHeight w:val="14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уведомл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докумен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ончательная дата для подачи комментариев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ласть распростран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тра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раткое содержа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bookmarkStart w:id="0" w:name="bmkSymbols"/>
            <w:r>
              <w:rPr>
                <w:b/>
                <w:sz w:val="24"/>
                <w:szCs w:val="24"/>
              </w:rPr>
              <w:t>G/SPS/N/THA/778</w:t>
            </w:r>
            <w:bookmarkEnd w:id="0"/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оряжение DLD о временном приостановлении импорта или транзита живой птицы и тушек птицы из Соединенного Королевства для предотвращения распространения высокопатогенного птичьего гриппа (подтипы H5N1 и H5N5). Язык: тайский. Количество страниц: 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ата вступления в силу: 21 декабря 2024 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 января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вая домашняя птица и тушки домашней птицы в соответствии с Законом об эпидемиях животных B.E. 2558 (2015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илан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WOAH сообщил о вспышке высокопатогенного птичьего гриппа (подтипы H5N1 и H5N5) в Корнуолле и Йоркшире Соединенного Королевства. Таиланду необходимо предотвратить проникновение высокопатогенного птичьего гриппа (подтипы H5N1 и H5N5) в страну. В силу Закона об эпидемиях животных B.E. 2558 (2015) импорт или транзит живой птицы и тушек птицы из Корнуолла и Йоркшира Соединенного Королевства временно приостановлен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G/SPS/N/BRA/236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 MAPA № 749 от 24 декабря 2024 г. - в рамках Министерства сельского хозяйства и животноводства Система санитарной сертификации e-Phyto для выдачи фитосанитарных сертификатов на растительную продукцию с целью модернизации и ускорения обмена сертификацией между странами. Язык: португальский. Количество страниц: 3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www.in.gov.br/web/dou/-/portaria-mapa-n-749-de-24-de-dezembro-de-2024-603880285</w:t>
              </w:r>
            </w:hyperlink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color w:val="000000"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members.wto.org/crnattachments/2025/SPS/BRA/25_00039_00_x.pdf</w:t>
              </w:r>
            </w:hyperlink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 марта  2025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 января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укты растительного происхожд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азил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ет в рамках Министерства сельского хозяйства и животноводства Систему санитарной сертификации e-Phyto для выдачи фитосанитарных сертификатов на растительную продукцию с целью модернизации и ускорения обмена сертификацией между странам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/SPS/N/THA/77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поряжение DLD о временном приостановлении импорта или транзита живой птицы и тушек птицы из Новой Зеландии для предотвращения распространения высокопатогенного птичьего гриппа (подтип H7N6). Язык: тайский. Количество страниц: 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та вступления в силу: 21 декабря 2024 </w:t>
            </w:r>
          </w:p>
        </w:tc>
      </w:tr>
      <w:tr>
        <w:trPr>
          <w:trHeight w:val="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 января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вая домашняя птица и тушки домашней птицы в соответствии с Законом об эпидемиях животных B.E. 2558 (2015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илан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WOAH сообщил о вспышке высокопатогенного птичьего гриппа (подтип H7N6) на территории Новой Зеландии. Таиланду необходимо предотвратить проникновение высокопатогенного птичьего гриппа (подтип H7N6) в страну. В силу Закона об эпидемиях животных B.E. 2558 (2015) импорт или транзит живой птицы и тушек птицы из Новой Зеландии временно приостановлен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G/SPS/N/VNM/16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 Национального технического регламента о допустимых уровнях загрязнения пищевых продуктов микотоксинами. Язык: вьетнамский. Количество страниц: 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 марта  2025</w:t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 января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дукты питани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ьетнам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ект QCVN 8-1:2025/BYT заменяет QCVN 8-1:2011/BYT Национальный технический регламент о пределах загрязнения микотоксинами пищевых продуктов. Этот проект Национального технического регламента устанавливает технические требования (максимально допустимые пределы загрязнения микотоксинами пищевых продуктов), методы испытаний, отбор проб; требования к управлению; и обязанности организаций и лиц, производящих и торгующих пищевыми продуктами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Исходной основой для пересмотра и внесения поправок в положения о предельных уровнях микотоксинов в проекте QCVN являются положения Общего стандарта Кодекса по загрязняющим веществам и токсинам в пищевых продуктах (CODEX STAN 193-1995), обновленного в 2023 году, и Стандарта ЕС 2023/915 от 25 апреля 2023 года о максимальных уровнях определенных загрязняющих веществ в пищевых продуктах, заменяющего Регламент (ЕС) № 1881/2006, последняя версия которого датирована 22 июля 2024 года, и ссылающегося на другие положения о предельных уровнях загрязнения микотоксинами в пищевых продуктах, которые различаются в разных странах мира следующим образом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Стандарт ЕС 2023/915 от 25 апреля 2023 года о максимальных пределах для некоторых загрязняющих веществ в пищевых продуктах заменяет Регламент (ЕС) № 1881/2006, последнее обновление от 22 июля 2024 года, который изменил максимальные пределы для некоторых показателей и добавил правила для некоторых групп продуктов, такие как: добавление и изменение пределов афлатоксина M1, охаратоксина A, зеараленона для некоторых групп продуктов; добавление исключений для группы продуктов для детского питания для детей в возрасте 6-36 месяцев; Дополнительные пределы для склероций спорыньи и алкалоидов спорыньи, T-2 и HT-2;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Общий стандарт Кодекса для загрязняющих веществ и токсинов в пищевых продуктах (CODEX STAN 193-1995) 2023 года добавил правила для некоторых групп продуктов и максимальные пределы загрязнения для некоторых показателей, отличающихся от правил ЕС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Этот проект Национального технического регламента обновляет методы испытаний: Методы испытаний, указанные в Национальном техническом регламенте QCVN 8-1:2011/BYT, являются методами AOAC. Однако Министерство науки и технологий в настоящее время выпустило 24 вьетнамских стандарта (TCVN) по методам испытаний на микотоксины (с приложенными приложениями). Ссылки и цитирование TCVN в QCVN создадут более благоприятные условия для организаций и лиц при оценке соответствия показателей микотоксинов действующим нормам. TCVN по методам испытаний на микотоксины, упомянутые в QCVN, должны быть оценены и подтверждены для обоснованности метода испытаний, чтобы соответствовать оборудованию и техническим возможностям испытательных лабораторий. Этот регламент применяется к a) организациям и лицам, импортирующим, производящим и торгующим пищевыми продуктами, подверженными риску заражения микотоксинами; b) соответствующим организациям и лицам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G/SPS/N/USA/35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nterey Mushrooms, LLC; Подача петиции о пищевых добавках; Уведомление о петиции. Язык: английский. Количество страниц: 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6 января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бы и трюфели, приготовленные или консервированные без добавления уксуса или уксусной кислоты (код ТН ВЭД: 2003); Технология пищевых продуктов (код МКС: 67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Ш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равление по контролю за продуктами питания и лекарственными средствами (FDA или мы) объявляет, что мы подали петицию, представленную компанией Monterey Mushrooms, LLC, с предложением внести поправки в правила по пищевым добавкам для порошка грибов витамина D2, чтобы предусмотреть дополнительный метод производства добавки. Петиция по пищевым добавкам была подана 11 декабря 2024 год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52" w:leader="none"/>
              </w:tabs>
              <w:jc w:val="right"/>
              <w:rPr>
                <w:rFonts w:eastAsia="Verdana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G/SPS/N/CRI/29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золюции, регулирующей импорт для потребления свежей спаржи (Asparagus officinalis), происходящей из штата Калифорния, США. Язык: испанский Количество страниц: 6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sz w:val="24"/>
                <w:szCs w:val="24"/>
              </w:rPr>
            </w:pPr>
            <w:hyperlink r:id="rId4" w:tgtFrame="_blank">
              <w:r>
                <w:rPr>
                  <w:rStyle w:val="InternetLink"/>
                  <w:sz w:val="24"/>
                  <w:szCs w:val="24"/>
                </w:rPr>
                <w:t>https://members.wto.org/crnattachments/2025/SPS/CRI/25_00031_00_s.pdf</w:t>
              </w:r>
            </w:hyperlink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 января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жая спаржа (код ТН ВЭД: 070920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ста-Рика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ведомленный проект резолюции устанавливает фитосанитарные меры при импорте для потребления свежей спаржи (Asparagus officinalis), происходящей из штата Калифорния, Соединенные Штаты Америки, поскольку после выявления в ходе проведенного технического исследования двух новых вредных организмов, отсутствующих в стране, было принято решение обновить фитосанитарные требования при импорте данной продукци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G/SPS/N/THA/77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Распоряжение DLD о временном приостановлении импорта или транзита живой птицы и тушек птицы из Нидерландов для предотвращения распространения высокопатогенного птичьего гриппа (подтип H5N1). Язык: тайский. Количество страниц: 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Дата вступления в силу: 19 декабря 2024 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 января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Живая домашняя птица и тушки домашней птицы в соответствии с Законом об эпидемиях животных B.E. 2558 (2015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илан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OAH сообщил о вспышке высокопатогенного птичьего гриппа (подтип H5N1) на территории Нидерландов. Таиланду необходимо предотвратить проникновение высокопатогенного птичьего гриппа (подтип H5N1) в страну. В силу Закона об эпидемиях животных B.E. 2558 (2015) импорт или транзит живой птицы и тушек птицы из Нидерландов временно приостановлен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G/SPS/N/SAU/542/Add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ведомление о постановлении Управления по контролю за продуктами питания и лекарственными средствами Саудовской Аравии № 24880 от 23 ноября 2024 г. под названием «Временный запрет на импорт мяса птицы, яиц и их продуктов из Ландов во Франции». Управление по контролю за продуктами и лекарствами Саудовской Аравии (SFDA) выпустило Уведомление об административном приказе Управления по контролю за продуктами и лекарствами Саудовской Аравии № 24880 от 23 ноября 2024 года под названием «Временный запрет на импорт мяса птицы, яиц и их продуктов, происходящих из Ландов во Франции». Управление по контролю за продуктами и лекарствами Саудовской Аравии (SFDA) впоследствии выпустило Уведомление об административном приказе № 29393 от 24 декабря 2024 года, снимающее временный запрет на импорт мяса птицы, яиц и их продуктов, происходящих из Ландов во Франции, на основании отчета WOAH от 17 декабря 2024 года, в котором указано, что Ланды во Франции свободны от высокопатогенного вируса птичьего гриппа (HPAI).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jc w:val="both"/>
              <w:rPr>
                <w:color w:val="000000"/>
                <w:sz w:val="24"/>
                <w:szCs w:val="24"/>
              </w:rPr>
            </w:pPr>
            <w:hyperlink r:id="rId5" w:tgtFrame="_blank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members.wto.org/crnattachments/2025/SPS/SAU/25_00084_00_x.pdf</w:t>
              </w:r>
            </w:hyperlink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 января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удовская Аравия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G/SPS/N/THA/7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аспоряжение </w:t>
            </w:r>
            <w:r>
              <w:rPr>
                <w:color w:val="000000"/>
                <w:sz w:val="24"/>
                <w:szCs w:val="24"/>
                <w:lang w:val="en-US"/>
              </w:rPr>
              <w:t>DLD</w:t>
            </w:r>
            <w:r>
              <w:rPr>
                <w:color w:val="000000"/>
                <w:sz w:val="24"/>
                <w:szCs w:val="24"/>
              </w:rPr>
              <w:t xml:space="preserve"> о временном приостановлении импорта или транзита живой птицы и тушек птицы из Франции для предотвращения распространения высокопатогенного птичьего гриппа. </w:t>
            </w:r>
            <w:r>
              <w:rPr>
                <w:color w:val="000000"/>
                <w:sz w:val="24"/>
                <w:szCs w:val="24"/>
                <w:lang w:val="en-US"/>
              </w:rPr>
              <w:t>Язык: тайский. Количество страниц: 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та вступления в силу: 3 января 2025 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7 января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Живая домашняя птица и тушки домашней птицы в соответствии с Законом об эпидемиях животных </w:t>
            </w:r>
            <w:r>
              <w:rPr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color w:val="000000"/>
                <w:sz w:val="24"/>
                <w:szCs w:val="24"/>
              </w:rPr>
              <w:t>. 2558 (2015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аиланд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WOAH</w:t>
            </w:r>
            <w:r>
              <w:rPr>
                <w:color w:val="000000"/>
                <w:sz w:val="24"/>
                <w:szCs w:val="24"/>
              </w:rPr>
              <w:t xml:space="preserve"> сообщил о вспышке высокопатогенного птичьего гриппа (подтип </w:t>
            </w:r>
            <w:r>
              <w:rPr>
                <w:color w:val="000000"/>
                <w:sz w:val="24"/>
                <w:szCs w:val="24"/>
                <w:lang w:val="en-US"/>
              </w:rPr>
              <w:t>H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sz w:val="24"/>
                <w:szCs w:val="24"/>
              </w:rPr>
              <w:t xml:space="preserve">1) на территории Франции. Поэтому Таиланду необходимо предотвратить проникновение высокопатогенного птичьего гриппа (подтип </w:t>
            </w:r>
            <w:r>
              <w:rPr>
                <w:color w:val="000000"/>
                <w:sz w:val="24"/>
                <w:szCs w:val="24"/>
                <w:lang w:val="en-US"/>
              </w:rPr>
              <w:t>H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sz w:val="24"/>
                <w:szCs w:val="24"/>
              </w:rPr>
              <w:t xml:space="preserve">1) в страну. В соответствии с Законом об эпидемиях животных </w:t>
            </w:r>
            <w:r>
              <w:rPr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color w:val="000000"/>
                <w:sz w:val="24"/>
                <w:szCs w:val="24"/>
              </w:rPr>
              <w:t>. 2558 (2015) импорт или транзит живой птицы и тушек птицы из Морбиана, Ланда и Алье во Франции временно приостановлен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Verdana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n-US"/>
              </w:rPr>
              <w:t>G/SPS/N/BRA/2336/Add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ект резолюции 1284, 27 сентября 2024 г. Проект резолюции 1284 от 27 сентября 2024 г., ранее сообщенный посредством G/SPS/N/BRA/2336, был принят в качестве нормативной инструкции 340 от 19 декабря 2024 г. В постановлении предлагается включить активный ингредиент C90 - COFFEA SP в монографический список активных ингредиентов для пестицидов, бытовых чистящих средств и консервантов древесины, опубликованный нормативной инструкцией 103 19 октября 2021 г. в Официальном вестнике Бразилии (DOU - Diário Oficial da União).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6" w:tgtFrame="_blank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anvisalegis.datalegis.net/action/UrlPublicasAction.php?acao=abrirAtoPublico&amp;num_ato=00000340&amp;sgl_tipo=INM&amp;sgl_orgao=DC/ANVISA/MS&amp;vlr_ano=2024&amp;seq_ato=000&amp;cod_modulo=134&amp;cod_menu=1696</w:t>
              </w:r>
            </w:hyperlink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color w:val="000000"/>
                <w:sz w:val="24"/>
                <w:szCs w:val="24"/>
              </w:rPr>
            </w:pPr>
            <w:hyperlink r:id="rId7" w:tgtFrame="_blank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members.wto.org/crnattachments/2025/SPS/BRA/25_00082_00_x.pdf</w:t>
              </w:r>
            </w:hyperlink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 марта  2025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7 января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разилия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9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Verdana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G/SPS/N/AUS/6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новления санитарных сертификатов для экспорта из Австралии обработанных продуктов питания и напитков, пищевых животных жиров и масел, витаминов и добавок, кормов для животных и кормовых добавок, ракушек, удобрений, человеческих и животных останков. </w:t>
            </w:r>
            <w:r>
              <w:rPr>
                <w:color w:val="000000"/>
                <w:sz w:val="24"/>
                <w:szCs w:val="24"/>
                <w:lang w:val="en-US"/>
              </w:rPr>
              <w:t>Язык: английский. Количество страниц: 1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color w:val="000000"/>
                <w:sz w:val="24"/>
                <w:szCs w:val="24"/>
              </w:rPr>
            </w:pPr>
            <w:hyperlink r:id="rId8" w:tgtFrame="_blank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www.agriculture.gov.au/biosecurity-trade/export/certification/nexdoc/transition</w:t>
              </w:r>
            </w:hyperlink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7 января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ватываемые продукты включают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Австралийские экспортируемые обработанные продукты питания и напитки, пищевые животные жиры и масла, витамины и добавки, корма для животных и кормовые добавки, ракушки, удобрения, а также человеческие и животные останки;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Реэкспортируемые импортные товары, которые не были повторно обработаны или переупакованы в Австрали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страл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встралия заменяет текущую систему экспортной документации (</w:t>
            </w:r>
            <w:r>
              <w:rPr>
                <w:color w:val="000000"/>
                <w:sz w:val="24"/>
                <w:szCs w:val="24"/>
                <w:lang w:val="en-US"/>
              </w:rPr>
              <w:t>EXDOC</w:t>
            </w:r>
            <w:r>
              <w:rPr>
                <w:color w:val="000000"/>
                <w:sz w:val="24"/>
                <w:szCs w:val="24"/>
              </w:rPr>
              <w:t xml:space="preserve">) системой под названием </w:t>
            </w:r>
            <w:r>
              <w:rPr>
                <w:color w:val="000000"/>
                <w:sz w:val="24"/>
                <w:szCs w:val="24"/>
                <w:lang w:val="en-US"/>
              </w:rPr>
              <w:t>Next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Export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Documentation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System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en-US"/>
              </w:rPr>
              <w:t>NEXDOC</w:t>
            </w:r>
            <w:r>
              <w:rPr>
                <w:color w:val="000000"/>
                <w:sz w:val="24"/>
                <w:szCs w:val="24"/>
              </w:rPr>
              <w:t xml:space="preserve">). </w:t>
            </w:r>
            <w:r>
              <w:rPr>
                <w:color w:val="000000"/>
                <w:sz w:val="24"/>
                <w:szCs w:val="24"/>
                <w:lang w:val="en-US"/>
              </w:rPr>
              <w:t>NEXDOC</w:t>
            </w:r>
            <w:r>
              <w:rPr>
                <w:color w:val="000000"/>
                <w:sz w:val="24"/>
                <w:szCs w:val="24"/>
              </w:rPr>
              <w:t xml:space="preserve"> разработана для того, чтобы сделать австралийскую систему экспортной документации более безопасной и отзывчивой к изменениям в условиях торговли. Австралийский общий экспортный сертификат под названием «Декларация и сертификат состояния», который используется для ряда товаров, скоро перейдет в систему </w:t>
            </w:r>
            <w:r>
              <w:rPr>
                <w:color w:val="000000"/>
                <w:sz w:val="24"/>
                <w:szCs w:val="24"/>
                <w:lang w:val="en-US"/>
              </w:rPr>
              <w:t>NEXDOC</w:t>
            </w:r>
            <w:r>
              <w:rPr>
                <w:color w:val="000000"/>
                <w:sz w:val="24"/>
                <w:szCs w:val="24"/>
              </w:rPr>
              <w:t xml:space="preserve"> департамента. Эта сертификация поддерживает экспорт обработанных продуктов питания и напитков, пищевых животных жиров и масел, витаминов и добавок, кормов для животных и кормовых добавок, ракушек, удобрений, а также человеческих и животных останков, когда не используется типовой сертификат. Кроме того, австралийская экспортная документация для реэкспорта импортных товаров, которые не были обработаны или переупакованы в Австралии, скоро перейдет в систему </w:t>
            </w:r>
            <w:r>
              <w:rPr>
                <w:color w:val="000000"/>
                <w:sz w:val="24"/>
                <w:szCs w:val="24"/>
                <w:lang w:val="en-US"/>
              </w:rPr>
              <w:t>NEXDOC</w:t>
            </w:r>
            <w:r>
              <w:rPr>
                <w:color w:val="000000"/>
                <w:sz w:val="24"/>
                <w:szCs w:val="24"/>
              </w:rPr>
              <w:t xml:space="preserve"> департамента. Эти товары станут следующими товарами, подлежащими переходу после шерсти, шкур и кож (ноябрь 2024 г.), рыбы (сентябрь 2024 г.), яиц (декабрь 2023 г.), меда (2022–2023 гг.) и молочных продуктов (май 2021 г.). Планируемые изменения не повлияют на согласованные условия или подтверждения доступа на рынок, двусторонне согласованную информацию о деталях груза или регулирующий контроль Министерства сельского хозяйства, рыболовства и лесного хозяйства (далее — Министерство) над экспортом. Однако есть незначительные изменения в форматировании и расположении некоторой информации в сертификате. Кроме того, новые сертификаты будут иметь уникальные коды быстрого реагирования (QR). QR-коды предоставляют конкретную информацию о грузе, которую пограничники могут использовать для подтверждения подлинности сертификата в режиме реального времени. Для проверки QR-кода пограничники сканируют код с помощью камеры смартфона должностного лица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предлагает выдавать новые экспортные сертификаты (декларацию и сертификат на состояние) для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австралийского экспорта обработанных продуктов питания и напитков, пищевых животных жиров и масел, витаминов и добавок, кормов для животных и кормовых добавок, ракушек, удобрений и человеческих и животных останков;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австралийского реэкспорта импортных товаров, которые не были повторно обработаны или переупакованы в Австралии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Это начнется с 10 февраля 2025 года с поэтапным внедрением до 5 мая 2025 года. Будет переходный период, в течение которого будут использоваться как старые, так и новые сертификаты, чтобы обеспечить транзитное время (воздушные и морские перевозки) до порта назначения. Австралия предоставляет тридцатидневный период для комментарие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0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right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G/SPS/N/SAU/54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домление о постановлении администрации Управления по контролю за продуктами питания и лекарственными средствами Саудовской Аравии № 30604 от 3 января 2025 г. под названием «Временный запрет на импорт мяса птицы, яиц и их продуктов, происходящих из кальвадоса во Франции»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color w:val="000000"/>
                <w:sz w:val="24"/>
                <w:szCs w:val="24"/>
              </w:rPr>
            </w:pPr>
            <w:hyperlink r:id="rId9" w:tgtFrame="_blank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members.wto.org/crnattachments/2025/SPS/SAU/25_00099_00_e.pdf</w:t>
              </w:r>
            </w:hyperlink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 января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ясо птицы, яйца и продукты их переработ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Саудовская Арав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>После отчета WOAH от 30 декабря 2025 года в Кальвадосе во Франции произошла вспышка вируса высокопатогенного птичьего гриппа (HPAI). В соответствии с главой 10.4 Кодекса здоровья наземных животных Всемирной организации здравоохранения животных (WOAH) Королевству Саудовская Аравия необходимо предотвратить проникновение вируса HPAI в страну. Поэтому импорт мяса птицы, яиц и их продуктов из Кальвадоса во Франции в Королевство Саудовская Аравия временно приостановлен (за исключением переработанного мяса птицы и яичных продуктов, подвергнутых либо термической, либо другой обработке, обеспечивающей дезактивацию вируса HPAI, при условии, что они соответствуют утвержденным санитарным требованиям и стандартам, а также имеют санитарный сертификат, выданный официальными органами Франции, подтверждающий, что продукт свободен от вируса)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Verdana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G/SPS/N/TZA/4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color w:val="000000"/>
                <w:sz w:val="24"/>
                <w:szCs w:val="24"/>
                <w:lang w:val="kk-KZ"/>
              </w:rPr>
            </w:pPr>
            <w:bookmarkStart w:id="1" w:name="sps5c"/>
            <w:bookmarkEnd w:id="1"/>
            <w:r>
              <w:rPr>
                <w:color w:val="000000"/>
                <w:sz w:val="24"/>
                <w:szCs w:val="24"/>
                <w:lang w:val="kk-KZ"/>
              </w:rPr>
              <w:t>AFDC 15 (2541) DTZS, Готовые к употреблению экструдированные закуски – Спецификация, Первое издание. Язык: Английский. Количество страниц: 6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color w:val="000000"/>
                <w:sz w:val="24"/>
                <w:szCs w:val="24"/>
                <w:lang w:val="kk-KZ"/>
              </w:rPr>
            </w:pPr>
            <w:hyperlink r:id="rId10" w:tgtFrame="_blank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kk-KZ"/>
                </w:rPr>
                <w:t>https://members.wto.org/crnattachments/2025/SPS/TZA/25_00069_00_e.pdf</w:t>
              </w:r>
            </w:hyperlink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8 марта 2025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 xml:space="preserve">7 января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>Хлеб, мучные кондитерские изделия, пирожные, бисквиты и прочие хлебобулочные изделия, содержащие или не содержащие какао; облатки для причастия, пустые капсулы, пригодные для фармацевтического использования, облатки для запечатывания, рисовая бумага и аналогичные продукты (кроме хрустящих хлебцев, имбирных пряников и аналогичных продуктов, сладкого печенья, вафель, вафель, не указанных в них, сухарей, поджаренного хлеба и аналогичных поджаренных продуктов) (код ТН ВЭД: 190590); Сахар и продукты из сахара (код ТН ВЭД: 67.180.10); Готовые к употреблению экструдированные закус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Танзания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2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тандарт определяет требования, методы отбора проб и испытаний готовых к употреблению экструдированных закусок, предназначенных для потребления человеком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right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  <w:t>G/SPS/N/TZA/4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AFDC 15 (2799) DTZS, халва – Спецификация, Первое издание. Язык: Английский. Количество страниц: 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7 января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Сахаристые кондитерские изделия, не содержащие какао, включая белый шоколад (кроме жевательной резинки) (код ТН ВЭД: 170490); Сахар и сахаропродукты (код ТН ВЭД: 67.180.10); Хал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Танзания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>стандарт определяет требования, методы отбора проб и испытаний халвы, предназначенной для употребления в пищу человеком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15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right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G/SPS/N/LKA/45/Add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Поправка к проекту правил о пищевых продуктах (трансжирах) 2021 г. Было принято решение внести поправки в проект Положения о пищевых продуктах (трансжиры) 2021 года от 29 апреля 2021 года, уведомленного Шри-Ланкой как G/SPS/N/LKA/45. Положения о пищевых продуктах (трансжиры) 2022 года, опубликованные в Gazette Extraordinary, № 2319/41 от 14 февраля 2023 года, с поправками, внесенными постановлениями, опубликованными в Gazette Extraordinary, № 2364/25 от 27 декабря 2023 года, настоящим изменяются. Эти положения могут именоваться Положениями о пищевых продуктах (трансжиры) 2022 и вступят в силу 1 июля 2025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color w:val="000000"/>
                <w:sz w:val="24"/>
                <w:szCs w:val="24"/>
                <w:lang w:val="kk-KZ"/>
              </w:rPr>
            </w:pPr>
            <w:hyperlink r:id="rId11" w:tgtFrame="_blank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kk-KZ"/>
                </w:rPr>
                <w:t>https://members.wto.org/crnattachments/2025/SPS/LKA/25_00090_00_e.pdf</w:t>
              </w:r>
            </w:hyperlink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1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7 январ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843" w:leader="none"/>
              </w:tabs>
              <w:jc w:val="right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Шри-Лан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18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right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G/SPS/N/SAU/534/Add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Уведомление Саудовского управления по контролю за продуктами питания и лекарственными средствами (SFDA), решение № 33906 от 13 июня 2024 г. под названием «Временный запрет на импорт лосося из Льежа, Бельгия». Управление по контролю за продуктами и лекарствами Саудовской Аравии (SFDA) выпустило Уведомление Управления по контролю за продуктами и лекарствами Саудовской Аравии (SFDA), Решение № 33906 от 13 июня 2024 года под названием «Временный запрет на импорт лосося из Льежа, Бельгия». Управление по контролю за продуктами и лекарствами Саудовской Аравии (SFDA) впоследствии выпустило Уведомление Административный приказ № 30528 от 2 января 2025 года, снимающий временный запрет на импорт лосося из Льежа в Бельгии, на основании отчета WOAH от 6 декабря 2024 года, в котором указано, что Льеж в Бельгии свободен от инфекционного вируса гемопоэтического некроза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color w:val="000000"/>
                <w:sz w:val="24"/>
                <w:szCs w:val="24"/>
                <w:lang w:val="kk-KZ"/>
              </w:rPr>
            </w:pPr>
            <w:hyperlink r:id="rId12" w:tgtFrame="_blank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kk-KZ"/>
                </w:rPr>
                <w:t>https://members.wto.org/crnattachments/2025/SPS/SAU/25_00073_00_x.pdf</w:t>
              </w:r>
            </w:hyperlink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1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7 январ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2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pBdr/>
              <w:tabs>
                <w:tab w:val="clear" w:pos="708"/>
                <w:tab w:val="left" w:pos="1843" w:leader="none"/>
              </w:tabs>
              <w:jc w:val="right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Саудовская Арав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2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right"/>
              <w:rPr>
                <w:rFonts w:eastAsia="Verdana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Verdana"/>
                <w:b/>
                <w:color w:val="000000"/>
                <w:sz w:val="24"/>
                <w:szCs w:val="24"/>
                <w:lang w:val="en-US"/>
              </w:rPr>
              <w:t>G/SPS/N/TZA/4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2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AFDC 15 (769) DTZS:2024, Пицца хлеб – Спецификация, Первое издание. Язык: Английский. Количество страниц: 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2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7 январ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Хлеб, мучные кондитерские изделия, пирожные, бисквиты и прочие хлебобулочные изделия, содержащие или не содержащие какао; облатки для причастия, пустые облатки, пригодные для фармацевтического использования, облатки для запечатывания, рисовая бумага и аналогичные продукты (кроме хрустящих хлебцев, имбирных пряников и т. п., сладкого печенья, вафель, вафель, не указанных в них облаток, сухарей, поджаренного хлеба и аналогичных поджаренных продуктов) (код ТН ВЭД: 190590); Сахар. Сахаропродукты. Крахмал (код МКС: 67.180); Хлеб для пицц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2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843" w:leader="none"/>
              </w:tabs>
              <w:jc w:val="right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Танза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стандарт определяет требования, методы отбора проб и испытаний хлеба для пиццы, предназначенного для приготовления пиццы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Verdana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Verdana"/>
                <w:b/>
                <w:color w:val="000000"/>
                <w:sz w:val="24"/>
                <w:szCs w:val="24"/>
                <w:lang w:val="en-US"/>
              </w:rPr>
              <w:t>G/SPS/N/BRA/2331/Add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2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Проект резолюции 1279, 6 сентября 2024 г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Проект резолюции 1279 от 6 сентября 2024 г., ранее сообщенный посредством G/SPS/N/BRA/2331, был принят в качестве нормативной инструкции 339 от 12 декабря 2024 г. В постановлении предлагается включить активный ингредиент Q06 - ХИТОЗАН в Монографический список активных ингредиентов для пестицидов, бытовых чистящих средств и консервантов древесины, опубликованный нормативной инструкцией 103 19 октября 2021 г. в Официальном вестнике Бразилии (DOU - Diário Oficial da União).</w:t>
            </w:r>
          </w:p>
          <w:p>
            <w:pPr>
              <w:pStyle w:val="Style22"/>
              <w:tabs>
                <w:tab w:val="clear" w:pos="708"/>
                <w:tab w:val="left" w:pos="142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hyperlink r:id="rId13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kk-KZ"/>
                </w:rPr>
                <w:t>https://anvisalegis.datalegis.net/action/UrlPublicasAction.php?acao=abrirAtoPublico&amp;num_ato=00000339&amp;sgl_tipo=INM&amp;sgl_orgao=DC/ANVISA/MS&amp;vlr_ano=2024&amp;seq_ato=000&amp;cod_modulo=134&amp;cod_menu=1696</w:t>
              </w:r>
            </w:hyperlink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7 январ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843" w:leader="none"/>
              </w:tabs>
              <w:jc w:val="right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Бразил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right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G/SPS/N/SAU/538/Add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Уведомление о постановлении Управления по контролю за продуктами питания и лекарственными средствами Саудовской Аравии № 9125 от 26 августа 2024 г. под названием «Временный запрет на импорт мяса птицы, яиц и их продуктов, происходящих из Морбиана во Франции». Управление по контролю за продуктами и лекарствами Саудовской Аравии (SFDA) выпустило Уведомление об административном приказе Управления по контролю за продуктами и лекарствами Саудовской Аравии № 9125 от 26 августа 2024 года под названием «Временный запрет на импорт мяса птицы, яиц и их продуктов, происходящих из Морбиана во Франции». Управление по контролю за продуктами и лекарствами Саудовской Аравии (SFDA) впоследствии выпустило Уведомление об административном приказе № 29393 от 24 декабря 2024 года, снимающее временный запрет на импорт мяса птицы, яиц и их продуктов, происходящих из Морбиана во Франции, на основании отчета WOAH от 17 декабря 2024 года, в котором указано, что Морбиан во Франции свободен от высокопатогенного вируса птичьего гриппа (HPAI)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kk-KZ"/>
              </w:rPr>
            </w:pPr>
            <w:hyperlink r:id="rId14" w:tgtFrame="_blank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kk-KZ"/>
                </w:rPr>
                <w:t>https://members.wto.org/crnattachments/2025/SPS/SAU/25_00083_00_x.pdf</w:t>
              </w:r>
            </w:hyperlink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3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7 январ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2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843" w:leader="none"/>
              </w:tabs>
              <w:jc w:val="right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Саудовская Арав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33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363636"/>
                <w:sz w:val="24"/>
                <w:szCs w:val="24"/>
                <w:lang w:val="en-US"/>
              </w:rPr>
            </w:pPr>
            <w:r>
              <w:rPr>
                <w:b/>
                <w:color w:val="363636"/>
                <w:sz w:val="24"/>
                <w:szCs w:val="24"/>
                <w:lang w:val="en-US"/>
              </w:rPr>
              <w:t>G/SPS/N/KOR/8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16" w:leader="none"/>
              </w:tabs>
              <w:jc w:val="both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  <w:t>Предлагаемые поправки к стандартам и спецификациям для пищевых продуктов. Язык корейский. Количество страниц: 214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416" w:leader="none"/>
              </w:tabs>
              <w:jc w:val="both"/>
              <w:rPr>
                <w:bCs/>
                <w:color w:val="000000"/>
                <w:sz w:val="24"/>
                <w:szCs w:val="24"/>
                <w:lang w:val="kk-KZ"/>
              </w:rPr>
            </w:pPr>
            <w:hyperlink r:id="rId15" w:tgtFrame="_blank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kk-KZ"/>
                </w:rPr>
                <w:t>https://members.wto.org/crnattachments/2025/SPS/KOR/25_00058_00_x.pdf</w:t>
              </w:r>
            </w:hyperlink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7 январ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Продукты питани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2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843" w:leader="none"/>
              </w:tabs>
              <w:jc w:val="right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Республика Корея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Предлагаемые поправки направлены на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1. Установить предел содержания кадмия в какао-продуктах или шоколаде;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. Установить стандарт и спецификации пищевых формул для пациентов с циррозом печени;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>3. Пересмотреть спецификации пищевых патогенов в наборе для мяса;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>4. Пересмотреть и установить максимальные остаточные пределы пестицидов в пищевых продуктах [137 пестицидов, включая напропамид];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5. Пересмотреть максимальные остаточные пределы ветеринарных препаратов в пищевых продуктах;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6. Пересмотреть и установить общие методы испытаний;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7. Пересмотреть другие положения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Verdana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Verdana"/>
                <w:b/>
                <w:color w:val="000000"/>
                <w:sz w:val="24"/>
                <w:szCs w:val="24"/>
                <w:lang w:val="en-US"/>
              </w:rPr>
              <w:t>G/SPS/N/CHN/132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2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Фитосанитарные требования к импортируемым удобрениям растительного происхождения. Язык: Китайский. Количество страниц: 6</w:t>
            </w:r>
          </w:p>
          <w:p>
            <w:pPr>
              <w:pStyle w:val="Style22"/>
              <w:tabs>
                <w:tab w:val="clear" w:pos="708"/>
                <w:tab w:val="left" w:pos="142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hyperlink r:id="rId16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kk-KZ"/>
                </w:rPr>
                <w:t>https://members.wto.org/crnattachments/2025/SPS/CHN/25_00054_00_x.pdf</w:t>
              </w:r>
            </w:hyperlink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марта  2025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7 января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Растительные удобр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843" w:leader="none"/>
              </w:tabs>
              <w:jc w:val="right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Кита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Эта мера предусматривает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>1. виды удобрений растительного происхождения, разрешенные к экспорту в Китай;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. требования и процедуры регистрации в Китае рекомендуемых производителей удобрений растительного происхождения и срок действия регистрации;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>3. импортные фитосанитарные требования к удобрениям растительного происхождения, экспортируемым в Китай, включая отсутствие импортных карантинных вредителей растений и других вредных организмов и экзотических видов, которые наносят серьезный вред сельскохозяйственному и лесному производству и экологической среде, отсутствие семян растений, почвы, трупов животных, фекалий животных, перьев птицы и других ингредиентов животного происхождения и других материалов, представляющих риск для биологической безопасности;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>4. требования к упаковке, хранению и транспортировке удобрений растительного происхождения, экспортируемых в Китай, и требования к предэкспортной официальной инспекции и сертификации;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5. процедуры импортной инспекции для удобрений растительного происхождения, экспортируемых в Китай, и требования к обработке в случае несоответствия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3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rFonts w:eastAsia="Verdana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G/SPS/N/KOR/248/Add.2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22"/>
              <w:tabs>
                <w:tab w:val="clear" w:pos="708"/>
                <w:tab w:val="left" w:pos="142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Добавление запрещенных хостов, связанных с Radopholus similis. Агентство по карантину животных и растений (APQA) Министерства сельского хозяйства, продовольствия и сельских районов (MAFRA) Республики Корея добавило растения-хозяева Radopholus similis, одного из запрещенных карантинных вредителей Кореи, что основано на результатах анализа риска вредителей (PRA). Импорт живых и свежих подземных частей Allamanda spp. из регионов или стран, указанных ниже, будет запрещен, и эта мера будет применяться к грузам, отправленным 2 января 2025 года и позднее.</w:t>
            </w:r>
          </w:p>
          <w:p>
            <w:pPr>
              <w:pStyle w:val="Style22"/>
              <w:tabs>
                <w:tab w:val="clear" w:pos="708"/>
                <w:tab w:val="left" w:pos="142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- Охваченные продукты: Соответствующие части растений-хозяев (доступно на английском языке, 1 страница), связанные с Radopholus similis</w:t>
            </w:r>
          </w:p>
          <w:p>
            <w:pPr>
              <w:pStyle w:val="Style22"/>
              <w:tabs>
                <w:tab w:val="clear" w:pos="708"/>
                <w:tab w:val="left" w:pos="142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- Регионы или страны, которые могут быть затронуты, в той степени, в которой это уместно или осуществимо:</w:t>
            </w:r>
          </w:p>
          <w:p>
            <w:pPr>
              <w:pStyle w:val="Style22"/>
              <w:tabs>
                <w:tab w:val="clear" w:pos="708"/>
                <w:tab w:val="left" w:pos="142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еверная Америка: Канада, Мексика, Соединенные Штаты Америки</w:t>
            </w:r>
          </w:p>
          <w:p>
            <w:pPr>
              <w:pStyle w:val="Style22"/>
              <w:tabs>
                <w:tab w:val="clear" w:pos="708"/>
                <w:tab w:val="left" w:pos="142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Центральная Америка: Все страны</w:t>
            </w:r>
          </w:p>
          <w:p>
            <w:pPr>
              <w:pStyle w:val="Style22"/>
              <w:tabs>
                <w:tab w:val="clear" w:pos="708"/>
                <w:tab w:val="left" w:pos="142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Южная Америка: Все страны (кроме Чили)</w:t>
            </w:r>
          </w:p>
          <w:p>
            <w:pPr>
              <w:pStyle w:val="Style22"/>
              <w:tabs>
                <w:tab w:val="clear" w:pos="708"/>
                <w:tab w:val="left" w:pos="142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Африка: Все страны</w:t>
            </w:r>
          </w:p>
          <w:p>
            <w:pPr>
              <w:pStyle w:val="Style22"/>
              <w:tabs>
                <w:tab w:val="clear" w:pos="708"/>
                <w:tab w:val="left" w:pos="142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Азия: Бруней-Даруссалам, Камбоджа, Китай (ограниченные зоны: город Гуанчжоу, город Маомин и город Шэньчжэнь в провинции Гуандун, провинция Фуцзянь; и Гонконг, Китай), Индия, Индонезия, Япония, Ливанская Республика, Малайзия, Оман, Пакистан, Филиппины, Сингапур, Шри-Ланка, Китайский Тайбэй, Таиланд, Йемен</w:t>
            </w:r>
          </w:p>
          <w:p>
            <w:pPr>
              <w:pStyle w:val="Style22"/>
              <w:tabs>
                <w:tab w:val="clear" w:pos="708"/>
                <w:tab w:val="left" w:pos="142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Европа: Бельгия, Дания, Эстония, Франция, Венгрия, Италия, Нидерланды, Польша, Португалия, Словения, Испания, Швеция</w:t>
            </w:r>
          </w:p>
          <w:p>
            <w:pPr>
              <w:pStyle w:val="Style22"/>
              <w:tabs>
                <w:tab w:val="clear" w:pos="708"/>
                <w:tab w:val="left" w:pos="142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Океания и Тихий океан: Австралия (кроме Тасмании), Острова Кука (Новая Зеландия), Фиджи, Французская Полинезия, Гуам, Гавайские острова, Микронезия, Новая Каледония, Новая Зеландия, Ниуэ (Новая Зеландия), Остров Норфолк (Австралия), Палау, Папуа-Новая Гвинея, Американское Самоа, Самоа, Соломоновы Острова, Тонг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7 январ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pBdr/>
              <w:tabs>
                <w:tab w:val="clear" w:pos="708"/>
                <w:tab w:val="left" w:pos="1843" w:leader="none"/>
              </w:tabs>
              <w:jc w:val="right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Республика Корея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7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G/SPS/N/IDN/15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2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Указ главы карантинного управления о процедурах комплексных карантинных и надзорных мер. Язык: бахаса индонезийский. Количество страниц: 186</w:t>
            </w:r>
          </w:p>
          <w:p>
            <w:pPr>
              <w:pStyle w:val="Style22"/>
              <w:tabs>
                <w:tab w:val="clear" w:pos="708"/>
                <w:tab w:val="left" w:pos="142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hyperlink r:id="rId17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kk-KZ"/>
                </w:rPr>
                <w:t>https://members.wto.org/crnattachments/2025/SPS/IDN/25_00041_00_x.pdf</w:t>
              </w:r>
            </w:hyperlink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3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8 январ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Рыба и рыбные продукт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843" w:leader="none"/>
              </w:tabs>
              <w:jc w:val="right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Индонезия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>Индонезийское карантинное управление (IQA), как официальный компетентный орган пограничного контроля Индонезии, как указано в документе ВТО G/SPS/N/IDN/148, регулирует процедуры комплексных мер карантина и надзора в соответствии с Указом главы Индонезийского карантинного управления № 14 от 2014 года. Этот регламент регулирует процедуры комплексных мер карантина и надзора, включая требования и процедуры импорта рыбы и рыбопродуктов на территорию Индонезии, а также формат санитарного сертификата (HC), который должен выдаваться страной происхождения для рыбы и рыбопродуктов, подлежащих экспорту в Индонезию, формат HC которого был определен Индонезийским карантинным управлением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3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G/SPS/N/LKA/39/Add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правка к Правилам о пищевых продуктах (цветовая маркировка уровня сахара) 2016 г. Было принято решение внести поправки в Правила о пищевых продуктах (цветовое кодирование уровня сахара) 2016 года от 1 июня 2016 года, уведомленные Шри-Ланкой как G/SPS/N/LKA/39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ила о пищевых продуктах (цветовое кодирование уровня сахара – жидкости) 2022 года, опубликованные в Gazette Extraordinary № 2319/42 от 14 февраля 2023 года, вступят в силу 1 июля 2025 года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color w:val="000000"/>
                <w:sz w:val="24"/>
                <w:szCs w:val="24"/>
              </w:rPr>
            </w:pPr>
            <w:hyperlink r:id="rId18" w:tgtFrame="_blank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members.wto.org/crnattachments/2025/SPS/LKA/25_00092_00_e.pdf</w:t>
              </w:r>
            </w:hyperlink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3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8 январ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3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843" w:leader="none"/>
              </w:tabs>
              <w:jc w:val="right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Шри-Лан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3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G/SPS/N/BDI/129, G/SPS/N/KEN/326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G/SPS/N/RWA/122, G/SPS/N/TZA/424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G/SPS/N/UGA/4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DEAS 955: 2024, Производство упакованных мясных продуктов — Гигиенические требования. Язык: английский. Количество страниц: 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10 марта 2025</w:t>
            </w:r>
          </w:p>
        </w:tc>
      </w:tr>
      <w:tr>
        <w:trPr>
          <w:trHeight w:val="3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9 январ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Мясо и пищевые мясные субпродукты (код ТН ВЭД: 02); Мясо и мясные продукты (код ТН ВЭД: 67.120.10), Гигиенические требов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3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right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Бурунди, Кения, Руанда, Танзания, Уганд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В стандарте указаны требования к производству упакованных мясных продуктов, перерабатываемых или изготавливаемых на действующих мясоперерабатывающих предприятиях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3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  <w:lang w:val="en-US"/>
              </w:rPr>
              <w:t>G/SPS/N/BDI/124, G/SPS/N/KEN/321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G/SPS/N/RWA/117, G/SPS/N/TZA/419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right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G/SPS/N/UGA/4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DEAS 1243: 2024, Мясной суповой бульон — Спецификация, Первое издание. Язык: Английский. Количество страниц: 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арта  2025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2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9 январ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>Супы и бульоны и заготовки для них (код ТН ВЭД: 210410); Мясо и мясные продукты (код ТН ВЭД: 67.120.10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right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>Бурунди, Кения, Руанда, Танзания, Уганд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color w:val="000000"/>
                <w:sz w:val="24"/>
                <w:szCs w:val="24"/>
                <w:lang w:val="kk-KZ" w:eastAsia="en-GB"/>
              </w:rPr>
            </w:pPr>
            <w:r>
              <w:rPr>
                <w:color w:val="000000"/>
                <w:sz w:val="24"/>
                <w:szCs w:val="24"/>
                <w:lang w:val="kk-KZ" w:eastAsia="en-GB"/>
              </w:rPr>
              <w:t>В проекте стандарта изложены требования, методы отбора проб и испытаний для мясного бульона пищевого назначения, полученного от животных, предназначенных для употребления в пищу человеком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kk-KZ" w:eastAsia="en-GB"/>
              </w:rPr>
            </w:pPr>
            <w:r>
              <w:rPr>
                <w:color w:val="000000"/>
                <w:sz w:val="24"/>
                <w:szCs w:val="24"/>
                <w:lang w:val="kk-KZ" w:eastAsia="en-GB"/>
              </w:rPr>
            </w:r>
          </w:p>
        </w:tc>
      </w:tr>
      <w:tr>
        <w:trPr>
          <w:trHeight w:val="3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G/SPS/N/BDI/125, G/SPS/N/KEN/322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G/SPS/N/RWA/118, G/SPS/N/TZA/420</w:t>
            </w:r>
          </w:p>
          <w:p>
            <w:pPr>
              <w:pStyle w:val="Normal"/>
              <w:jc w:val="right"/>
              <w:rPr>
                <w:rFonts w:eastAsia="Verdana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pt-BR"/>
              </w:rPr>
              <w:t>G/SPS/N/UGA/4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4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DEAS 953: 2024, Разделанная птица — Спецификация. Язык: Английский. Количество страниц: 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4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  <w:szCs w:val="24"/>
                <w:lang w:val="kk-KZ"/>
              </w:rPr>
            </w:pPr>
            <w:hyperlink r:id="rId19" w:tgtFrame="_blank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kk-KZ"/>
                </w:rPr>
                <w:t>https://members.wto.org/crnattachments/2025/SPS/TZA/25_00378_00_e.pdf</w:t>
              </w:r>
            </w:hyperlink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10 марта  2025</w:t>
            </w:r>
          </w:p>
        </w:tc>
      </w:tr>
      <w:tr>
        <w:trPr>
          <w:trHeight w:val="2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9 январ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4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>Готовые или консервированные мясо или мясные субпродукты уток, гусей и цесарок домашних (за исключением колбас и аналогичных продуктов, тонкоизмельченных продуктов, расфасованных для розничной продажи в качестве детского питания или диетического питания, в емкостях нетто-массой не более 250 г, продуктов из печеночных и мясных экстрактов и соков) (код ТН ВЭД: 160239); Домашняя птица и яйца (код ТН ВЭД: 67.120.20), разделанная птиц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right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>Бурунди, Кения, Руанда, Танзания, Уганд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4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проект стандарта определяет требования, методы отбора проб и испытаний для разделанной птицы. Он применяется к птицам, одомашненным для потребления человеком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36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G/SPS/N/ARE/288, G/SPS/N/BHR/244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G/SPS/N/KWT/163, G/SPS/N/OMN/139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G/SPS/N/QAT/143, G/SPS/N/SAU/548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right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G/SPS/N/YEM/8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дрожжи пекарные и неактивные сухие дрожжи. Язык: арабский и английский. Количество страниц: 12 и 8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20" w:tgtFrame="_blank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members.wto.org/crnattachments/2025/SPS/SAU/25_00078_00_x.pdf</w:t>
              </w:r>
            </w:hyperlink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21" w:tgtFrame="_blank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members.wto.org/crnattachments/2025/SPS/SAU/25_00078_01_x.pdf</w:t>
              </w:r>
            </w:hyperlink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10 марта  2025</w:t>
            </w:r>
          </w:p>
        </w:tc>
      </w:tr>
      <w:tr>
        <w:trPr>
          <w:trHeight w:val="1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9 январ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4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14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right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Объединенные Арабские Эмираты, Королевство Бахрейн, Государство Кувейт, Оман, Катар, Королевство Саудовская Аравия, Йемен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4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ий регламент распространяется на хлебопекарные дрожжи и неактивные сухие дрожж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27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G/SPS/N/UKR/23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Проект постановления Кабинета Министров Украины "Об утверждении некоторых актов Кабинета Министров Украины по вопросам государственной регистрации генетически модифицированных организмов". Язык: украинский. Количество страниц: 30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hyperlink r:id="rId22" w:tgtFrame="_blank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kk-KZ"/>
                </w:rPr>
                <w:t>https://minagro.gov.ua/npa/pro-zatverdzhennia-deiakykh-aktiv-kabinetu-ministriv-ukrainy-z-pytan-derzhavnoi-reiestratsii-henetychno-modyfikovanykh-orhanizmiv</w:t>
              </w:r>
            </w:hyperlink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hyperlink r:id="rId23" w:tgtFrame="_blank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kk-KZ"/>
                </w:rPr>
                <w:t>https://members.wto.org/crnattachments/2025/SPS/UKR/25_00427_00_x.pdf</w:t>
              </w:r>
            </w:hyperlink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hyperlink r:id="rId24" w:tgtFrame="_blank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kk-KZ"/>
                </w:rPr>
                <w:t>https://members.wto.org/crnattachments/2025/SPS/UKR/25_00427_01_x.pdf</w:t>
              </w:r>
            </w:hyperlink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hyperlink r:id="rId25" w:tgtFrame="_blank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kk-KZ"/>
                </w:rPr>
                <w:t>https://members.wto.org/crnattachments/2025/SPS/UKR/25_00427_02_x.pdf</w:t>
              </w:r>
            </w:hyperlink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hyperlink r:id="rId26" w:tgtFrame="_blank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kk-KZ"/>
                </w:rPr>
                <w:t>https://members.wto.org/crnattachments/2025/SPS/UKR/25_00427_03_x.pdf</w:t>
              </w:r>
            </w:hyperlink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hyperlink r:id="rId27">
              <w:r>
                <w:rPr>
                  <w:rStyle w:val="InternetLink"/>
                  <w:sz w:val="24"/>
                  <w:szCs w:val="24"/>
                  <w:lang w:val="kk-KZ"/>
                </w:rPr>
                <w:t>https://members.wto.org/crnattachments/2025/SPS/UKR/25_00427_04_x.pdf</w:t>
              </w:r>
            </w:hyperlink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hyperlink r:id="rId28" w:tgtFrame="_blank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kk-KZ"/>
                </w:rPr>
                <w:t>https://members.wto.org/crnattachments/2025/SPS/UKR/25_00427_05_x.pdf</w:t>
              </w:r>
            </w:hyperlink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kk-KZ"/>
              </w:rPr>
            </w:pPr>
            <w:hyperlink r:id="rId29" w:tgtFrame="_blank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kk-KZ"/>
                </w:rPr>
                <w:t>https://members.wto.org/crnattachments/2025/SPS/UKR/25_00427_06_x.pdf</w:t>
              </w:r>
            </w:hyperlink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9 январ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Генно-инженерная деятельность, ГМО, генетически модифицированные продукт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right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Украи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>Проект постановления разработан с целью реализации положений Закона Украины «О государственном регулировании генно-инженерной деятельности и государственном контроле за размещением на рынке ГМО и генетически модифицированных продуктов» и приведения законодательства Украины в соответствие с законодательством Европейского Союза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Проектом постановления предлагается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1) утвердить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>- Порядок государственной регистрации (перерегистрации) генетически модифицированных организмов;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- Порядок приостановления государственной регистрации генетически модифицированных организмов;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- Порядок рассмотрения возражений по заявлениям о государственной регистрации генетически модифицированных организмов;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- Форму заявления о государственной регистрации генетически модифицированных организмов;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>- Требования к заявлению о государственной регистрации генетически модифицированных организмов и документам, которые должны быть включены в такое заявление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) признать утратившими силу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- Постановление Кабинета Министров Украины № 808 «Некоторые вопросы утверждения (испытания) и регистрации генетически модифицированных организмов сортов сельскохозяйственных растений» от 23 июля 2009 года;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>- Постановление Кабинета Министров Украины № 919 «Вопросы обеспечения реализации статьи 7 Закона Украины «О государственной системе биобезопасности при создании, испытании, транспортировке и использовании генетически модифицированных организмов»» от 12 октября 2010 год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s-ES"/>
              </w:rPr>
              <w:t>G/SPS/N/USA/3305/Add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Уведомления о контакте с пищевыми продуктами, которые больше не действуют; уведомление. Управление по контролю за продуктами питания и лекарственными средствами (FDA или мы) объявляет о своем решении, что уведомления о контакте с пищевыми продуктами (FCN), перечисленные в этом уведомлении, больше не действуют. Несколько производителей уведомили FDA в письменной форме о том, что они прекратили производство, поставку или использование перечисленных веществ, контактирующих с пищевыми продуктами (FCS), по их предполагаемому назначению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hyperlink r:id="rId30" w:tgtFrame="_blank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kk-KZ"/>
                </w:rPr>
                <w:t>https://www.federalregister.gov/d/2024-31692</w:t>
              </w:r>
            </w:hyperlink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color w:val="000000"/>
                <w:sz w:val="24"/>
                <w:szCs w:val="24"/>
                <w:lang w:val="kk-KZ"/>
              </w:rPr>
            </w:pPr>
            <w:hyperlink r:id="rId31" w:tgtFrame="_blank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kk-KZ"/>
                </w:rPr>
                <w:t>https://members.wto.org/crnattachments/2025/SPS/USA/25_00432_00_e.pdf</w:t>
              </w:r>
            </w:hyperlink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1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9 январ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1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right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СШ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36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G/SPS/N/CAN/1572/Add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Установленные максимальные пределы остатков: Пиридат.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>Предлагаемый документ о максимальном остаточном уровне (PMRL) для пиридата, указанный в G/SPS/N/CAN/1572 (от 24 сентября 2024 г.), был принят 16 декабря 2024 г. Предлагаемые MRL были установлены путем внесения в базу данных максимальных остаточных уровней и указаны непосредственно ниже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MRL (ppm)1 Сырой сельскохозяйственный товар (RAC) и/или переработанный товар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0,6 Мясные субпродукты крупного рогатого скота, коз, лошадей и овец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0,05 Бобовые, сушеный лущеный горох (подгруппа сельскохозяйственных культур 6-21F, за исключением сухой чечевицы); сухие соевые бобы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>1 ppm = частей на миллион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color w:val="000000"/>
                <w:sz w:val="24"/>
                <w:szCs w:val="24"/>
                <w:lang w:val="kk-KZ"/>
              </w:rPr>
            </w:pPr>
            <w:hyperlink r:id="rId32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kk-KZ"/>
                </w:rPr>
                <w:t>https://www.canada.ca/en/health-canada/services/consumer-product-safety/pesticides-pest-management/public/protecting-your-health-environment/pesticides-food/maximum-residue-limits-pesticides.html</w:t>
              </w:r>
            </w:hyperlink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1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9 январ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right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Канада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G/SPS/N/EU/777/Add.1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right"/>
              <w:rPr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b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Авторизованные энологические практики. Предложение, изложенное в документе G/SPS/N/EU/777 (27 июня 2024), теперь принято Делегированным регламентом Комиссии (ЕС) 2024/3085 от 30 сентября 2024, вносящим поправки в Делегированный регламент (ЕС) 2019/934, дополняющий Регламент (ЕС) № 1308/2013 Европейского парламента и Совета в отношении разрешенных энологических практик.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>
                <w:color w:val="000000"/>
                <w:sz w:val="24"/>
                <w:szCs w:val="24"/>
                <w:lang w:val="kk-KZ"/>
              </w:rPr>
            </w:pPr>
            <w:hyperlink r:id="rId33" w:tgtFrame="_blank">
              <w:r>
                <w:rPr>
                  <w:rStyle w:val="InternetLink"/>
                  <w:sz w:val="24"/>
                  <w:szCs w:val="24"/>
                  <w:lang w:val="kk-KZ"/>
                </w:rPr>
                <w:t>https://members.wto.org/crnattachments/2025/SPS/EEC/25_00426_00_e.pdf</w:t>
              </w:r>
            </w:hyperlink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>
                <w:color w:val="000000"/>
                <w:sz w:val="24"/>
                <w:szCs w:val="24"/>
                <w:lang w:val="kk-KZ"/>
              </w:rPr>
            </w:pPr>
            <w:hyperlink r:id="rId34" w:tgtFrame="_blank">
              <w:r>
                <w:rPr>
                  <w:rStyle w:val="InternetLink"/>
                  <w:sz w:val="24"/>
                  <w:szCs w:val="24"/>
                  <w:lang w:val="kk-KZ"/>
                </w:rPr>
                <w:t>https://members.wto.org/crnattachments/2025/SPS/EEC/25_00426_00_f.pdf</w:t>
              </w:r>
            </w:hyperlink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>
                <w:color w:val="000000"/>
                <w:sz w:val="24"/>
                <w:szCs w:val="24"/>
                <w:lang w:val="kk-KZ"/>
              </w:rPr>
            </w:pPr>
            <w:hyperlink r:id="rId35" w:tgtFrame="_blank">
              <w:r>
                <w:rPr>
                  <w:rStyle w:val="InternetLink"/>
                  <w:sz w:val="24"/>
                  <w:szCs w:val="24"/>
                  <w:lang w:val="kk-KZ"/>
                </w:rPr>
                <w:t>https://members.wto.org/crnattachments/2025/SPS/EEC/25_00426_00_s.pdf</w:t>
              </w:r>
            </w:hyperlink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9 январ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right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ЕС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pt-PT"/>
              </w:rPr>
              <w:t>G/SPS/N/EU/774/Add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Использование бисфенола А (БФА) и других бисфенолов и производных бисфенола с гармонизированной классификацией по конкретным опасным свойствам в определенных материалах и изделиях, предназначенных для контакта с пищевыми продуктами. Предложение, изложенное в G/SPS/N/EU/774 (26 июня 2024 г.), теперь принято Регламентом Комиссии (ЕС) 2024/3190 от 19 декабря 2024 г. об использовании бисфенола А (БФА) и других бисфенолов и производных бисфенола с гармонизированной классификацией по конкретным опасным свойствам в определенных материалах и изделиях, предназначенных для контакта с пищевыми продуктами, вносящим поправки в Регламент (ЕС) № 10/2011 и отменяющим Регламент (ЕС) 2018/213 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hyperlink r:id="rId36" w:tgtFrame="_blank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kk-KZ"/>
                </w:rPr>
                <w:t>https://members.wto.org/crnattachments/2025/SPS/EEC/25_00370_00_e.pdf</w:t>
              </w:r>
            </w:hyperlink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hyperlink r:id="rId37" w:tgtFrame="_blank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kk-KZ"/>
                </w:rPr>
                <w:t>https://members.wto.org/crnattachments/2025/SPS/EEC/25_00370_00_f.pdf</w:t>
              </w:r>
            </w:hyperlink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color w:val="000000"/>
                <w:sz w:val="24"/>
                <w:szCs w:val="24"/>
                <w:lang w:val="kk-KZ"/>
              </w:rPr>
            </w:pPr>
            <w:hyperlink r:id="rId38" w:tgtFrame="_blank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kk-KZ"/>
                </w:rPr>
                <w:t>https://members.wto.org/crnattachments/2025/SPS/EEC/25_00370_00_s.pdf</w:t>
              </w:r>
            </w:hyperlink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9 январ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right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ЕС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right"/>
              <w:rPr>
                <w:rFonts w:eastAsia="Verdana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G/SPS/N/THA/586/Add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Уведомление Министерства общественного здравоохранения (МОЗ) № 454 под названием «Природная минеральная вода». Проект уведомления Министерства здравоохранения под названием «Натуральная минеральная вода», ранее опубликованный в документе G/SPS/N/THA/586 от 18 октября 2022 года, был опубликован в Королевской газете 11 октября 2024 года как Уведомление Министерства здравоохранения № 454.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hyperlink r:id="rId39" w:tgtFrame="_blank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kk-KZ"/>
                </w:rPr>
                <w:t>https://food.fda.moph.go.th/media.php?id=686828008744558592&amp;name=P454.pdf</w:t>
              </w:r>
            </w:hyperlink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color w:val="000000"/>
                <w:sz w:val="24"/>
                <w:szCs w:val="24"/>
                <w:lang w:val="kk-KZ"/>
              </w:rPr>
            </w:pPr>
            <w:hyperlink r:id="rId40" w:tgtFrame="_blank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kk-KZ"/>
                </w:rPr>
                <w:t>https://food.fda.moph.go.th/media.php?id=707483290671652864&amp;name=P454_EN.pdf</w:t>
              </w:r>
            </w:hyperlink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1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9 январ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right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Таилан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right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G/SPS/N/CAN/1574/Add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Установленный максимальный предел остатка: Triallate. Предлагаемый документ по максимально допустимому уровню остатков (PMRL) для испытаний, уведомленный в G/SPS/N/CAN/1574 (от 4 октября 2024 г.), был принят 25 декабря 2024 г. Предлагаемый MRL был установлен путем внесения в базу данных максимально допустимых уровней остатков и представлен ниже: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MRL (ppm)1 Сырой сельскохозяйственный товар (RAC) и/или переработанный товар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0,05 Ячмень (подгруппа культур 15-21B)2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1 ppm = частей на миллион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2 Установленные MRL в размере 0,05 ppm для отдельных товаров однолетнего зерна канареечника и ячменя устарели и заменены на MRL в размере 0,05 ppm для всех культур, включенных в подгруппу культур ячменя (15-21B)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9 январ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right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Канад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36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right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>G/SPS/N/EU/8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Проект исполнительного регламента Комиссии относительно невозобновления одобрения активного вещества флуфенацет в соответствии с Регламентом (ЕС) № 1107/2009 Европейского парламента и Совета, а также вносящий поправки в исполнительный регламент Комиссии (ЕС) № 540/2011 и исполнительный регламент Комиссии (ЕС) 2015/408. Язык: английский. Количество страниц: 6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color w:val="000000"/>
                <w:sz w:val="24"/>
                <w:szCs w:val="24"/>
                <w:lang w:val="kk-KZ"/>
              </w:rPr>
            </w:pPr>
            <w:hyperlink r:id="rId41" w:tgtFrame="_blank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kk-KZ"/>
                </w:rPr>
                <w:t>https://members.wto.org/crnattachments/2025/SPS/EEC/25_00450_00_e.pdf</w:t>
              </w:r>
            </w:hyperlink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1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9 январ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Флуфенацет (пестицидное действующее вещество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right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ЕС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>В проекте Исполнительного регламента Комиссии предусмотрено, что одобрение активного вещества флуфенацет не продлевается в соответствии с Регламентом (ЕС) № 1107/2009. Государства-члены ЕС должны отозвать разрешения на средства защиты растений, содержащие флуфенацет в качестве активного вещества. Непродление одобрения основано на первой оценке вещества для использования в качестве активного вещества пестицида в ЕС в соответствии с Регламентом (ЕС) № 1107/2009. Вещество ранее было оценено и одобрено в соответствии с Директивой 91/414/EEC. Для того чтобы активное вещество было одобрено в соответствии с Регламентом (ЕС) № 1107/2009 (относительно размещения средств защиты растений на рынке G/TBT/N/EU/1105 - 2 -), необходимо продемонстрировать, что вещество не наносит вреда здоровью человека, здоровью животных или окружающей среде. Критерии, которые необходимо соблюдать для одобрения, перечислены в статье 4 Регламента (а также подробно изложены в Приложении II к нему)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В ходе оценки и рецензирования флуфенацета был выявлен ряд проблем и областей, которые не удалось окончательно решить. Они подробно изложены в заявлении Европейского агентства по безопасности пищевых продуктов (EFSA). Флуфенацет соответствует критериям, изложенным в пунктах 3.6.5 и 3.8.2 Приложения II к Регламенту (ЕС) № 1107/2009, чтобы быть идентифицированным как эндокринный разрушитель для тиреоидной (T)-модификации для людей и нецелевых организмов, и не было продемонстрировано, что воздействие этого активного вещества в средстве защиты растений на людей и нецелевые организмы при реалистичных предлагаемых условиях использования является незначительным. Был выявлен высокий потенциал загрязнения грунтовых вод трифторуксусной кислотой, и этот метаболит считается токсикологически значимым. Оценка риска не может быть завершена в отношении оценки нерелевантности метаболитов грунтовых вод и рисков для потребителей. Эти опасения означают, что флуфенацет не соответствует критериям одобрения, изложенным в Регламенте (ЕС) № 1107/2009. Это решение касается только размещения на рынке этого вещества и средств защиты растений, содержащих его. После неодобрения и истечения всех льготных периодов для запасов продуктов, содержащих это вещество, вероятно, будут приняты отдельные меры по MRL и будет сделано отдельное уведомление в соответствии с процедурами SPS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36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G/SPS/N/URY/8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>Проект указа о включении в национальное законодательство Резолюции МЕРКОСУР/ГМС № 05/24 «Общие критерии государств-участников МЕРКОСУР для оценки и признания санитарного статуса стран-экспортеров»). Язык: испанский Количество страниц: 3+2</w:t>
            </w:r>
          </w:p>
          <w:p>
            <w:pPr>
              <w:pStyle w:val="Normal"/>
              <w:rPr>
                <w:rStyle w:val="InternetLink"/>
                <w:sz w:val="24"/>
                <w:szCs w:val="24"/>
                <w:lang w:val="kk-KZ"/>
              </w:rPr>
            </w:pPr>
            <w:hyperlink r:id="rId42" w:tgtFrame="_blank">
              <w:r>
                <w:rPr>
                  <w:rStyle w:val="InternetLink"/>
                  <w:sz w:val="24"/>
                  <w:szCs w:val="24"/>
                  <w:lang w:val="kk-KZ"/>
                </w:rPr>
                <w:t>https://members.wto.org/crnattachments/2025/SPS/URY/25_00369_00_s.pdf</w:t>
              </w:r>
            </w:hyperlink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color w:val="000000"/>
                <w:sz w:val="24"/>
                <w:szCs w:val="24"/>
                <w:lang w:val="kk-KZ"/>
              </w:rPr>
            </w:pPr>
            <w:hyperlink r:id="rId43">
              <w:r>
                <w:rPr>
                  <w:rStyle w:val="InternetLink"/>
                  <w:sz w:val="24"/>
                  <w:szCs w:val="24"/>
                  <w:lang w:val="kk-KZ"/>
                </w:rPr>
                <w:t>https://members.wto.org/crnattachments/2025/SPS/URY/25_00369_01_s.pdf</w:t>
              </w:r>
            </w:hyperlink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10 марта  2025</w:t>
            </w:r>
          </w:p>
        </w:tc>
      </w:tr>
      <w:tr>
        <w:trPr>
          <w:trHeight w:val="1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9 январ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>Животные и продукты животного происхожд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3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right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Уругва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>Проектом Указа принимаются общие критерии государств-участников МЕРКОСУР по оценке и признанию санитарного состояния стран-экспортеров с целью гармонизации критериев оценки и признания санитарного состояния третьих стран в отношении болезней животных, оказывающих влияние на международную торговлю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36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fr-CH"/>
              </w:rPr>
              <w:t>G/SPS/N/EU/799/Corr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024/90626: Регламент Комиссии (ЕС) 2024/2427 от 16 сентября 2024 г. относительно разрешения на использование эфирного масла кориандра из Coriandrum sativum L. в качестве кормовой добавки для всех видов животных (Текст имеет отношение к ЕЭЗ). Это исправление исправляет значения, представленные на странице 4 Регламента Комиссии (ЕС) 2024/2427 от 16 сентября 2024 года, в Приложении, третий столбец таблицы «Спецификации». В частности, «Линалоол: 65,78 %», «γ-Терпинен: 3,7%», «Камфора: 3,6%», «d-Лимонен: 0,5,4%», «Гераниол: 0,1,3%», «Мирцен: 0,1,2%» были исправлены в: «Линалоол: 65-78%», «γ-Терпинен: 3-7%», «Камфора: 3-6%», «d-Лимонен: 0,5-4%», «Гераниол: 0,1-3%», «Мирцен: 0,1-2%».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hyperlink r:id="rId44" w:tgtFrame="_blank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kk-KZ"/>
                </w:rPr>
                <w:t>https://members.wto.org/crnattachments/2025/SPS/EEC/25_00512_00_e.pdf</w:t>
              </w:r>
            </w:hyperlink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hyperlink r:id="rId45" w:tgtFrame="_blank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kk-KZ"/>
                </w:rPr>
                <w:t>https://members.wto.org/crnattachments/2025/SPS/EEC/25_00512_00_f.pdf</w:t>
              </w:r>
            </w:hyperlink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color w:val="000000"/>
                <w:sz w:val="24"/>
                <w:szCs w:val="24"/>
                <w:lang w:val="kk-KZ"/>
              </w:rPr>
            </w:pPr>
            <w:hyperlink r:id="rId46" w:tgtFrame="_blank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kk-KZ"/>
                </w:rPr>
                <w:t>https://members.wto.org/crnattachments/2025/SPS/EEC/25_00512_00_s.pdf</w:t>
              </w:r>
            </w:hyperlink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1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10 январ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right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ЕС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7" w:leader="none"/>
                <w:tab w:val="left" w:pos="1843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36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Verdana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G/SPS/N/CHN/132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Административные положения Китайской Народной Республики о регистрации зарубежных производителей импортных продуктов питания (проект для комментариев). Язык: китайский. Количество страниц: 8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hyperlink r:id="rId47" w:tgtFrame="_blank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kk-KZ"/>
                </w:rPr>
                <w:t>https://members.wto.org/crnattachments/2025/SPS/CHN/25_00356_00_x.pdf</w:t>
              </w:r>
            </w:hyperlink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color w:val="000000"/>
                <w:sz w:val="24"/>
                <w:szCs w:val="24"/>
                <w:lang w:val="kk-KZ"/>
              </w:rPr>
            </w:pPr>
            <w:hyperlink r:id="rId48" w:tgtFrame="_blank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kk-KZ"/>
                </w:rPr>
                <w:t>https://members.wto.org/crnattachments/2025/SPS/CHN/25_00356_01_x.pdf</w:t>
              </w:r>
            </w:hyperlink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11 марта  2025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10 январ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Продукты питани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3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right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Кита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>В целях реализации соответствующих положений статьи 96 Закона Китайской Народной Республики о безопасности пищевых продуктов, адаптации к дальнейшему расширению открытости Китая и быстрому росту торговли импортными продуктами питания, обеспечения безопасности импортных продуктов питания и содействия упрощению процедур торговли будут оптимизированы и улучшены существующие Административные положения Китайской Народной Республики о регистрации зарубежных производителей импортных продуктов питания (Постановление GACC 248)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Основные поправки включают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1. Основываясь на признании эквивалентности систем инспекции безопасности пищевых продуктов стран-экспортеров (регионов), GACC одобрит официально рекомендуемые списки производителей для регистрации в целом, а также оптимизирует и упростит процедуры регистрации;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>2. Следуя принципу управления рисками, GACC добавит Список производителей пищевых продуктов, требующих рекомендательного письма от компетентного органа, и будет динамически корректировать его, одновременно улучшая классификацию регистрации и управление категоризацией;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3. GACC оптимизирует предрегистрационную оценку и проверку, проверку регистрационной информации на пограничных пунктах, послерегистрационный обзор и сортировку проблем после их обнаружения;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4. Следуя принципу благоразумия и прагматизма, GACC оптимизирует выражение некоторых положений, таких как приостановление, изменение и продление и т. д., чтобы повысить гибкость и применимость положений;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>5. Будет включен пункт об освобождении, который позволит зарубежным производителям продуктов питания, доставляемых по почте или курьером, образцов продуктов питания или продуктов питания для демонстрации и т. д., быть освобожденными от регистраци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36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  <w:lang w:val="en-US"/>
              </w:rPr>
              <w:t>G/SPS/N/ARE/206/Add.2 G/SPS/N/BHR/214/Add.2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G/SPS/N/KWT/79/Add.2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G/SPS/N/OMN/111/Add.2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G/SPS/N/QAT/115/Add.2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G/SPS/N/SAU/436/Add.2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G/SPS/N/YEM/56/Add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>Проект Технического регламента Королевства Саудовская Аравия/Совета по сотрудничеству арабских государств Персидского залива «Добавки, разрешенные для использования в пищевых продуктах». 30 сентября 2020 года Королевство Саудовская Аравия уведомило ВТО (G/SPS/N/SAU/436) об этом регламенте. Это дополнение включает новые определения и изменения, как показано ниже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1. Пищевые добавки;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. Пищевые продукты, в которых добавки разрешены;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3. Пищевые продукты, в которых использование добавок не разрешено;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4. Максимально допустимые пределы использования пищевых добавок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color w:val="000000"/>
                <w:sz w:val="24"/>
                <w:szCs w:val="24"/>
                <w:lang w:val="kk-KZ"/>
              </w:rPr>
            </w:pPr>
            <w:hyperlink r:id="rId49" w:tgtFrame="_blank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kk-KZ"/>
                </w:rPr>
                <w:t>https://members.wto.org/crnattachments/2025/SPS/SAU/25_00515_00_e.pdf</w:t>
              </w:r>
            </w:hyperlink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13 январ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1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right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Объединенные Арабские Эмираты, Королевство Бахрейн, Государство Кувейт, Оман, Катар, Королевство Саудовская Аравия, Йемен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36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  <w:lang w:val="en-US"/>
              </w:rPr>
              <w:t>G/SPS/N/ARE/290, G/SPS/N/BHR/246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G/SPS/N/KWT/165, G/SPS/N/OMN/141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G/SPS/N/QAT/145, G/SPS/N/SAU/550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right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G/SPS/N/YEM/8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Харис, Джариш и Мофалк. Язык: английский и арабский. Количество страниц: 8 и 9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hyperlink r:id="rId50" w:tgtFrame="_blank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kk-KZ"/>
                </w:rPr>
                <w:t>https://members.wto.org/crnattachments/2025/SPS/SAU/25_00522_00_e.pdf</w:t>
              </w:r>
            </w:hyperlink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color w:val="000000"/>
                <w:sz w:val="24"/>
                <w:szCs w:val="24"/>
                <w:lang w:val="kk-KZ"/>
              </w:rPr>
            </w:pPr>
            <w:hyperlink r:id="rId51" w:tgtFrame="_blank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kk-KZ"/>
                </w:rPr>
                <w:t>https://members.wto.org/crnattachments/2025/SPS/SAU/25_00522_00_x.pdf</w:t>
              </w:r>
            </w:hyperlink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1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13 январ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ICS code: 67.06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right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Объединенные Арабские Эмираты, Королевство Бахрейн, Государство Кувейт, Оман, Катар, Королевство Саудовская Аравия, Йемен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  <w:t>технический регламент представляет собой основные требования к Харису, Джаришу и Мофалаку, как определено в настоящем документе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36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G/SPS/N/GEO/3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Технический регламент - Правила борьбы с цитрусовой молью Anoplophora chinensis (Forster). Язык: грузинский и английский (неофициальный перевод). Количество страниц: 14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hyperlink r:id="rId52" w:tgtFrame="_blank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kk-KZ"/>
                </w:rPr>
                <w:t>https://www.matsne.gov.ge/document/view/5017866?publication=1</w:t>
              </w:r>
            </w:hyperlink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color w:val="000000"/>
                <w:sz w:val="24"/>
                <w:szCs w:val="24"/>
                <w:lang w:val="kk-KZ"/>
              </w:rPr>
            </w:pPr>
            <w:hyperlink r:id="rId53" w:tgtFrame="_blank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kk-KZ"/>
                </w:rPr>
                <w:t>https://members.wto.org/crnattachments/2025/SPS/GEO/25_00048_00_e.pdf</w:t>
              </w:r>
            </w:hyperlink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Предлагаемая дата вступления в силу: 1 января 2025 г.</w:t>
            </w:r>
          </w:p>
        </w:tc>
      </w:tr>
      <w:tr>
        <w:trPr>
          <w:trHeight w:val="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13 январ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i/>
                <w:iCs/>
                <w:sz w:val="24"/>
                <w:szCs w:val="24"/>
                <w:lang w:val="kk-KZ"/>
              </w:rPr>
              <w:t>Acer</w:t>
            </w:r>
            <w:r>
              <w:rPr>
                <w:sz w:val="24"/>
                <w:szCs w:val="24"/>
                <w:lang w:val="kk-KZ"/>
              </w:rPr>
              <w:t xml:space="preserve"> spp., </w:t>
            </w:r>
            <w:r>
              <w:rPr>
                <w:i/>
                <w:iCs/>
                <w:sz w:val="24"/>
                <w:szCs w:val="24"/>
                <w:lang w:val="kk-KZ"/>
              </w:rPr>
              <w:t>Aesculus hippocastanum</w:t>
            </w:r>
            <w:r>
              <w:rPr>
                <w:sz w:val="24"/>
                <w:szCs w:val="24"/>
                <w:lang w:val="kk-KZ"/>
              </w:rPr>
              <w:t xml:space="preserve">, </w:t>
            </w:r>
            <w:r>
              <w:rPr>
                <w:i/>
                <w:iCs/>
                <w:sz w:val="24"/>
                <w:szCs w:val="24"/>
                <w:lang w:val="kk-KZ"/>
              </w:rPr>
              <w:t>Alnus</w:t>
            </w:r>
            <w:r>
              <w:rPr>
                <w:sz w:val="24"/>
                <w:szCs w:val="24"/>
                <w:lang w:val="kk-KZ"/>
              </w:rPr>
              <w:t xml:space="preserve"> spp., </w:t>
            </w:r>
            <w:r>
              <w:rPr>
                <w:i/>
                <w:iCs/>
                <w:sz w:val="24"/>
                <w:szCs w:val="24"/>
                <w:lang w:val="kk-KZ"/>
              </w:rPr>
              <w:t>Betula</w:t>
            </w:r>
            <w:r>
              <w:rPr>
                <w:sz w:val="24"/>
                <w:szCs w:val="24"/>
                <w:lang w:val="kk-KZ"/>
              </w:rPr>
              <w:t xml:space="preserve"> spp., </w:t>
            </w:r>
            <w:r>
              <w:rPr>
                <w:i/>
                <w:iCs/>
                <w:sz w:val="24"/>
                <w:szCs w:val="24"/>
                <w:lang w:val="kk-KZ"/>
              </w:rPr>
              <w:t>Carpinus</w:t>
            </w:r>
            <w:r>
              <w:rPr>
                <w:sz w:val="24"/>
                <w:szCs w:val="24"/>
                <w:lang w:val="kk-KZ"/>
              </w:rPr>
              <w:t xml:space="preserve"> spp., </w:t>
            </w:r>
            <w:r>
              <w:rPr>
                <w:i/>
                <w:iCs/>
                <w:sz w:val="24"/>
                <w:szCs w:val="24"/>
                <w:lang w:val="kk-KZ"/>
              </w:rPr>
              <w:t>Citrus</w:t>
            </w:r>
            <w:r>
              <w:rPr>
                <w:sz w:val="24"/>
                <w:szCs w:val="24"/>
                <w:lang w:val="kk-KZ"/>
              </w:rPr>
              <w:t xml:space="preserve"> spp., </w:t>
            </w:r>
            <w:r>
              <w:rPr>
                <w:i/>
                <w:iCs/>
                <w:sz w:val="24"/>
                <w:szCs w:val="24"/>
                <w:lang w:val="kk-KZ"/>
              </w:rPr>
              <w:t>Cornus</w:t>
            </w:r>
            <w:r>
              <w:rPr>
                <w:sz w:val="24"/>
                <w:szCs w:val="24"/>
                <w:lang w:val="kk-KZ"/>
              </w:rPr>
              <w:t xml:space="preserve"> spp., </w:t>
            </w:r>
            <w:r>
              <w:rPr>
                <w:i/>
                <w:iCs/>
                <w:sz w:val="24"/>
                <w:szCs w:val="24"/>
                <w:lang w:val="kk-KZ"/>
              </w:rPr>
              <w:t>Corylus</w:t>
            </w:r>
            <w:r>
              <w:rPr>
                <w:sz w:val="24"/>
                <w:szCs w:val="24"/>
                <w:lang w:val="kk-KZ"/>
              </w:rPr>
              <w:t xml:space="preserve"> spp., </w:t>
            </w:r>
            <w:r>
              <w:rPr>
                <w:i/>
                <w:iCs/>
                <w:sz w:val="24"/>
                <w:szCs w:val="24"/>
                <w:lang w:val="kk-KZ"/>
              </w:rPr>
              <w:t>Cotoneaster</w:t>
            </w:r>
            <w:r>
              <w:rPr>
                <w:sz w:val="24"/>
                <w:szCs w:val="24"/>
                <w:lang w:val="kk-KZ"/>
              </w:rPr>
              <w:t xml:space="preserve"> spp., </w:t>
            </w:r>
            <w:r>
              <w:rPr>
                <w:i/>
                <w:iCs/>
                <w:sz w:val="24"/>
                <w:szCs w:val="24"/>
                <w:lang w:val="kk-KZ"/>
              </w:rPr>
              <w:t>Crataegus</w:t>
            </w:r>
            <w:r>
              <w:rPr>
                <w:sz w:val="24"/>
                <w:szCs w:val="24"/>
                <w:lang w:val="kk-KZ"/>
              </w:rPr>
              <w:t xml:space="preserve"> spp., </w:t>
            </w:r>
            <w:r>
              <w:rPr>
                <w:i/>
                <w:iCs/>
                <w:sz w:val="24"/>
                <w:szCs w:val="24"/>
                <w:lang w:val="kk-KZ"/>
              </w:rPr>
              <w:t>Fagus</w:t>
            </w:r>
            <w:r>
              <w:rPr>
                <w:sz w:val="24"/>
                <w:szCs w:val="24"/>
                <w:lang w:val="kk-KZ"/>
              </w:rPr>
              <w:t xml:space="preserve"> spp., </w:t>
            </w:r>
            <w:r>
              <w:rPr>
                <w:i/>
                <w:iCs/>
                <w:sz w:val="24"/>
                <w:szCs w:val="24"/>
                <w:lang w:val="kk-KZ"/>
              </w:rPr>
              <w:t>Lagerstroemia</w:t>
            </w:r>
            <w:r>
              <w:rPr>
                <w:sz w:val="24"/>
                <w:szCs w:val="24"/>
                <w:lang w:val="kk-KZ"/>
              </w:rPr>
              <w:t xml:space="preserve"> spp., </w:t>
            </w:r>
            <w:r>
              <w:rPr>
                <w:i/>
                <w:iCs/>
                <w:sz w:val="24"/>
                <w:szCs w:val="24"/>
                <w:lang w:val="kk-KZ"/>
              </w:rPr>
              <w:t>Malus</w:t>
            </w:r>
            <w:r>
              <w:rPr>
                <w:sz w:val="24"/>
                <w:szCs w:val="24"/>
                <w:lang w:val="kk-KZ"/>
              </w:rPr>
              <w:t xml:space="preserve"> spp., </w:t>
            </w:r>
            <w:r>
              <w:rPr>
                <w:i/>
                <w:iCs/>
                <w:sz w:val="24"/>
                <w:szCs w:val="24"/>
                <w:lang w:val="kk-KZ"/>
              </w:rPr>
              <w:t>Platanus</w:t>
            </w:r>
            <w:r>
              <w:rPr>
                <w:sz w:val="24"/>
                <w:szCs w:val="24"/>
                <w:lang w:val="kk-KZ"/>
              </w:rPr>
              <w:t xml:space="preserve"> spp., </w:t>
            </w:r>
            <w:r>
              <w:rPr>
                <w:i/>
                <w:iCs/>
                <w:sz w:val="24"/>
                <w:szCs w:val="24"/>
                <w:lang w:val="kk-KZ"/>
              </w:rPr>
              <w:t>Populus</w:t>
            </w:r>
            <w:r>
              <w:rPr>
                <w:sz w:val="24"/>
                <w:szCs w:val="24"/>
                <w:lang w:val="kk-KZ"/>
              </w:rPr>
              <w:t xml:space="preserve"> spp., </w:t>
            </w:r>
            <w:r>
              <w:rPr>
                <w:i/>
                <w:iCs/>
                <w:sz w:val="24"/>
                <w:szCs w:val="24"/>
                <w:lang w:val="kk-KZ"/>
              </w:rPr>
              <w:t>Prunus laurocerasus</w:t>
            </w:r>
            <w:r>
              <w:rPr>
                <w:sz w:val="24"/>
                <w:szCs w:val="24"/>
                <w:lang w:val="kk-KZ"/>
              </w:rPr>
              <w:t xml:space="preserve">, </w:t>
            </w:r>
            <w:r>
              <w:rPr>
                <w:i/>
                <w:iCs/>
                <w:sz w:val="24"/>
                <w:szCs w:val="24"/>
                <w:lang w:val="kk-KZ"/>
              </w:rPr>
              <w:t>Pyrus</w:t>
            </w:r>
            <w:r>
              <w:rPr>
                <w:sz w:val="24"/>
                <w:szCs w:val="24"/>
                <w:lang w:val="kk-KZ"/>
              </w:rPr>
              <w:t xml:space="preserve"> spp., </w:t>
            </w:r>
            <w:r>
              <w:rPr>
                <w:i/>
                <w:iCs/>
                <w:sz w:val="24"/>
                <w:szCs w:val="24"/>
                <w:lang w:val="kk-KZ"/>
              </w:rPr>
              <w:t>Rosa</w:t>
            </w:r>
            <w:r>
              <w:rPr>
                <w:sz w:val="24"/>
                <w:szCs w:val="24"/>
                <w:lang w:val="kk-KZ"/>
              </w:rPr>
              <w:t xml:space="preserve"> spp., </w:t>
            </w:r>
            <w:r>
              <w:rPr>
                <w:i/>
                <w:iCs/>
                <w:sz w:val="24"/>
                <w:szCs w:val="24"/>
                <w:lang w:val="kk-KZ"/>
              </w:rPr>
              <w:t>Salix</w:t>
            </w:r>
            <w:r>
              <w:rPr>
                <w:sz w:val="24"/>
                <w:szCs w:val="24"/>
                <w:lang w:val="kk-KZ"/>
              </w:rPr>
              <w:t xml:space="preserve"> spp. and </w:t>
            </w:r>
            <w:r>
              <w:rPr>
                <w:i/>
                <w:iCs/>
                <w:sz w:val="24"/>
                <w:szCs w:val="24"/>
                <w:lang w:val="kk-KZ"/>
              </w:rPr>
              <w:t>Ulmus</w:t>
            </w:r>
            <w:r>
              <w:rPr>
                <w:sz w:val="24"/>
                <w:szCs w:val="24"/>
                <w:lang w:val="kk-KZ"/>
              </w:rPr>
              <w:t xml:space="preserve"> spp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kk-KZ"/>
              </w:rPr>
            </w:r>
          </w:p>
        </w:tc>
      </w:tr>
      <w:tr>
        <w:trPr>
          <w:trHeight w:val="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right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Груз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Технический регламент устанавливает фитосанитарные меры в Грузии в целях предотвращения заноса и распространения на территории страны цитрусовой огневки Anoplophora chinensis (Forster)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7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G/SPS/N/JPN/131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2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Пересмотр спецификаций и стандартов для пищевых продуктов, пищевых добавок и т.д. Язык: английский. Количество страниц: 1</w:t>
            </w:r>
          </w:p>
          <w:p>
            <w:pPr>
              <w:pStyle w:val="Style22"/>
              <w:tabs>
                <w:tab w:val="clear" w:pos="708"/>
                <w:tab w:val="left" w:pos="142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hyperlink r:id="rId54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kk-KZ"/>
                </w:rPr>
                <w:t>https://members.wto.org/crnattachments/2025/SPS/JPN/25_00666_00_e.pdf</w:t>
              </w:r>
            </w:hyperlink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15 марта  2025</w:t>
            </w:r>
          </w:p>
        </w:tc>
      </w:tr>
      <w:tr>
        <w:trPr>
          <w:trHeight w:val="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14 январ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kk-KZ"/>
              </w:rPr>
              <w:t>Аппаратура, контейнеры и упаков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kk-KZ"/>
              </w:rPr>
            </w:r>
          </w:p>
        </w:tc>
      </w:tr>
      <w:tr>
        <w:trPr>
          <w:trHeight w:val="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right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Япо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4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мотр спецификаций и стандартов для оборудования, контейнеров и упаковки в соответствии с Законом о санитарии пищевых продуктов (Закон № 233 от 1947 года)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7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>G/SPS/N/USA/35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2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Ethiprole; Пестицидная толерантность. Окончательное правило. Язык: английский. Количество страниц: 2</w:t>
            </w:r>
          </w:p>
          <w:p>
            <w:pPr>
              <w:pStyle w:val="Style22"/>
              <w:tabs>
                <w:tab w:val="clear" w:pos="708"/>
                <w:tab w:val="left" w:pos="142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hyperlink r:id="rId55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kk-KZ"/>
                </w:rPr>
                <w:t>https://www.govinfo.gov/content/pkg/FR-2024-12-27/html/2024-30581.htm</w:t>
              </w:r>
            </w:hyperlink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Предлагаемая дата вступления в силу: 27 декабря 2024 </w:t>
            </w:r>
          </w:p>
        </w:tc>
      </w:tr>
      <w:tr>
        <w:trPr>
          <w:trHeight w:val="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16 январ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kk-KZ"/>
              </w:rPr>
              <w:t>Сахарный трос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kk-KZ"/>
              </w:rPr>
            </w:r>
          </w:p>
        </w:tc>
      </w:tr>
      <w:tr>
        <w:trPr>
          <w:trHeight w:val="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right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СШ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Данный регламент устанавливает допустимые уровни остатков этипрола в сахарном тростнике или на его поверхност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7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  <w:bookmarkStart w:id="2" w:name="_Hlk146538271"/>
            <w:bookmarkStart w:id="3" w:name="_Hlk146538271"/>
            <w:bookmarkEnd w:id="3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G/SPS/N/KWT/16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Внедрение Технического регламента GSO 2483:2024 в отношении трансжиров. Язык: арабский и английский. Количество страниц: 7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color w:val="000000"/>
                <w:sz w:val="24"/>
                <w:szCs w:val="24"/>
                <w:lang w:val="kk-KZ"/>
              </w:rPr>
            </w:pPr>
            <w:hyperlink r:id="rId56" w:tgtFrame="_blank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kk-KZ"/>
                </w:rPr>
                <w:t>https://www.gso.org.sa/store/standards/GSO:871786/GSO%202483:2024?lang=en</w:t>
              </w:r>
            </w:hyperlink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16 январ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4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Пищевые масла и жиры. Масличные семена (код ICS: 67.200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right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Кувей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  <w:t>Внедрение Технического регламента GSO 2483:2024 в отношении трансжиров с льготным периодом до 1 мая 2025 год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7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/SPS/N/JPN/132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Приостановка импорта говядины и говяжьих субпродуктов из Германии и приостановка импорта с предприятий, занимающихся парнокопытными животными немецкого происхожд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Дата вступления в силу: 11 января 2025 </w:t>
            </w:r>
          </w:p>
        </w:tc>
      </w:tr>
      <w:tr>
        <w:trPr>
          <w:trHeight w:val="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17 январ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Мясо и мясные продукты, полученные от парнокопытных животны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right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Япо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>Чтобы предотвратить занос вируса ящура (FMD) в Японию, MAFF приостановила импорт говядины и говяжьих субпродуктов из Германии, включая те, которые поставляются через третьи страны, 11 января 2025 года на основании «Требований к здоровью животных для говядины и говяжьих субпродуктов, которые будут экспортироваться в Японию из Германии» и статей 37 и 44 «Закона о контроле за инфекционными заболеваниями домашних животных». На основании Требований к здоровью животных, установленных между Японией и каждой страной-экспортером, предприятиям, которые обрабатывают парнокопытных животных немецкого происхождения, а также их мясо и субпродукты, не разрешается производить или изготавливать продукцию для экспорта в Японию, и каждая страна-экспортер должна немедленно уведомить Японию о таком приостановлении экспорт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27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Verdana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es-ES"/>
              </w:rPr>
              <w:t>G/SPS/N/USA/3368/Add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>Петиция о красящих добавках от Центра науки в интересах общества и др.; Запрос на отмену листинга красящих добавок для использования FD&amp;C Red No. 3 в пищевых продуктах и ​​принимаемых внутрь лекарственных средствах; Окончательная поправка; Приказ. Управление по контролю за продуктами питания и лекарственными средствами (FDA или мы) удовлетворяет ходатайство о красящих добавках, поданное Центром науки в интересах общественности и др., отменяя правила о красящих добавках, которые разрешают использование FD&amp;C Red No. 3 в пищевых продуктах (включая диетические добавки) и в принимаемых внутрь препаратах. Заявители предоставили данные, демонстрирующие, что эта добавка вызывает рак у самцов крыс. Поэтому FDA отменяет разрешенное использование FD&amp;C Red No. 3 в пищевых продуктах и ​​принимаемых внутрь препаратах. ДАТЫ: Этот приказ вступает в силу 15 января 2027 года, за исключением поправочной инструкции 4, которая вступает в силу 18 января 2028 года. Если какие-либо положения будут отложены или приостановлены из-за подачи надлежащих возражений, FDA опубликует такое уведомление в Федеральном реестре. Подайте электронные или письменные возражения и запросы на слушание по приказу до 18 февраля 2025 года.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hyperlink r:id="rId57" w:tgtFrame="_blank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kk-KZ"/>
                </w:rPr>
                <w:t>https://www.govinfo.gov/content/pkg/FR-2025-01-16/pdf/2025-00830.pdf</w:t>
              </w:r>
            </w:hyperlink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color w:val="000000"/>
                <w:sz w:val="24"/>
                <w:szCs w:val="24"/>
                <w:lang w:val="kk-KZ"/>
              </w:rPr>
            </w:pPr>
            <w:hyperlink r:id="rId58" w:tgtFrame="_blank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kk-KZ"/>
                </w:rPr>
                <w:t>https://members.wto.org/crnattachments/2025/SPS/USA/25_00738_00_e.pdf</w:t>
              </w:r>
            </w:hyperlink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1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17 январ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Ш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36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>G/SPS/N/JPN/132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Приостановка импорта сырого молока и/или необработанных молочных продуктов из Германии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Дата вступления в силу: 11 января 2025 </w:t>
            </w:r>
          </w:p>
        </w:tc>
      </w:tr>
      <w:tr>
        <w:trPr>
          <w:trHeight w:val="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17 январ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Сырое молоко и/или не подвергнутые тепловой обработке/необработанные молочные продукт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right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Япо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>Чтобы предотвратить занос вируса ящура (FMD) в Японию, MAFF приостановила импорт сырого молока и/или не прошедших термическую обработку/необработанных молочных продуктов из Германии, включая те, которые поставляются через третьи страны, 11 января 2025 года на основании «Требований к здоровью животных для сырого молока и/или молочных продуктов, которые будут экспортироваться в Японию из перечисленных стран» и статей 37 и 44 «Закона о контроле за инфекционными заболеваниями домашних животных». Настоящим сообщаем, что MAFF исключила Германию из перечисленных стран. MAFF также перенесла список, который был упомянут в Требованиях к здоровью животных, на веб-сайт MAFF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36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Verdana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>G/SPS/N/RUS/3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Письмо Федеральной службы по ветеринарному и фитосанитарному надзору от 14 января 2025 г. № ФС-КС-7/295. Язык: русский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Дата вступления в силу: 15 января 2025 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17 январ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>Восприимчивы к заражению вирусом ящура: Живой крупный рогатый скот (код ТН ВЭД): 0102); Живые свиньи (код ТН ВЭД): 0103); Живые верблюды и другие верблюдовые [Camelidae] (код ТН ВЭД): 010613); Мясо крупного рогатого скота, свежее или охлажденное (код ТН ВЭД): 0201); Мясо крупного рогатого скота, замороженное (кодТН ВЭД): 0202); Мясо свинины, свежее, охлажденное или замороженное (код ТН ВЭД): 0203); Мясо овец или коз, свежее, охлажденное или замороженное (код ТН ВЭД): 0204); Мясо лошадей, ослов, мулов или лошаков, свежее, охлажденное или замороженное. (код ТН ВЭД: 0205); Пищевые субпродукты крупного рогатого скота, свиней, овец, коз, лошадей, ослов, мулов или лошаков, свежие, охлажденные или замороженные (кодТН ВЭД: 0206); Свиной жир, отделенный от постного мяса, и жир домашней птицы, не вытопленный или не извлеченный другим способом, свежий, охлажденный, замороженный, соленый, в рассоле, сушеный или копченый (код ТН ВЭД: 0209); Мясо и пищевые субпродукты, соленые, в рассоле, сушеные или копченые; пищевая мука тонкого и грубого помола из мяса или мясных субпродуктов (код ТН ВЭД: 0210); Молочные продукты; пищевые продукты животного происхождения, в другом месте не поименованные или не включенные (код ТН ВЭД: 04); Сперма крупного рогатого скота (код ТН ВЭД: 051110); Продукты животного происхождения, не включенные в другие категории, мертвые животные, непригодные для употребления в пищу человеком (кроме рыбы, ракообразных, моллюсков или прочих водных беспозвоночных) (код ТН ВЭД: 051199); Препараты, используемые в кормлении животных (код ТН ВЭД: 2309); Необработанные меховые шкурки, целые, с головами, хвостами или лапами или без них (кроме норки, ягнят - астраханской, каракульской, персидской, курдючной и аналогичных, а также индийской, китайской, монгольской или тибетской - и лисицы) (код ТН ВЭД: 430180); Головы, хвосты, лапы и другие части или обрезки меховых шкурок, пригодные для использования в скорняжном деле (код ТН ВЭД: 430190); Изделия из меха (кроме предметов одежды, принадлежностей к одежде и товаров группы 95, например, игрушек, игр и спортивного инвентаря) (код ТН ВЭД: 430390); Сельскохозяйственная техника, не включенная в другие категории (код ТН ВЭД: 843680); Коллекции и предметы коллекционирования зоологических произведений (за исключением человеческих образцов и их частей, а также вымерших или находящихся под угрозой исчезновения видов и их частей) (код ТН ВЭД: 970529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right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РФ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>В связи с ухудшением эпидемиологической обстановки по заболеваемости ящуром Россельхознадзором в целях недопущения заноса вируса ящура на территорию Российской Федерации ограничен ввоз в Российскую Федерацию отдельных видов животных, восприимчивых к ящуру, и продукции их переработк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36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G/SPS/N/JPN/132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Пересмотр спецификаций и стандартов для пищевых продуктов, пищевых добавок и т. д. в соответствии с Законом о санитарии пищевых продуктов (пересмотр стандартов остатков сельскохозяйственных химикатов). Язык: английский. Количество страниц: 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18 марта 2025</w:t>
            </w:r>
          </w:p>
        </w:tc>
      </w:tr>
      <w:tr>
        <w:trPr>
          <w:trHeight w:val="3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17 январ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• </w:t>
            </w:r>
            <w:r>
              <w:rPr>
                <w:color w:val="000000"/>
                <w:sz w:val="24"/>
                <w:szCs w:val="24"/>
                <w:lang w:val="kk-KZ"/>
              </w:rPr>
              <w:t>Мясо и пищевые мясные субпродукты (коды ТН ВЭД: 02.01, 02.02, 02.03, 02.04, 02.05, 02.06, 02.07, 02.08 и 02.09)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• </w:t>
            </w:r>
            <w:r>
              <w:rPr>
                <w:color w:val="000000"/>
                <w:sz w:val="24"/>
                <w:szCs w:val="24"/>
                <w:lang w:val="kk-KZ"/>
              </w:rPr>
              <w:t>Водные животные и ракообразные, моллюски и прочие водные беспозвоночные (коды ТН ВЭД: 03.02, 03.03, 03.04, 03.06, 03.07 и 03.08)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• </w:t>
            </w:r>
            <w:r>
              <w:rPr>
                <w:color w:val="000000"/>
                <w:sz w:val="24"/>
                <w:szCs w:val="24"/>
                <w:lang w:val="kk-KZ"/>
              </w:rPr>
              <w:t>Молочные продукты, яйца птиц и натуральный мед (коды ТН ВЭД: 04.01, 04.07, 04.08 и 04.09)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• </w:t>
            </w:r>
            <w:r>
              <w:rPr>
                <w:color w:val="000000"/>
                <w:sz w:val="24"/>
                <w:szCs w:val="24"/>
                <w:lang w:val="kk-KZ"/>
              </w:rPr>
              <w:t>Продукты животного происхождения (код ТН ВЭД: 05.04)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• </w:t>
            </w:r>
            <w:r>
              <w:rPr>
                <w:color w:val="000000"/>
                <w:sz w:val="24"/>
                <w:szCs w:val="24"/>
                <w:lang w:val="kk-KZ"/>
              </w:rPr>
              <w:t>Съедобные овощи и некоторые корнеплоды и клубнеплоды (коды ТН ВЭД: 07.02, 07.03, 07.04, 07.05, 07.07, 07.08, 07.09, 07.10 и 07.13)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• </w:t>
            </w:r>
            <w:r>
              <w:rPr>
                <w:color w:val="000000"/>
                <w:sz w:val="24"/>
                <w:szCs w:val="24"/>
                <w:lang w:val="kk-KZ"/>
              </w:rPr>
              <w:t>Съедобные фрукты (коды ТН ВЭД: 08.06, 08.07, 08.08, 08.09, 08.10 и 08.11)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• </w:t>
            </w:r>
            <w:r>
              <w:rPr>
                <w:color w:val="000000"/>
                <w:sz w:val="24"/>
                <w:szCs w:val="24"/>
                <w:lang w:val="kk-KZ"/>
              </w:rPr>
              <w:t>Чай, мате и специи (коды ТН ВЭД: 09.02, 09.03 и 09.10)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• </w:t>
            </w:r>
            <w:r>
              <w:rPr>
                <w:color w:val="000000"/>
                <w:sz w:val="24"/>
                <w:szCs w:val="24"/>
                <w:lang w:val="kk-KZ"/>
              </w:rPr>
              <w:t>Масличные семена и маслосодержащие плоды, различные зерновые, семена и плоды (коды ТН ВЭД: 12.01 и 12.05)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• </w:t>
            </w:r>
            <w:r>
              <w:rPr>
                <w:color w:val="000000"/>
                <w:sz w:val="24"/>
                <w:szCs w:val="24"/>
                <w:lang w:val="kk-KZ"/>
              </w:rPr>
              <w:t>Животные жиры и масла (коды ТН ВЭД: 15.01, 15.02 и 15.06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3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right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Япо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  <w:t>Предложение по максимально допустимым уровням остатков (MRL) для следующих сельскохозяйственных химикатов:</w:t>
            </w:r>
          </w:p>
          <w:p>
            <w:pPr>
              <w:pStyle w:val="Normal"/>
              <w:keepNext w:val="true"/>
              <w:keepLines/>
              <w:jc w:val="both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  <w:t>Пестицид: Мандестробин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36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right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G/SPS/N/GBR/8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  <w:lang w:val="kk-KZ"/>
              </w:rPr>
              <w:t>Декларация об особых мерах: Импорт кишечных оболочек животных, восприимчивых к пищевым заболеваниям, из определенных третьих стран и территорий Регламент торговли животными и сопутствующими продуктами 2011 г. (SI 2011/1197); Декларация об особых мерах: ящур импорт кишечных оболочек животных, восприимчивых к пищевым заболеваниям, из определенных третьих стран и территорий Регламент торговли животными и сопутствующими продуктами (Шотландия) 2012 г.; Декларация об особых мерах: Импорт кишечных оболочек животных, восприимчивых к пищевым заболеваниям, из определенных третьих стран и территорий Регламент торговли животными и сопутствующими продуктами (Уэльс) 2011 г. (SI 2011/2379 (W. 252) Язык: Английский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kk-KZ"/>
              </w:rPr>
            </w:r>
          </w:p>
        </w:tc>
      </w:tr>
      <w:tr>
        <w:trPr>
          <w:trHeight w:val="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17 январ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Кишки, пузыри и желудки животных (кроме рыбьих), целые и в кусках, свежие, охлажденные, мороженые, соленые, в рассоле, сушеные или копченые (код ТН ВЭД: 0504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right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Великобрита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>декларации об особых мерах необходимы для предотвращения проникновения ящура (FMD) в Соединенное Королевство (Великобритания). Кроме того, необходимо также рассмотреть риски проникновения таких заболеваний, как классическая чума свиней (CSF) и африканская чума свиней (ASF). Импорт оболочек животных, полученных от видов, восприимчивых к этим заболеваниям, ограничивается теми странами, которые имеют право импортировать свежее мясо этих видов в Соединенное Королевство, или теми странами, которые признаны Всемирной организацией здравоохранения животных (WOAH) свободными от ящура с вакцинацией или без нее, а также следующими странами: Китай, Египет, Индия, Иран, Ливанская Республика, Марокко, Монголия, Пакистан, Тунис и Узбекистан при условии соблюдения ими требований по лечению для снижения риска. Эти меры также предусматривают требования сертификации в соответствии с рекомендациями, изложенными в статьях 8.8.41 (ящур), 15.1.24 (АЧС) и 15.2.24 (КЧС) Кодекса наземных животных Всемирной организации здравоохранения (WOAH), для снижения риска проникновения заболеваний и требуют подтверждения того, что оболочки животных получены от животных, которые не находятся в помещениях, на которые распространяются ограничения в связи с соответствующими подлежащими уведомлению заболеваниям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36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>G/SPS/N/EGY/15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Проект египетского стандарта ES 1601-2 Пшеница – часть 2: Общие принципы для пшеницы (Triticum Durum Desf.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1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17 январ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Зерновые, бобовые и продукты их переработ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2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right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Египе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>Проект стандарта ES 1601-2 «Пшеница — часть 2: Общие принципы для пшеницы (Tritium Durum Desf.)» определяет основные требования, методы проверки и испытаний для спецификаций пшеницы (Triticum durum Desf.), используемой в мукомольной промышленности, предназначенной для потребления человеком.Эта часть отменяет и заменяет ее последнюю версию ES 1601/2005, которая была предписана министерским указом № 515/2005. Производители и импортеры информируются о любых изменениях в египетских стандартах посредством публикации административных распоряжений в официальной газете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19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>G/SPS/N/UKR/23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>Проект приказа МОЗ Украины Об утверждении требований к ароматизаторам коптильным. Язык: украинский и англ. Количество страниц: 9, 6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hyperlink r:id="rId59" w:tgtFrame="_blank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kk-KZ"/>
                </w:rPr>
                <w:t>https://moz.gov.ua/uk/povidomlennya-pro-oprilyudnennya-ministerstvo-ohoroni-zdorov-ya-ukrayini-povidomlyaye-pro-oprilyudnennya-proyektu-nakazu-ministerstva-ohoroni-zdorov-ya-ukrayini-pro-zatverdzhennya-vimog-do-harchovih-aromatizatoriv-iz-zapahom-dimu-koptilnih-aromatizatoriv</w:t>
              </w:r>
            </w:hyperlink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hyperlink r:id="rId60" w:tgtFrame="_blank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kk-KZ"/>
                </w:rPr>
                <w:t>https://members.wto.org/crnattachments/2025/SPS/UKR/25_00751_00_x.pdf</w:t>
              </w:r>
            </w:hyperlink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hyperlink r:id="rId61" w:tgtFrame="_blank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kk-KZ"/>
                </w:rPr>
                <w:t>https://members.wto.org/crnattachments/2025/SPS/UKR/25_00751_01_x.pdf</w:t>
              </w:r>
            </w:hyperlink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hyperlink r:id="rId62" w:tgtFrame="_blank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kk-KZ"/>
                </w:rPr>
                <w:t>https://members.wto.org/crnattachments/2025/SPS/UKR/25_00751_02_x.pdf</w:t>
              </w:r>
            </w:hyperlink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hyperlink r:id="rId63" w:tgtFrame="_blank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kk-KZ"/>
                </w:rPr>
                <w:t>https://members.wto.org/crnattachments/2025/SPS/UKR/25_00751_03_x.pdf</w:t>
              </w:r>
            </w:hyperlink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color w:val="000000"/>
                <w:sz w:val="24"/>
                <w:szCs w:val="24"/>
                <w:lang w:val="kk-KZ"/>
              </w:rPr>
            </w:pPr>
            <w:hyperlink r:id="rId64" w:tgtFrame="_blank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kk-KZ"/>
                </w:rPr>
                <w:t>https://members.wto.org/crnattachments/2025/SPS/UKR/25_00751_00_e.pdf</w:t>
              </w:r>
            </w:hyperlink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2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17 январ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Ароматизаторы дым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1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аи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>Проект Приказа направлен на установление требований к коптильным ароматизаторам и обеспечение соответствия украинского законодательства правилам Европейского Союза о пищевых добавках, пищевых ароматизаторах и пищевых ферментах. Эти Требования определяют общие критерии для коптильных ароматизаторов, условия их использования и производства и применяются к: коптильным ароматизаторам, используемым или предназначенным для использования в пищевых продуктах и/или на них; исходным материалам для производства коптильных ароматизаторов; условиям, при которых производятся коптильные ароматизаторы; пищевым продуктам, в которых и/или на которых присутствуют коптильные ароматизаторы. Требования основаны на Регламенте (ЕС) № 2065/2003 Европейского парламента и Совета от 10 ноября 2003 года о коптильных ароматизаторах, используемых или предназначенных для использования в пищевых продуктах или на них, и Регламенте Комиссии (ЕС) № 627/2006 от 21 апреля 2006 года о внедрении Регламента (ЕС) № 2065/2003 Европейского парламента и Совета в отношении критериев качества для валидированных аналитических методов отбора проб, идентификации и характеристики первичных коптильных продукто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G/SPS/N/USA/35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  <w:tab w:val="left" w:pos="1843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Получение петиции о пестицидах, поданной на остатки пестицидных химикатов в различных товарах или на них (ноябрь 2024). </w:t>
            </w:r>
          </w:p>
          <w:p>
            <w:pPr>
              <w:pStyle w:val="Normal"/>
              <w:tabs>
                <w:tab w:val="clear" w:pos="708"/>
                <w:tab w:val="left" w:pos="1197" w:leader="none"/>
                <w:tab w:val="left" w:pos="1843" w:leader="none"/>
              </w:tabs>
              <w:jc w:val="both"/>
              <w:rPr>
                <w:color w:val="000000"/>
                <w:sz w:val="24"/>
                <w:szCs w:val="24"/>
              </w:rPr>
            </w:pPr>
            <w:hyperlink r:id="rId65" w:tgtFrame="_blank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www.govinfo.gov/content/pkg/FR-2025-01-13/html/2024-31405.htm</w:t>
              </w:r>
            </w:hyperlink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12 февраля 2025</w:t>
            </w:r>
          </w:p>
        </w:tc>
      </w:tr>
      <w:tr>
        <w:trPr>
          <w:trHeight w:val="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17 январ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Различные това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1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right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СШ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В настоящем документе сообщается о получении Агентством первоначальной заявки на пестицидную петицию с просьбой об установлении или изменении правил в отношении остатков пестицидных химикатов в различных товарах или на их поверхност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Verdana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G/SPS/N/JPN/132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>Пересмотр спецификаций и стандартов для пищевых продуктов, пищевых добавок и т. д. в соответствии с Законом о санитарии пищевых продуктов (пересмотр стандартов остатков сельскохозяйственных химикатов). Язык: английский. Количество страниц: 2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color w:val="000000"/>
                <w:sz w:val="24"/>
                <w:szCs w:val="24"/>
                <w:lang w:val="kk-KZ"/>
              </w:rPr>
            </w:pPr>
            <w:hyperlink r:id="rId66" w:tgtFrame="_blank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kk-KZ"/>
                </w:rPr>
                <w:t>https://members.wto.org/crnattachments/2025/SPS/JPN/25_00740_00_e.pdf</w:t>
              </w:r>
            </w:hyperlink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17 январ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• </w:t>
            </w:r>
            <w:r>
              <w:rPr>
                <w:color w:val="000000"/>
                <w:sz w:val="24"/>
                <w:szCs w:val="24"/>
                <w:lang w:val="kk-KZ"/>
              </w:rPr>
              <w:t>Мясо и пищевые мясные субпродукты (коды ТН ВЭД: 02.01, 02.02, 02.03, 02.04, 02.05, 02.06, 02.07, 02.08 и 02.09)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• </w:t>
            </w:r>
            <w:r>
              <w:rPr>
                <w:color w:val="000000"/>
                <w:sz w:val="24"/>
                <w:szCs w:val="24"/>
                <w:lang w:val="kk-KZ"/>
              </w:rPr>
              <w:t>Водные животные и ракообразные, моллюски и прочие водные беспозвоночные (коды ТН ВЭД: 03.02, 03.03, 03.04, 03.06, 03.07 и 03.08)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• </w:t>
            </w:r>
            <w:r>
              <w:rPr>
                <w:color w:val="000000"/>
                <w:sz w:val="24"/>
                <w:szCs w:val="24"/>
                <w:lang w:val="kk-KZ"/>
              </w:rPr>
              <w:t>Молочные продукты и яйца птиц (коды ТН ВЭД: 04.01, 04.07 и 04.08)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• </w:t>
            </w:r>
            <w:r>
              <w:rPr>
                <w:color w:val="000000"/>
                <w:sz w:val="24"/>
                <w:szCs w:val="24"/>
                <w:lang w:val="kk-KZ"/>
              </w:rPr>
              <w:t>Продукты животного происхождения (код ТН ВЭД: 05.04)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• </w:t>
            </w:r>
            <w:r>
              <w:rPr>
                <w:color w:val="000000"/>
                <w:sz w:val="24"/>
                <w:szCs w:val="24"/>
                <w:lang w:val="kk-KZ"/>
              </w:rPr>
              <w:t>Зерновые (код ТН ВЭД: 10.06)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• </w:t>
            </w:r>
            <w:r>
              <w:rPr>
                <w:color w:val="000000"/>
                <w:sz w:val="24"/>
                <w:szCs w:val="24"/>
                <w:lang w:val="kk-KZ"/>
              </w:rPr>
              <w:t>Животные жиры и масла (коды ТН ВЭД: 15.01, 15.02 и 15.06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1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right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Япо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Предложение по максимально допустимым уровням остатков (MRL) для следующих сельскохозяйственных химикатов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Пестицид: Флупиримин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17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G/SPS/N/JPN/132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Пересмотр спецификаций и стандартов для пищевых продуктов, пищевых добавок и т. д. в соответствии с Законом о санитарии пищевых продуктов (</w:t>
            </w:r>
            <w:r>
              <w:rPr>
                <w:i/>
                <w:iCs/>
                <w:color w:val="000000"/>
                <w:sz w:val="24"/>
                <w:szCs w:val="24"/>
                <w:lang w:val="kk-KZ"/>
              </w:rPr>
              <w:t>пересмотр стандартов остатков сельскохозяйственных химикатов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)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kk-KZ"/>
              </w:rPr>
            </w:pPr>
            <w:hyperlink r:id="rId67" w:tgtFrame="_blank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kk-KZ"/>
                </w:rPr>
                <w:t>https://members.wto.org/crnattachments/2025/SPS/JPN/25_00739_00_e.pdf</w:t>
              </w:r>
            </w:hyperlink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18 марта 2025</w:t>
            </w:r>
          </w:p>
        </w:tc>
      </w:tr>
      <w:tr>
        <w:trPr>
          <w:trHeight w:val="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17 январ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• </w:t>
            </w:r>
            <w:r>
              <w:rPr>
                <w:color w:val="000000"/>
                <w:sz w:val="24"/>
                <w:szCs w:val="24"/>
                <w:lang w:val="kk-KZ"/>
              </w:rPr>
              <w:t>Мясо и съедобные мясные субпродукты (коды ТН ВЭД: 02.01, 02.02 и 02.06)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• </w:t>
            </w:r>
            <w:r>
              <w:rPr>
                <w:color w:val="000000"/>
                <w:sz w:val="24"/>
                <w:szCs w:val="24"/>
                <w:lang w:val="kk-KZ"/>
              </w:rPr>
              <w:t>Молочные продукты и натуральный мед (коды ТН ВЭД: 04.01 и 04.09)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• </w:t>
            </w:r>
            <w:r>
              <w:rPr>
                <w:color w:val="000000"/>
                <w:sz w:val="24"/>
                <w:szCs w:val="24"/>
                <w:lang w:val="kk-KZ"/>
              </w:rPr>
              <w:t>Продукты животного происхождения (код ТН ВЭД: 05.04)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• </w:t>
            </w:r>
            <w:r>
              <w:rPr>
                <w:color w:val="000000"/>
                <w:sz w:val="24"/>
                <w:szCs w:val="24"/>
                <w:lang w:val="kk-KZ"/>
              </w:rPr>
              <w:t>Съедобные овощи и некоторые корнеплоды и клубнеплоды (коды ТН ВЭД: 07.01, 07.03, 07.04, 07.05, 07.06, 07.09, 07.10, 07.13 и 07.14)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• </w:t>
            </w:r>
            <w:r>
              <w:rPr>
                <w:color w:val="000000"/>
                <w:sz w:val="24"/>
                <w:szCs w:val="24"/>
                <w:lang w:val="kk-KZ"/>
              </w:rPr>
              <w:t>Съедобные фрукты и кожура цитрусовых (коды ТН ВЭД: 08.04, 08.05, 08.06, 08.08, 08.09, 08.10, 08.11 и 08.14)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• </w:t>
            </w:r>
            <w:r>
              <w:rPr>
                <w:color w:val="000000"/>
                <w:sz w:val="24"/>
                <w:szCs w:val="24"/>
                <w:lang w:val="kk-KZ"/>
              </w:rPr>
              <w:t>Чай, мате и специи (коды ТН ВЭД: 09.02, 09.03, 09.04, 09.05, 09.06, 09.07, 09.08, 09.09 и 09.10)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• </w:t>
            </w:r>
            <w:r>
              <w:rPr>
                <w:color w:val="000000"/>
                <w:sz w:val="24"/>
                <w:szCs w:val="24"/>
                <w:lang w:val="kk-KZ"/>
              </w:rPr>
              <w:t>Зерновые (код ТН ВЭД: 10.01)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• </w:t>
            </w:r>
            <w:r>
              <w:rPr>
                <w:color w:val="000000"/>
                <w:sz w:val="24"/>
                <w:szCs w:val="24"/>
                <w:lang w:val="kk-KZ"/>
              </w:rPr>
              <w:t>Масличные семена и плоды, различные зерна, семена и плоды (коды ТН ВЭД: 12.02, 12.07 и 12.12)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• </w:t>
            </w:r>
            <w:r>
              <w:rPr>
                <w:color w:val="000000"/>
                <w:sz w:val="24"/>
                <w:szCs w:val="24"/>
                <w:lang w:val="kk-KZ"/>
              </w:rPr>
              <w:t>Животные жиры и масла (код ТН ВЭД: 15.02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right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Япо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>Предложение по максимально допустимым уровням остатков (MRL) для следующих сельскохозяйственных химикатов: Пестицид: Флуазинам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13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Verdana"/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>G/SPS/N/GBR/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>Декларация об особых мерах: Импорт необработанной шерсти и волос восприимчивых животных из определенных третьих стран и территорий Регламент торговли животными и связанными с ними продуктами 2011 г. (SI 2011/1197); Декларация об особых мерах: Ящур импорт необработанной шерсти и волос восприимчивых животных из определенных третьих стран и территорий Регламент торговли животными и связанными с ними продуктами (Шотландия) 2012 г.; Декларация об особых мерах: Импорт необработанной шерсти и волос восприимчивых к ящуру животных из определенных третьих стран и территорий (Уэльс) Регламент торговли животными и связанными с ними продуктами (Уэльс) 2011 г. (SI 2011/2379 (W. 252). Язык: Английский. Количество страниц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Дата вступления в силу: 17 января 2025 </w:t>
            </w:r>
          </w:p>
        </w:tc>
      </w:tr>
      <w:tr>
        <w:trPr>
          <w:trHeight w:val="1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17 январ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>Шерсть, тонкий или грубый волос животных; Пряжа и ткань из конского волоса (код ТН ВЭД: 51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right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Великобрита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>Эти декларации об особых мерах необходимы для предотвращения проникновения ящура (FMD) в Соединенное Королевство. Меры запрещают импорт необработанной шерсти и волос животных, восприимчивых к ящуру, из любых стран или зон внутри стран, которые не признаны Всемирной организацией здравоохранения животных (WOAH) свободными от ящура, — как с вакцинацией, так и без нее. Это соответствует рекомендации, изложенной в статье 8.8.30 Наземного кодекса WOAH. Для признанных зон, свободных от ящура, в странах, которые не признаны WOAH полностью свободными от ящура, меры устанавливают дополнительные требования к сертификации для импорта необработанной шерсти и волос животных, восприимчивых к ящуру. Эти требования требуют гарантий того, что соответствующие продукты были произведены и отправлены из зоны, признанной Всемирной организацией здравоохранения животных свободной от ящур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36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Verdana"/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s-ES"/>
              </w:rPr>
              <w:t>G/SPS/N/USA/3310/Add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>Список красящих добавок, освобожденных от сертификации; Миоглобин; Окончательная поправка; Приказ. Управление по контролю за продуктами и лекарствами (FDA или мы) вносит поправки в правила по красящим добавкам, чтобы обеспечить безопасное использование миоглобина в качестве красящей добавки в мясном фарше и аналогичных продуктах из птицы. Мы предпринимаем эти действия в ответ на петицию о красящих добавках (CAP), поданную Motif FoodWorks, Inc. (Motif FoodWorks или заявитель). Этот приказ вступает в силу 19 февраля 2025 г.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hyperlink r:id="rId68" w:tgtFrame="_blank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kk-KZ"/>
                </w:rPr>
                <w:t>https://www.federalregister.gov/d/2025-01239</w:t>
              </w:r>
            </w:hyperlink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kk-KZ"/>
              </w:rPr>
            </w:pPr>
            <w:hyperlink r:id="rId69" w:tgtFrame="_blank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kk-KZ"/>
                </w:rPr>
                <w:t>https://members.wto.org/crnattachments/2025/SPS/USA/25_00792_00_e.pdf</w:t>
              </w:r>
            </w:hyperlink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2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20 января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3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right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СШ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36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Verdana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G/SPS/N/UKR/194/Add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Закон Украины «О государственном регулировании сферы защиты растений». Украина уведомляет о принятии Закона Украины № 4147-IX «О государственном регулировании сферы защиты растений» от 17 декабря 2024 года. Закон был опубликован в официальном печатном издании 17 января 2025 года и вступит в силу через три года со дня его опубликования, а именно 17 января 2028 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  <w:lang w:val="kk-KZ"/>
              </w:rPr>
              <w:instrText xml:space="preserve"> HYPERLINK "https://zakon.rada.gov.ua/laws/show/4147-20" \l "Text" \n _blank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  <w:lang w:val="kk-KZ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  <w:lang w:val="kk-KZ"/>
              </w:rPr>
              <w:t>https://zakon.rada.gov.ua/laws/show/4147-20#Text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  <w:lang w:val="kk-KZ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color w:val="000000"/>
                <w:sz w:val="24"/>
                <w:szCs w:val="24"/>
                <w:lang w:val="kk-KZ"/>
              </w:rPr>
            </w:pPr>
            <w:hyperlink r:id="rId70" w:tgtFrame="_blank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kk-KZ"/>
                </w:rPr>
                <w:t>https://members.wto.org/crnattachments/2025/SPS/UKR/25_00776_00_x.pdf</w:t>
              </w:r>
            </w:hyperlink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3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20 января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3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right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Украи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36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Verdana"/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G/SPS/N/RUS/3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Письмо Федеральной службы по ветеринарному и фитосанитарному надзору от 27 декабря 2024 г. № ФС-АРе-7/6361-3. 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hyperlink r:id="rId71" w:tgtFrame="_blank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kk-KZ"/>
                </w:rPr>
                <w:t>https://fsvps.gov.ru/files/ukazanie-rosselhoznadzora-ot-27-dekabrja-2024-goda-fs-arje-7-6361-3/</w:t>
              </w:r>
            </w:hyperlink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color w:val="000000"/>
                <w:sz w:val="24"/>
                <w:szCs w:val="24"/>
                <w:lang w:val="kk-KZ"/>
              </w:rPr>
            </w:pPr>
            <w:hyperlink r:id="rId72">
              <w:r>
                <w:rPr>
                  <w:rStyle w:val="InternetLink"/>
                  <w:sz w:val="24"/>
                  <w:szCs w:val="24"/>
                  <w:lang w:val="kk-KZ"/>
                </w:rPr>
                <w:t>https://members.wto.org/crnattachments/2025/SPS/RUS/25_00793_00_x.pdf</w:t>
              </w:r>
            </w:hyperlink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Дата вступления в силу: 27 декабря 2024</w:t>
            </w:r>
          </w:p>
        </w:tc>
      </w:tr>
      <w:tr>
        <w:trPr>
          <w:trHeight w:val="1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20 января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>Живая птица, яичная продукция, мясо и пищевые субпродукты птицы, продукция из мяса птицы, инкубационное яйцо птицы, инкубационное яйцо (кроме яйца птицы), живая птица (кроме птицы), корма и кормовые добавки для птиц, оборудование для содержания, убоя и разделки птицы (код(ы) ТН ВЭД: 0105; 0207; 0208; 0209; 0210; 0407; 0408; 0410; 0504; 0505; 0511; 1506; 1510; 1516; 1518; 1601; 1602; 1603; 190220; 190420; 2102; 2104; 2106; 2309; 2936; 3504; 3507; 3808; 3824; 3923; 3926; 4206; 4415; 4416; 4421; 7020; 7309; 7310; 7326; 7616; 843610; 84362; 843680; 860691; 8609; 8716; 950810; 9705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right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РФ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>вводятся временные ограничения на ввоз из Новой Зеландии на территорию Российской Федерации живой птицы, птицеводческой продукции, яиц, оборудования для птицеводства, кормов и кормовых добавок для птиц, а также на транзит живой птицы через территорию России в связи со вспышкой высокопатогенного гриппа птиц в Новой Зеланди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36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Verdana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Verdana"/>
                <w:b/>
                <w:color w:val="000000"/>
                <w:sz w:val="24"/>
                <w:szCs w:val="24"/>
                <w:lang w:val="en-US"/>
              </w:rPr>
              <w:t>G/SPS/N/ARE/289/Add.1G/SPS/N/BHR/245/Add.1G/SPS/N/KWT/164/Add.1G/SPS/N/OMN/140/Add.1G/SPS/N/QAT/144/Add.1G/SPS/N/SAU/549/Add.1G/SPS/N/YEM/85/Add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>Королевство Саудовская Аравия/Совет сотрудничества арабских государств окончательного проекта «Растительные заменители мяса и других продуктов животного происхождения (вегетарианцы, веганы)»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Добавление уведомленного документа в основное уведомление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https://members.wto.org/crnattachments/2025/SPS/SAU/25_00703_00_x.pdf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20 января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3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right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Объединенные Арабские Эмираты, Королевство Бахрейн, Государство Кувейт, Оман, Катар, Королевство Саудовская Аравия, Йемен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36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/SPS/N/RUS/302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right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Письмо Федеральной службы по ветеринарному и фитосанитарному надзору от 27 декабря 2024 г. № ФС-АРе-7/6362-3. Язык: русский.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color w:val="000000"/>
                <w:sz w:val="24"/>
                <w:szCs w:val="24"/>
                <w:lang w:val="kk-KZ"/>
              </w:rPr>
            </w:pPr>
            <w:hyperlink r:id="rId73" w:tgtFrame="_blank">
              <w:r>
                <w:rPr>
                  <w:rStyle w:val="InternetLink"/>
                  <w:sz w:val="24"/>
                  <w:szCs w:val="24"/>
                  <w:lang w:val="kk-KZ"/>
                </w:rPr>
                <w:t>https://fsvps.gov.ru/files/ukazanie-rosselhoznadzora-ot-27-dekabrja-2024-goda-fs-arje-7-6362-3/</w:t>
              </w:r>
            </w:hyperlink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color w:val="000000"/>
                <w:sz w:val="24"/>
                <w:szCs w:val="24"/>
                <w:lang w:val="kk-KZ"/>
              </w:rPr>
            </w:pPr>
            <w:hyperlink r:id="rId74">
              <w:r>
                <w:rPr>
                  <w:rStyle w:val="InternetLink"/>
                  <w:sz w:val="24"/>
                  <w:szCs w:val="24"/>
                  <w:lang w:val="kk-KZ"/>
                </w:rPr>
                <w:t>https://members.wto.org/crnattachments/2025/SPS/RUS/25_00794_00_x.pdf</w:t>
              </w:r>
            </w:hyperlink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Дата вступления в силу: 27 декабря 2024</w:t>
            </w:r>
          </w:p>
        </w:tc>
      </w:tr>
      <w:tr>
        <w:trPr>
          <w:trHeight w:val="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20 января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>Живые свиньи, мясо свиней, мясо и пищевые мясные субпродукты, эмбрионы свиней и сперма хряков (код ТН ВЭД: 0103; 0203; 020630; 020910; 0210; из 0502; из 0511; 160100*; 1602*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right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РФ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Федеральная служба по ветеринарному и фитосанитарному надзору (Россельхознадзор) ввела временное ограничение на ввоз живых свиней, мяса свиней и продукции, содержащей свинину, из Шри-Ланки в связи с регистрацией вспышек африканской чумы свиней (АЧС)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36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Verdana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G/SPS/N/THA/762/Add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>Распоряжение Департамента сельского хозяйства и лесного хозяйства о временном приостановлении импорта или транзита живой птицы и тушек птицы из Австралии для предотвращения распространения высокопатогенного птичьего гриппа (подтипы H7N3 и H7N8). WOAH сообщил о вспышке высокопатогенного птичьего гриппа (подтипы H7N3 и H7N8) на территории Австралии. Поэтому Таиланду необходимо предотвратить проникновение высокопатогенного птичьего гриппа (подтипы H7N3 и H7N8) в страну. В силу Закона об эпидемиях животных B.E. 2558 (2015) импорт или транзит живой птицы и тушек птицы из Австралии временно приостановлен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1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1 январ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right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Таилан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36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right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G/SPS/N/NZL/78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Поправка к стандарту здоровья импорта зародышевой плазмы крупного рогатого скота. Язык: англ. Количество страниц: 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3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1 январ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Эмбрионы крупного рогатого скота, полученные in vitr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right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Новая Зеланд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внесла поправки в Стандарт здоровья импорта для зародышевой плазмы крупного рогатого скота, который включает сперму и эмбрионы, полученные in vivo, чтобы расширить сферу применения новыми требованиями по биобезопасности для эмбрионов, полученных in vitro. Незначительные изменения также предлагаются для существующих требований к импорту. Стоит отметить изменения для генитального кампилобактериоза крупного рогатого скота в сперме и нодулярного дерматита у эмбрионов, полученных in vivo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36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G/SPS/N/CAN/158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Предложенный максимальный предел остатка: Бензовиндифлупир (PMRL2025-01). Язык: английский и французский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30 марта  2025</w:t>
            </w:r>
          </w:p>
        </w:tc>
      </w:tr>
      <w:tr>
        <w:trPr>
          <w:trHeight w:val="3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2 январ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стицид бензовиндифлупир в или на ягодах голубики (коды ICS: 65.020, 65.100, 67.040, 67.080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3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right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Канад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Целью указанного документа </w:t>
            </w:r>
            <w:r>
              <w:rPr>
                <w:color w:val="000000"/>
                <w:sz w:val="24"/>
                <w:szCs w:val="24"/>
                <w:lang w:val="en-US"/>
              </w:rPr>
              <w:t>PMRL</w:t>
            </w:r>
            <w:r>
              <w:rPr>
                <w:color w:val="000000"/>
                <w:sz w:val="24"/>
                <w:szCs w:val="24"/>
              </w:rPr>
              <w:t>2025-01 является консультация по указанному максимальному остаточному пределу (</w:t>
            </w:r>
            <w:r>
              <w:rPr>
                <w:color w:val="000000"/>
                <w:sz w:val="24"/>
                <w:szCs w:val="24"/>
                <w:lang w:val="en-US"/>
              </w:rPr>
              <w:t>MRL</w:t>
            </w:r>
            <w:r>
              <w:rPr>
                <w:color w:val="000000"/>
                <w:sz w:val="24"/>
                <w:szCs w:val="24"/>
              </w:rPr>
              <w:t>) для бензовиндифлупира, который был предложен Агентством по контролю за вредителями Министерства здравоохранения Канады (</w:t>
            </w:r>
            <w:r>
              <w:rPr>
                <w:color w:val="000000"/>
                <w:sz w:val="24"/>
                <w:szCs w:val="24"/>
                <w:lang w:val="en-US"/>
              </w:rPr>
              <w:t>PMRA</w:t>
            </w:r>
            <w:r>
              <w:rPr>
                <w:color w:val="000000"/>
                <w:sz w:val="24"/>
                <w:szCs w:val="24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MRL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en-US"/>
              </w:rPr>
              <w:t>ppm</w:t>
            </w:r>
            <w:r>
              <w:rPr>
                <w:color w:val="000000"/>
                <w:sz w:val="24"/>
                <w:szCs w:val="24"/>
              </w:rPr>
              <w:t>)1 Сырой сельскохозяйственный товар (</w:t>
            </w:r>
            <w:r>
              <w:rPr>
                <w:color w:val="000000"/>
                <w:sz w:val="24"/>
                <w:szCs w:val="24"/>
                <w:lang w:val="en-US"/>
              </w:rPr>
              <w:t>RAC</w:t>
            </w:r>
            <w:r>
              <w:rPr>
                <w:color w:val="000000"/>
                <w:sz w:val="24"/>
                <w:szCs w:val="24"/>
              </w:rPr>
              <w:t>) и/или переработанный товар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 Голубика низкорослая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 xml:space="preserve">1 </w:t>
            </w:r>
            <w:r>
              <w:rPr>
                <w:color w:val="000000"/>
                <w:sz w:val="24"/>
                <w:szCs w:val="24"/>
                <w:lang w:val="en-US"/>
              </w:rPr>
              <w:t>ppm</w:t>
            </w:r>
            <w:r>
              <w:rPr>
                <w:color w:val="000000"/>
                <w:sz w:val="24"/>
                <w:szCs w:val="24"/>
              </w:rPr>
              <w:t xml:space="preserve"> = частей на миллио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Verdana"/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G/SPS/N/CRI/288/Add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>Резолюция, регулирующая импорт свежих персидских лаймов (Citrus x latifolia) для потребления, происходящих из Чили). Коста-Рика настоящим уведомляет о вступлении в силу фитосанитарных мер, указанных в документе G/SPS/N/CRI/288, принятом в соответствии с Постановлением № 002-2025-CV-ARP-SFE Государственной фитосанитарной службы, Департамента карантина растений, Подразделения анализа фитосанитарного риска, устанавливающим фитосанитарные требования к импорту свежих персидских лаймов (Citrus x latifolia) для потребления, происходящих из Чили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color w:val="000000"/>
                <w:sz w:val="24"/>
                <w:szCs w:val="24"/>
                <w:lang w:val="kk-KZ"/>
              </w:rPr>
            </w:pPr>
            <w:hyperlink r:id="rId75" w:tgtFrame="_blank">
              <w:r>
                <w:rPr>
                  <w:rStyle w:val="InternetLink"/>
                  <w:sz w:val="24"/>
                  <w:szCs w:val="24"/>
                  <w:lang w:val="kk-KZ"/>
                </w:rPr>
                <w:t>https://members.wto.org/crnattachments/2025/SPS/CRI/25_00871_00_s.pdf</w:t>
              </w:r>
            </w:hyperlink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2 январ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18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right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Коста Ри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36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right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G/SPS/N/BRA/2236/Add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>ПОСТАНОВЛЕНИЕ MAPA № 741 от 10 декабря 2024 г. Включает в национальную правовую базу зоосанитарные требования государств-членов по ввозу и перемещению домашних собак и кошек, а также образцы Международного ветеринарного сертификата и Сертификата дополнительных требований, утвержденные МЕРКОСУР/GMC/RESOLUTION № 20/24.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hyperlink r:id="rId76" w:tgtFrame="_blank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kk-KZ"/>
                </w:rPr>
                <w:t>https://www.in.gov.br/web/dou/-/portaria-mapa-n-741-de-10-de-dezembro-de-2024-601107465</w:t>
              </w:r>
            </w:hyperlink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color w:val="000000"/>
                <w:sz w:val="24"/>
                <w:szCs w:val="24"/>
                <w:lang w:val="kk-KZ"/>
              </w:rPr>
            </w:pPr>
            <w:hyperlink r:id="rId77" w:tgtFrame="_blank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kk-KZ"/>
                </w:rPr>
                <w:t>https://members.wto.org/crnattachments/2025/SPS/BRA/25_00923_00_x.pdf</w:t>
              </w:r>
            </w:hyperlink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9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23 января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22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right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Бразилия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9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right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G/SPS/N/BRA/236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>Проект - Устанавливает фитосанитарные требования к импорту корневищ васаби из Японии. Язык: португальский и английский. Количество страниц: 2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hyperlink r:id="rId78">
              <w:r>
                <w:rPr>
                  <w:rStyle w:val="InternetLink"/>
                  <w:sz w:val="24"/>
                  <w:szCs w:val="24"/>
                  <w:lang w:val="kk-KZ"/>
                </w:rPr>
                <w:t>https://members.wto.org/crnattachments/2025/SPS/BRA/25_00920_00_x.pdf</w:t>
              </w:r>
            </w:hyperlink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color w:val="000000"/>
                <w:sz w:val="24"/>
                <w:szCs w:val="24"/>
                <w:lang w:val="kk-KZ"/>
              </w:rPr>
            </w:pPr>
            <w:hyperlink r:id="rId79" w:tgtFrame="_blank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kk-KZ"/>
                </w:rPr>
                <w:t>https://members.wto.org/crnattachments/2025/SPS/BRA/25_00920_00_e.pdf</w:t>
              </w:r>
            </w:hyperlink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24 марта  2025</w:t>
            </w:r>
          </w:p>
        </w:tc>
      </w:tr>
      <w:tr>
        <w:trPr>
          <w:trHeight w:val="1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23 января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Корневища васаб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1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right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Бразилия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>Проект — Устанавливает фитосанитарные требования к импорту корневищ васаби из Япони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40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Verdana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G/SPS/N/CHN/1300/Add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Фитосанитарные требования к импортируемым органическим средам выращивания. GACC настоящим уведомляет о вступлении в силу фитосанитарных мер, указанных в документе G/SPS/N/CHN/1300, фитосанитарные требования к импортируемым органическим средам выращивания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Фитосанитарные требования применяются с 1 июля 2025 года.</w:t>
            </w:r>
          </w:p>
          <w:p>
            <w:pPr>
              <w:pStyle w:val="Normal"/>
              <w:rPr>
                <w:rStyle w:val="Style17"/>
                <w:sz w:val="24"/>
                <w:szCs w:val="24"/>
                <w:lang w:val="kk-KZ"/>
              </w:rPr>
            </w:pPr>
            <w:hyperlink r:id="rId80" w:tgtFrame="_blank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kk-KZ"/>
                </w:rPr>
                <w:t>http://www.customs.gov.cn/customs/302249/2480148/6297171/index.html</w:t>
              </w:r>
            </w:hyperlink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hyperlink r:id="rId81" w:tgtFrame="_blank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kk-KZ"/>
                </w:rPr>
                <w:t>https://members.wto.org/crnattachments/2025/SPS/CHN/25_00869_00_e.pdf</w:t>
              </w:r>
            </w:hyperlink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color w:val="000000"/>
                <w:sz w:val="24"/>
                <w:szCs w:val="24"/>
                <w:lang w:val="kk-KZ"/>
              </w:rPr>
            </w:pPr>
            <w:hyperlink r:id="rId82" w:tgtFrame="_blank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kk-KZ"/>
                </w:rPr>
                <w:t>https://members.wto.org/crnattachments/2025/SPS/CHN/25_00869_00_x.pdf</w:t>
              </w:r>
            </w:hyperlink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23 января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3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right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Кита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26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G/SPS/N/NZL/78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Поправка к Стандарту здоровья для импорта личных партий продуктов животного происхождения, PERSONAL.ALL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Дата вступления в силу: 15 января 2022 </w:t>
            </w:r>
          </w:p>
        </w:tc>
      </w:tr>
      <w:tr>
        <w:trPr>
          <w:trHeight w:val="1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23 января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Примечание: данные изменения не распространяются на импорт личных партий продуктов животного происхождения из стран, официально признанных Всемирной организацией охраны здоровья животных (WOAH) свободными от ящур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1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right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Ковая Зеланд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>В результате вспышки ящура в Германии, о которой было сообщено 9 января 2025 года, Стандарт здоровья для импорта личных партий продуктов животного происхождения был срочно изменен с целью ограничить импорт свинины, говядины, ягнятины/баранины, козлятины и оленины в качестве мяса и мясных продуктов в соответствии с пунктом 2.10.5; и в качестве корма для домашних животных в соответствии с пунктом 3.3 в страны, официально признанные свободными от ящура WOAH. Приостановки для пунктов 2.3 и 2.10 для Индонезии были восстановлены, и было добавлено разъяснение о том, что продукты животного происхождения, импортируемые в соответствии с пунктом 3.3, не могут быть сырым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74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G/SPS/N/KOR/8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  <w:tab w:val="left" w:pos="1843" w:leader="none"/>
              </w:tabs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Частичное уведомление об изменении (проект) требований к охране здоровья при импорте сырых шкур и кож, полученных от парнокопытных животных. Язык: корейский. </w:t>
            </w:r>
          </w:p>
          <w:p>
            <w:pPr>
              <w:pStyle w:val="Normal"/>
              <w:tabs>
                <w:tab w:val="clear" w:pos="708"/>
                <w:tab w:val="left" w:pos="954" w:leader="none"/>
                <w:tab w:val="left" w:pos="1843" w:leader="none"/>
              </w:tabs>
              <w:jc w:val="both"/>
              <w:rPr>
                <w:color w:val="000000"/>
                <w:sz w:val="24"/>
                <w:szCs w:val="24"/>
                <w:lang w:val="kk-KZ"/>
              </w:rPr>
            </w:pPr>
            <w:hyperlink r:id="rId83" w:tgtFrame="_blank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kk-KZ"/>
                </w:rPr>
                <w:t>https://members.wto.org/crnattachments/2025/SPS/KOR/25_00872_00_x.pdf</w:t>
              </w:r>
            </w:hyperlink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24 марта  2025</w:t>
            </w:r>
          </w:p>
        </w:tc>
      </w:tr>
      <w:tr>
        <w:trPr>
          <w:trHeight w:val="1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23 января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Необработанные шкуры и кожи, полученные от парнокопытных животны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1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right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Республика Корея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>Поправка к требованиям к охране здоровья при импорте, которая предусматривает карантинные детали для импорта необработанных шкур и кож, полученных от парнокопытных животных, в соответствии с изменениями в условиях гигиены животноводства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- Пересмотр области применения: исключить свежую шкуру, эндотелий, которые подвержены риску передачи заразных болезней животных;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- Добавление четырех заболеваний (нодулярный дерматит, классическая чума свиней, оспа овец и чума мелких жвачных) в список требований к статусу отсутствия заболеваний и исключение заболевания, искорененного во всем мире (чума крупного рогатого скота)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1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>G/SPS/N/BRA/236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>Проект - Устанавливает фитосанитарные требования к импорту неочищенных зерен (категория 3) кунжута (Sesamum indicum), произведенного в Индии. Язык: португальский и английский. Количество страниц: 2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hyperlink r:id="rId84" w:tgtFrame="_blank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kk-KZ"/>
                </w:rPr>
                <w:t>https://members.wto.org/crnattachments/2025/SPS/BRA/25_00924_00_x.pdf</w:t>
              </w:r>
            </w:hyperlink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color w:val="000000"/>
                <w:sz w:val="24"/>
                <w:szCs w:val="24"/>
                <w:lang w:val="kk-KZ"/>
              </w:rPr>
            </w:pPr>
            <w:hyperlink r:id="rId85" w:tgtFrame="_blank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kk-KZ"/>
                </w:rPr>
                <w:t>https://members.wto.org/crnattachments/2025/SPS/BRA/25_00924_00_e.pdf</w:t>
              </w:r>
            </w:hyperlink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24 марта  2025</w:t>
            </w:r>
          </w:p>
        </w:tc>
      </w:tr>
      <w:tr>
        <w:trPr>
          <w:trHeight w:val="1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23 января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Кунжут (Sesamum indicum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1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right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Бразил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>Проект - Устанавливает фитосанитарные требования к импорту неочищенных зерен (категория 3) кунжута (Sesamum indicum), произведенного в Инди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7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G/SPS/N/BRA/236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Проект - Устанавливает фитосанитарные требования к импорту клубней картофеля (solanum tuberosum) для размножения, произведенных в Нидерландах. Язык: португальский и английский. </w:t>
            </w:r>
          </w:p>
          <w:p>
            <w:pPr>
              <w:pStyle w:val="Normal"/>
              <w:rPr>
                <w:sz w:val="24"/>
                <w:szCs w:val="24"/>
                <w:u w:val="single"/>
                <w:lang w:val="kk-KZ"/>
              </w:rPr>
            </w:pPr>
            <w:hyperlink r:id="rId86" w:tgtFrame="_blank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kk-KZ"/>
                </w:rPr>
                <w:t>https://members.wto.org/crnattachments/2025/SPS/BRA/25_00921_00_x.pdf</w:t>
              </w:r>
            </w:hyperlink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color w:val="000000"/>
                <w:sz w:val="24"/>
                <w:szCs w:val="24"/>
                <w:lang w:val="kk-KZ"/>
              </w:rPr>
            </w:pPr>
            <w:hyperlink r:id="rId87" w:tgtFrame="_blank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kk-KZ"/>
                </w:rPr>
                <w:t>https://members.wto.org/crnattachments/2025/SPS/BRA/25_00921_00_e.pdf</w:t>
              </w:r>
            </w:hyperlink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23 января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4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Клубни картофеля (Solanum tuberosum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right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Бразил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  <w:color w:val="000000"/>
                <w:sz w:val="24"/>
                <w:szCs w:val="24"/>
                <w:lang w:val="kk-KZ"/>
              </w:rPr>
              <w:t>Проект - Устанавливает фитосанитарные требования к импорту клубней картофеля (Solanum tuberosum) для размножения, произведенных в Нидерландах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7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G/SPS/N/COL/37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Проект резолюции, устанавливающий фитосанитарные требования к импорту в Колумбию in vitro и ex agar растений Ranunculus asiaticus для коммерческого использования, происходящих из Китайской Народной Республики) Язык: испанский </w:t>
            </w:r>
          </w:p>
          <w:p>
            <w:pPr>
              <w:pStyle w:val="Normal"/>
              <w:rPr>
                <w:rStyle w:val="InternetLink"/>
                <w:sz w:val="24"/>
                <w:szCs w:val="24"/>
                <w:lang w:val="kk-KZ"/>
              </w:rPr>
            </w:pPr>
            <w:hyperlink r:id="rId88" w:tgtFrame="_blank">
              <w:r>
                <w:rPr>
                  <w:rStyle w:val="InternetLink"/>
                  <w:sz w:val="24"/>
                  <w:szCs w:val="24"/>
                  <w:lang w:val="kk-KZ"/>
                </w:rPr>
                <w:t>https://www.sucop.gov.co/entidades/ica/Normativa?IDNorma=20108</w:t>
              </w:r>
            </w:hyperlink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color w:val="000000"/>
                <w:sz w:val="24"/>
                <w:szCs w:val="24"/>
                <w:lang w:val="kk-KZ"/>
              </w:rPr>
            </w:pPr>
            <w:hyperlink r:id="rId89" w:tgtFrame="_blank">
              <w:r>
                <w:rPr>
                  <w:rStyle w:val="InternetLink"/>
                  <w:sz w:val="24"/>
                  <w:szCs w:val="24"/>
                  <w:lang w:val="kk-KZ"/>
                </w:rPr>
                <w:t>https://members.wto.org/crnattachments/2025/SPS/COL/25_00944_00_s.pdf</w:t>
              </w:r>
            </w:hyperlink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4 январ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Растения Ranunculus asiaticus in vitro и ex-aga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right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Колумб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>Уведомленный проект резолюции устанавливает фитосанитарные требования к импорту в Колумбию in vitro и ex agar растений Ranunculus asiaticus для коммерческого использования, происходящих из Китайской Народной Республики и поступающих из нее. Эти положения будут применяться ко всем физическим или юридическим лицам, которые импортируют в Колумбию in vitro и ex agar растения Ranunculus asiaticus для коммерческого использования, происходящих из Китая и поступающих из него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27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Verdana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>G/SPS/N/COL/37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>Проект резолюции, устанавливающий фитосанитарные требования к импорту в Колумбию семян риса (Oryza sativa L.), происходящих из Эквадора и поступающих из него. Язык: испанский Количество страниц: 4</w:t>
            </w:r>
          </w:p>
          <w:p>
            <w:pPr>
              <w:pStyle w:val="Normal"/>
              <w:rPr>
                <w:rStyle w:val="InternetLink"/>
                <w:sz w:val="24"/>
                <w:szCs w:val="24"/>
                <w:lang w:val="es-ES"/>
              </w:rPr>
            </w:pPr>
            <w:hyperlink r:id="rId90" w:tgtFrame="_blank">
              <w:r>
                <w:rPr>
                  <w:rStyle w:val="InternetLink"/>
                  <w:sz w:val="24"/>
                  <w:szCs w:val="24"/>
                  <w:lang w:val="es-ES"/>
                </w:rPr>
                <w:t>https://www.sucop.gov.co/entidades/ica/Normativa?IDNorma=20112</w:t>
              </w:r>
            </w:hyperlink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color w:val="000000"/>
                <w:sz w:val="24"/>
                <w:szCs w:val="24"/>
                <w:lang w:val="kk-KZ"/>
              </w:rPr>
            </w:pPr>
            <w:hyperlink r:id="rId91" w:tgtFrame="_blank">
              <w:r>
                <w:rPr>
                  <w:rStyle w:val="InternetLink"/>
                  <w:sz w:val="24"/>
                  <w:szCs w:val="24"/>
                  <w:lang w:val="es-ES"/>
                </w:rPr>
                <w:t>https://members.wto.org/crnattachments/2025/SPS/COL/25_00945_00_s.pdf</w:t>
              </w:r>
            </w:hyperlink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4 январ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Семена риса (Oryza sativa L.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right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Колумб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>Уведомленный проект резолюции устанавливает фитосанитарные требования к импорту в Колумбию семян риса (Oryza sativa L.), происходящих из Эквадора и поступающих из него. Эти положения будут применяться ко всем физическим или юридическим лицам, которые импортируют в Колумбию семена риса (Oryza sativa L.), происходящих из Эквадора и поступающих из него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36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G/SPS/N/COL/37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>Проект резолюции, устанавливающий фитосанитарные требования к импорту в Колумбию сушеных цветов каннабиса, происходящих из Канады и поступающих из нее Язык: испанский Количество страниц: 4</w:t>
            </w:r>
          </w:p>
          <w:p>
            <w:pPr>
              <w:pStyle w:val="Normal"/>
              <w:rPr>
                <w:rStyle w:val="InternetLink"/>
                <w:sz w:val="24"/>
                <w:szCs w:val="24"/>
                <w:lang w:val="kk-KZ"/>
              </w:rPr>
            </w:pPr>
            <w:hyperlink r:id="rId92" w:tgtFrame="_blank">
              <w:r>
                <w:rPr>
                  <w:rStyle w:val="InternetLink"/>
                  <w:sz w:val="24"/>
                  <w:szCs w:val="24"/>
                  <w:lang w:val="kk-KZ"/>
                </w:rPr>
                <w:t>https://www.sucop.gov.co/entidades/ica/Normativa?IDNorma=20100</w:t>
              </w:r>
            </w:hyperlink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color w:val="000000"/>
                <w:sz w:val="24"/>
                <w:szCs w:val="24"/>
                <w:lang w:val="kk-KZ"/>
              </w:rPr>
            </w:pPr>
            <w:hyperlink r:id="rId93" w:tgtFrame="_blank">
              <w:r>
                <w:rPr>
                  <w:rStyle w:val="InternetLink"/>
                  <w:sz w:val="24"/>
                  <w:szCs w:val="24"/>
                  <w:lang w:val="kk-KZ"/>
                </w:rPr>
                <w:t>https://members.wto.org/crnattachments/2025/SPS/COL/25_00941_00_s.pdf</w:t>
              </w:r>
            </w:hyperlink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4 январ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Сушеные цветы каннабис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right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Колумб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>Уведомленный проект резолюции устанавливает фитосанитарные требования к импорту в Колумбию сушеных цветов каннабиса, происходящих из Канады и поступающих из нее. Эти положения будут применяться ко всем физическим или юридическим лицам, которые импортируют в Колумбию сушеные цветы каннабиса, происходящие из Канады и поступающие из нее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36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Verdana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G/SPS/N/COL/37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>Проект резолюции, устанавливающий фитосанитарные требования к импорту в Колумбию сена тимофеевки луговой (Phleum pratense) из Канады и поступающего из Соединенных Штатов Америки. Язык: испанский Количество страниц: 4</w:t>
            </w:r>
          </w:p>
          <w:p>
            <w:pPr>
              <w:pStyle w:val="Normal"/>
              <w:rPr>
                <w:rStyle w:val="InternetLink"/>
                <w:sz w:val="24"/>
                <w:szCs w:val="24"/>
                <w:lang w:val="kk-KZ"/>
              </w:rPr>
            </w:pPr>
            <w:hyperlink r:id="rId94" w:tgtFrame="_blank">
              <w:r>
                <w:rPr>
                  <w:rStyle w:val="InternetLink"/>
                  <w:sz w:val="24"/>
                  <w:szCs w:val="24"/>
                  <w:lang w:val="kk-KZ"/>
                </w:rPr>
                <w:t>https://www.sucop.gov.co/entidades/ica/Normativa?IDNorma=20104</w:t>
              </w:r>
            </w:hyperlink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color w:val="000000"/>
                <w:sz w:val="24"/>
                <w:szCs w:val="24"/>
                <w:lang w:val="kk-KZ"/>
              </w:rPr>
            </w:pPr>
            <w:hyperlink r:id="rId95" w:tgtFrame="_blank">
              <w:r>
                <w:rPr>
                  <w:rStyle w:val="InternetLink"/>
                  <w:sz w:val="24"/>
                  <w:szCs w:val="24"/>
                  <w:lang w:val="kk-KZ"/>
                </w:rPr>
                <w:t>https://members.wto.org/crnattachments/2025/SPS/COL/25_00943_00_s.pdf</w:t>
              </w:r>
            </w:hyperlink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4 январ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Тимофеевка луговая (Phleum pratense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right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Колумб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>Уведомленный проект резолюции устанавливает фитосанитарные требования к импорту в Колумбию сена тимофеевки луговой (Phleum pratense), происходящего из Канады и поступающего из Соединенных Штатов. Эти положения будут применяться ко всем физическим или юридическим лицам, которые импортируют в Колумбию сено тимофеевки луговой (Phleum pratense), происходящее из Канады и поступающее из Соединенных Штато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36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G/SPS/N/RUS/3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Письмо Федеральной службы по ветеринарному и фитосанитарному надзору от 17 января 2025 г. № ФС-КС-7/675. Язык: русский. 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96" w:tgtFrame="_blank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fsvps.gov.ru/files/ukazanie-rosselhoznadzora-ot-17-janvarja-2025-goda-fs-ks-7-675/</w:t>
              </w:r>
            </w:hyperlink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color w:val="000000"/>
                <w:sz w:val="24"/>
                <w:szCs w:val="24"/>
              </w:rPr>
            </w:pPr>
            <w:hyperlink r:id="rId97">
              <w:r>
                <w:rPr>
                  <w:rStyle w:val="InternetLink"/>
                  <w:sz w:val="24"/>
                  <w:szCs w:val="24"/>
                </w:rPr>
                <w:t>https://members.wto.org/crnattachments/2025/SPS/RUS/25_00955_00_x.pdf</w:t>
              </w:r>
            </w:hyperlink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3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7 январ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>Животные, восприимчивые к ящуру, и продукты их переработки (код ТН ВЭД: 0102; 0103; 010613; 0201; 0202; 0203; 0204; 0205; 0206; 0209; 0210; 04; 051110; 051199; 2309; 430180; 430190; 430390; 843680; 970529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3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right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РФ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  <w:t>В соответствии с рекомендациями WOAH Федеральная служба по ветеринарному и фитосанитарному надзору приостановила сертификацию восприимчивых к ящуру животных и продукции их переработки, подлежащей ветеринарному контролю, для ввоза из стран Евросоюза в Российскую Федерацию, а также транзит указанных товаров через территорию Российской Федераци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36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right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>G/SPS/N/RUS/3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Письмо Федеральной службы по ветеринарному и фитосанитарному надзору от 15 января 2025 г. № ФС-АРе-7/6378-3 и ранее выданные письма (от 15 октября 2024 г. № ФС-АРе-7/6217-3; от 19 сентября 2024 г. № ФС-АРе-7/6160-3).</w:t>
            </w:r>
            <w:hyperlink r:id="rId98" w:tgtFrame="_blank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fsvps.gov.ru/files/ukazanie-rosselhoznadzora-ot-15-janvarja-2025-goda-fs-arje-7-6378-3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99" w:tgtFrame="_blank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fsvps.gov.ru/files/ukazanie-rosselhoznadzora-ot-15-oktjabrja-2024-goda-fs-arje-7-6217-3/</w:t>
              </w:r>
            </w:hyperlink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hyperlink r:id="rId100" w:tgtFrame="_blank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fsvps.gov.ru/files/ukazanie-rosselhoznadzora-ot-19-sentjabrja-2024-goda-fs-arje-7-6160-3/</w:t>
              </w:r>
            </w:hyperlink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kk-KZ"/>
              </w:rPr>
            </w:r>
          </w:p>
        </w:tc>
      </w:tr>
      <w:tr>
        <w:trPr>
          <w:trHeight w:val="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7 январ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>Крупный рогатый скот; мелкий рогатый скот; дикие, зоопарковые и цирковые животные, восприимчивые к блютангу, верблюды и другие представители семейства верблюдовых; сперма быков, овец и коз-производителей; эмбрионы крупного и мелкого рогатого скота; мясо диких мелких жвачных животных (код ТН ВЭД: 0102; 0104; 0106; 051199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right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РФ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Настоящими письмами вводятся временные ограничения на импорт продукции, указанной в пункте 3, а также на транзит крупного рогатого скота, мелкого рогатого скота и животных, восприимчивых к блютангу, из федеральных земель Форарльберг, Штирия, Каринтия, Нижняя Австрия, Верхняя Австрия, Зальцбург, Тироль и Бургенланд Австрии на территорию Российской Федерации в связи с регистрацией вспышек блютанг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36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G/SPS/N/AUS/376/Add.6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>Экстренные меры по защите посадочного материала и культуры тканей от Xylella fastidiosa и родственных видов Xylella. 9 ноября 2015 года Австралия уведомила о введении чрезвычайных мер по импорту посадочного материала, тканевых культур, черенков, привоев, корневых растений, клубнелуковиц и луковиц против Xylella fastidiosa и родственных видов Xylella. В дополнение к уведомлениям: G/SPS/N/AUS/376; G/SPS/N/AUS/376/Add.1; G/SPS/N/AUS/376/Add.2; G/SPS/N/AUS/376/Add.3; G/SPS/N/AUS/376/Add.4; G/SPS/N/AUS/538; G/SPS/N/AUS/557; и G/SPS/N/AUS/376/Add.5, и на основе недавно опубликованной информации о наличии X. fastidiosa в Китае Австралия теперь считает Китай страной с высоким риском для X. fastidiosa и родственных видов Xylella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Вводятся усиленные меры регулирования для импортируемого посадочного материала хозяина из Китая, чтобы гарантировать, что условия импорта Австралии по-прежнему будут эффективными для снижения риска попадания X. fastidiosa и родственных видов Xylella в Австралию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>Кроме того, Австралия обновляет свои чрезвычайные меры по Xylella для перехода от регулирования растительного материала посадочного материала хозяина на уровне семейства к уровню рода. Австралия считает, что регулирование на уровне рода обеспечивает надлежащий уровень защиты (ALOP) и будет продолжать безопасно содействовать торговле в соответствии с международными обязательствами. Список родов-хозяев Xylella доступен по адресу: https://www.agriculture.gov.au/biosecurity-trade/import/goods/plant-products/how-to-import-plants/xylella/notification-amended-emergency-quarantine-measures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В связи с масштабом требуемых поправок эти изменения будут реализованы в два этапа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• </w:t>
            </w:r>
            <w:r>
              <w:rPr>
                <w:color w:val="000000"/>
                <w:sz w:val="24"/>
                <w:szCs w:val="24"/>
                <w:lang w:val="kk-KZ"/>
              </w:rPr>
              <w:t>Этап 1: Применение правил импорта к посадочному материалу посадочного материала родов из Китая с 31 января 2025 года. Меры потребуют от посадочного материала посадочного материала из Китая прохождения усиленного тестирования, обработки и предэкспортной сертификации;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• </w:t>
            </w:r>
            <w:r>
              <w:rPr>
                <w:color w:val="000000"/>
                <w:sz w:val="24"/>
                <w:szCs w:val="24"/>
                <w:lang w:val="kk-KZ"/>
              </w:rPr>
              <w:t>Этап 2: Правила перейдут с уровня семейства на уровень рода для всех остальных стран-экспортеров к концу 2025 года. Текущие условия импорта будут применяться до тех пор, пока они не будут обновлены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Более подробную информацию можно найти на веб-странице Министерства сельского хозяйства, рыболовства и лесного хозяйства «Уведомления об импортной отрасли»: https://www.agriculture.gov.au/biosecurity-trade/import/industry-advice/2025/13-2025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После публикации пересмотренные условия импорта будут доступны в системе условий импорта биологической безопасности (BICON): https://bicon.agriculture.gov.au/BiconWeb4.0/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1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8 январ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2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right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Австрал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19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en-US"/>
              </w:rPr>
              <w:t>G/SPS/N/JPN/1307/Add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Пересмотр спецификаций и стандартов для пищевых продуктов, пищевых добавок и т. д. в соответствии с Законом о санитарии пищевых продуктов (окончательная норма). Как указано в уведомлении G/SPS/N/JPN/1307 (от 5 ноября 2024.), установление спецификаций и стандартов для каучука и продукта реакции аминокислоты-сахара, а также пересмотр спецификаций и стандартов для циклодекстрина вступили в силу 23 января 2025 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2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30 январ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1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right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Япо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G/SPS/N/CAN/158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  <w:tab w:val="left" w:pos="1843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Предложенный максимальный предел остатка: Тебуконазол (PMRL2025-02). Язык: английский и французский. Количество страниц: 7 и 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30 январ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Пестицид тебуконазол в винограде или на нем (коды ICS: 65.020, 65.100, 67.040, 67.080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1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right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Канад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Целью указанного документа PMRL2025-02 является проведение консультаций по предлагаемому отзыву MRL для тебуконазола для винограда, как указано в PMRL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Verdana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G/SPS/N/CAN/1452/Add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>Изменение в списке разрешенных дополнительных ингредиентов для разрешения использования экстракта виноградных косточек (олигомерных проантоцианидинов). Целью настоящего уведомления является информирование потребителей и заинтересованных сторон о том, что Управление по продовольствию и питанию Министерства здравоохранения Канады завершило оценку безопасности экстракта виноградных косточек. В результате этой оценки безопасности Министерство здравоохранения Канады разрешило использование экстракта виноградных косточек, полученного из косточек винограда Vitis vinifera L. (семейство: Vitaceae) и стандартизированного в соответствии с содержанием олигомерных проантоцианидинов. Имеющиеся токсикологические и клинические данные подтверждают безопасное потребление экстракта виноградных косточек в качестве дополнительного ингредиента общей популяцией здоровых взрослых людей в количестве до эквивалента 100 мг олигомерных проантоцианидинов в день. Министерство здравоохранения Канады пришло к выводу, что экстракт виноградных косточек (олигомерные проантоцианидины) при использовании в качестве дополнительного ингредиента в соответствии с условиями использования, изложенными в Части IV Списка разрешенных дополнительных ингредиентов, не представляет никаких токсикологических, пищевых или аллергенных проблем. Вышеуказанное изменение вступило в силу 16 января 2025 года в день его публикации в Списке разрешенных дополнительных ингредиентов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>Дирекция по продовольствию и питанию Министерства здравоохранения Канады стремится рассмотреть новую научную информацию о безопасности разрешенных дополнительных ингредиентов, включая экстракт виноградных косточек. Любой желающий отправить запрос или новую научную информацию об использовании этого дополнительного ингредиента может сделать это по обычной почте или электронной почте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30 январ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1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right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Канад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17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G/SPS/N/EU/8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Исполнительный регламент Комиссии (ЕС) 2025/153 от 29 января 2025 г., разрешающий размещение на рынке растений Lemna minor и Lemna gibba в качестве новых пищевых продуктов и вносящий поправки в Исполнительный регламент (ЕС) 2017/2470. Язык: английский, французский и испанский. Количество страниц: 5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hyperlink r:id="rId101" w:tgtFrame="_blank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kk-KZ"/>
                </w:rPr>
                <w:t>https://members.wto.org/crnattachments/2025/SPS/EEC/25_01096_00_e.pdf</w:t>
              </w:r>
            </w:hyperlink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hyperlink r:id="rId102" w:tgtFrame="_blank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kk-KZ"/>
                </w:rPr>
                <w:t>https://members.wto.org/crnattachments/2025/SPS/EEC/25_01096_00_f.pdf</w:t>
              </w:r>
            </w:hyperlink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kk-KZ"/>
              </w:rPr>
            </w:pPr>
            <w:hyperlink r:id="rId103" w:tgtFrame="_blank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kk-KZ"/>
                </w:rPr>
                <w:t>https://members.wto.org/crnattachments/2025/SPS/EEC/25_01096_00_s.pdf</w:t>
              </w:r>
            </w:hyperlink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31 январ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Новые продукты пит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right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ЕС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Мера касается разрешения использовать растения Lemna minor и Lemna gibba в качестве новых продуктов питания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keepNext w:val="true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sectPr>
      <w:type w:val="nextPage"/>
      <w:pgSz w:w="11906" w:h="16838"/>
      <w:pgMar w:left="1134" w:right="851" w:gutter="0" w:header="0" w:top="709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/>
      <w:outlineLvl w:val="4"/>
    </w:pPr>
    <w:rPr>
      <w:color w:val="000000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9z0">
    <w:name w:val="WW8Num39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1qfcontentcn1qfcontentt">
    <w:name w:val="n1qfcontentc n1qfcontentt"/>
    <w:basedOn w:val="Style8"/>
    <w:qFormat/>
    <w:rPr/>
  </w:style>
  <w:style w:type="character" w:styleId="Notranslate">
    <w:name w:val="notranslate"/>
    <w:basedOn w:val="Style8"/>
    <w:qFormat/>
    <w:rPr/>
  </w:style>
  <w:style w:type="character" w:styleId="Grame">
    <w:name w:val="grame"/>
    <w:basedOn w:val="Style8"/>
    <w:qFormat/>
    <w:rPr/>
  </w:style>
  <w:style w:type="character" w:styleId="85pt">
    <w:name w:val="Основной текст + 8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9">
    <w:name w:val="Основной текст_"/>
    <w:qFormat/>
    <w:rPr>
      <w:b/>
      <w:bCs/>
      <w:sz w:val="34"/>
      <w:szCs w:val="34"/>
      <w:shd w:fill="FFFFFF" w:val="clear"/>
    </w:rPr>
  </w:style>
  <w:style w:type="character" w:styleId="85pt1">
    <w:name w:val="Основной текст + 8;5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n-US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BookAntiqua85pt">
    <w:name w:val="Основной текст + Book Antiqua;8;5 pt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Bodytext7">
    <w:name w:val="Body text + 7"/>
    <w:qFormat/>
    <w:rPr>
      <w:rFonts w:ascii="Times New Roman" w:hAnsi="Times New Roman" w:cs="Times New Roman"/>
      <w:sz w:val="15"/>
      <w:szCs w:val="15"/>
      <w:u w:val="none"/>
    </w:rPr>
  </w:style>
  <w:style w:type="character" w:styleId="Bodytext81">
    <w:name w:val="Body text + 81"/>
    <w:qFormat/>
    <w:rPr>
      <w:rFonts w:ascii="Times New Roman" w:hAnsi="Times New Roman" w:cs="Times New Roman"/>
      <w:i/>
      <w:iCs/>
      <w:sz w:val="17"/>
      <w:szCs w:val="17"/>
      <w:u w:val="none"/>
      <w:lang w:val="en-US"/>
    </w:rPr>
  </w:style>
  <w:style w:type="character" w:styleId="BodytextTahoma">
    <w:name w:val="Body text + Tahoma"/>
    <w:qFormat/>
    <w:rPr>
      <w:rFonts w:ascii="Tahoma" w:hAnsi="Tahoma" w:cs="Tahoma"/>
      <w:b/>
      <w:bCs/>
      <w:sz w:val="14"/>
      <w:szCs w:val="14"/>
      <w:u w:val="none"/>
    </w:rPr>
  </w:style>
  <w:style w:type="character" w:styleId="Style10">
    <w:name w:val="Основной текст Знак"/>
    <w:qFormat/>
    <w:rPr>
      <w:sz w:val="24"/>
    </w:rPr>
  </w:style>
  <w:style w:type="character" w:styleId="BodytextBookAntiqua">
    <w:name w:val="Body text + Book Antiqua"/>
    <w:qFormat/>
    <w:rPr>
      <w:rFonts w:ascii="Book Antiqua" w:hAnsi="Book Antiqua" w:cs="Book Antiqua"/>
      <w:b/>
      <w:bCs/>
      <w:sz w:val="17"/>
      <w:szCs w:val="17"/>
      <w:u w:val="none"/>
    </w:rPr>
  </w:style>
  <w:style w:type="character" w:styleId="Emphasis">
    <w:name w:val="Emphasis"/>
    <w:qFormat/>
    <w:rPr>
      <w:i/>
      <w:iCs/>
    </w:rPr>
  </w:style>
  <w:style w:type="character" w:styleId="Hps">
    <w:name w:val="hps"/>
    <w:qFormat/>
    <w:rPr/>
  </w:style>
  <w:style w:type="character" w:styleId="Appleconvertedspace">
    <w:name w:val="apple-converted-space"/>
    <w:qFormat/>
    <w:rPr/>
  </w:style>
  <w:style w:type="character" w:styleId="Itakdinputtoolsdiv">
    <w:name w:val="ita-kd-inputtools-div"/>
    <w:qFormat/>
    <w:rPr/>
  </w:style>
  <w:style w:type="character" w:styleId="Shorttext">
    <w:name w:val="short_text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Docheader">
    <w:name w:val="doc_header"/>
    <w:qFormat/>
    <w:rPr/>
  </w:style>
  <w:style w:type="character" w:styleId="Textbold">
    <w:name w:val="text-bold"/>
    <w:qFormat/>
    <w:rPr/>
  </w:style>
  <w:style w:type="character" w:styleId="Altedited">
    <w:name w:val="alt-edited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2">
    <w:name w:val="Нижний колонтитул Знак"/>
    <w:qFormat/>
    <w:rPr/>
  </w:style>
  <w:style w:type="character" w:styleId="Style13">
    <w:name w:val="Верхний колонтитул Знак"/>
    <w:qFormat/>
    <w:rPr/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Абзац списка Знак"/>
    <w:qFormat/>
    <w:rPr>
      <w:rFonts w:ascii="Verdana" w:hAnsi="Verdana" w:eastAsia="Calibri" w:cs="Verdana"/>
      <w:sz w:val="18"/>
      <w:szCs w:val="22"/>
      <w:lang w:val="en-GB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Знак примечания"/>
    <w:qFormat/>
    <w:rPr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hnormatitle">
    <w:name w:val="tehnormatitle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418"/>
      <w:jc w:val="center"/>
    </w:pPr>
    <w:rPr>
      <w:b/>
      <w:bCs/>
      <w:sz w:val="34"/>
      <w:szCs w:val="3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Verdana" w:hAnsi="Verdana" w:eastAsia="Calibri" w:cs="Times New Roman"/>
      <w:sz w:val="18"/>
      <w:szCs w:val="22"/>
      <w:lang w:val="en-GB"/>
    </w:rPr>
  </w:style>
  <w:style w:type="paragraph" w:styleId="Footnote">
    <w:name w:val="Footnote Text"/>
    <w:basedOn w:val="Normal"/>
    <w:pPr/>
    <w:rPr/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ascii="Verdana" w:hAnsi="Verdana" w:eastAsia="Calibri" w:cs="Verdana"/>
      <w:i/>
      <w:color w:val="006283"/>
      <w:sz w:val="18"/>
      <w:szCs w:val="1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.gov.br/web/dou/-/portaria-mapa-n-749-de-24-de-dezembro-de-2024-603880285" TargetMode="External"/><Relationship Id="rId3" Type="http://schemas.openxmlformats.org/officeDocument/2006/relationships/hyperlink" Target="https://members.wto.org/crnattachments/2025/SPS/BRA/25_00039_00_x.pdf" TargetMode="External"/><Relationship Id="rId4" Type="http://schemas.openxmlformats.org/officeDocument/2006/relationships/hyperlink" Target="https://members.wto.org/crnattachments/2025/SPS/CRI/25_00031_00_s.pdf" TargetMode="External"/><Relationship Id="rId5" Type="http://schemas.openxmlformats.org/officeDocument/2006/relationships/hyperlink" Target="https://members.wto.org/crnattachments/2025/SPS/SAU/25_00084_00_x.pdf" TargetMode="External"/><Relationship Id="rId6" Type="http://schemas.openxmlformats.org/officeDocument/2006/relationships/hyperlink" Target="https://anvisalegis.datalegis.net/action/UrlPublicasAction.php?acao=abrirAtoPublico&amp;num_ato=00000340&amp;sgl_tipo=INM&amp;sgl_orgao=DC/ANVISA/MS&amp;vlr_ano=2024&amp;seq_ato=000&amp;cod_modulo=134&amp;cod_menu=1696" TargetMode="External"/><Relationship Id="rId7" Type="http://schemas.openxmlformats.org/officeDocument/2006/relationships/hyperlink" Target="https://members.wto.org/crnattachments/2025/SPS/BRA/25_00082_00_x.pdf" TargetMode="External"/><Relationship Id="rId8" Type="http://schemas.openxmlformats.org/officeDocument/2006/relationships/hyperlink" Target="https://www.agriculture.gov.au/biosecurity-trade/export/certification/nexdoc/transition" TargetMode="External"/><Relationship Id="rId9" Type="http://schemas.openxmlformats.org/officeDocument/2006/relationships/hyperlink" Target="https://members.wto.org/crnattachments/2025/SPS/SAU/25_00099_00_e.pdf" TargetMode="External"/><Relationship Id="rId10" Type="http://schemas.openxmlformats.org/officeDocument/2006/relationships/hyperlink" Target="https://members.wto.org/crnattachments/2025/SPS/TZA/25_00069_00_e.pdf" TargetMode="External"/><Relationship Id="rId11" Type="http://schemas.openxmlformats.org/officeDocument/2006/relationships/hyperlink" Target="https://members.wto.org/crnattachments/2025/SPS/LKA/25_00090_00_e.pdf" TargetMode="External"/><Relationship Id="rId12" Type="http://schemas.openxmlformats.org/officeDocument/2006/relationships/hyperlink" Target="https://members.wto.org/crnattachments/2025/SPS/SAU/25_00073_00_x.pdf" TargetMode="External"/><Relationship Id="rId13" Type="http://schemas.openxmlformats.org/officeDocument/2006/relationships/hyperlink" Target="https://anvisalegis.datalegis.net/action/UrlPublicasAction.php?acao=abrirAtoPublico&amp;num_ato=00000339&amp;sgl_tipo=INM&amp;sgl_orgao=DC/ANVISA/MS&amp;vlr_ano=2024&amp;seq_ato=000&amp;cod_modulo=134&amp;cod_menu=1696" TargetMode="External"/><Relationship Id="rId14" Type="http://schemas.openxmlformats.org/officeDocument/2006/relationships/hyperlink" Target="https://members.wto.org/crnattachments/2025/SPS/SAU/25_00083_00_x.pdf" TargetMode="External"/><Relationship Id="rId15" Type="http://schemas.openxmlformats.org/officeDocument/2006/relationships/hyperlink" Target="https://members.wto.org/crnattachments/2025/SPS/KOR/25_00058_00_x.pdf" TargetMode="External"/><Relationship Id="rId16" Type="http://schemas.openxmlformats.org/officeDocument/2006/relationships/hyperlink" Target="https://members.wto.org/crnattachments/2025/SPS/CHN/25_00054_00_x.pdf" TargetMode="External"/><Relationship Id="rId17" Type="http://schemas.openxmlformats.org/officeDocument/2006/relationships/hyperlink" Target="https://members.wto.org/crnattachments/2025/SPS/IDN/25_00041_00_x.pdf" TargetMode="External"/><Relationship Id="rId18" Type="http://schemas.openxmlformats.org/officeDocument/2006/relationships/hyperlink" Target="https://members.wto.org/crnattachments/2025/SPS/LKA/25_00092_00_e.pdf" TargetMode="External"/><Relationship Id="rId19" Type="http://schemas.openxmlformats.org/officeDocument/2006/relationships/hyperlink" Target="https://members.wto.org/crnattachments/2025/SPS/TZA/25_00378_00_e.pdf" TargetMode="External"/><Relationship Id="rId20" Type="http://schemas.openxmlformats.org/officeDocument/2006/relationships/hyperlink" Target="https://members.wto.org/crnattachments/2025/SPS/SAU/25_00078_00_x.pdf" TargetMode="External"/><Relationship Id="rId21" Type="http://schemas.openxmlformats.org/officeDocument/2006/relationships/hyperlink" Target="https://members.wto.org/crnattachments/2025/SPS/SAU/25_00078_01_x.pdf" TargetMode="External"/><Relationship Id="rId22" Type="http://schemas.openxmlformats.org/officeDocument/2006/relationships/hyperlink" Target="https://minagro.gov.ua/npa/pro-zatverdzhennia-deiakykh-aktiv-kabinetu-ministriv-ukrainy-z-pytan-derzhavnoi-reiestratsii-henetychno-modyfikovanykh-orhanizmiv" TargetMode="External"/><Relationship Id="rId23" Type="http://schemas.openxmlformats.org/officeDocument/2006/relationships/hyperlink" Target="https://members.wto.org/crnattachments/2025/SPS/UKR/25_00427_00_x.pdf" TargetMode="External"/><Relationship Id="rId24" Type="http://schemas.openxmlformats.org/officeDocument/2006/relationships/hyperlink" Target="https://members.wto.org/crnattachments/2025/SPS/UKR/25_00427_01_x.pdf" TargetMode="External"/><Relationship Id="rId25" Type="http://schemas.openxmlformats.org/officeDocument/2006/relationships/hyperlink" Target="https://members.wto.org/crnattachments/2025/SPS/UKR/25_00427_02_x.pdf" TargetMode="External"/><Relationship Id="rId26" Type="http://schemas.openxmlformats.org/officeDocument/2006/relationships/hyperlink" Target="https://members.wto.org/crnattachments/2025/SPS/UKR/25_00427_03_x.pdf" TargetMode="External"/><Relationship Id="rId27" Type="http://schemas.openxmlformats.org/officeDocument/2006/relationships/hyperlink" Target="https://members.wto.org/crnattachments/2025/SPS/UKR/25_00427_04_x.pdf" TargetMode="External"/><Relationship Id="rId28" Type="http://schemas.openxmlformats.org/officeDocument/2006/relationships/hyperlink" Target="https://members.wto.org/crnattachments/2025/SPS/UKR/25_00427_05_x.pdf" TargetMode="External"/><Relationship Id="rId29" Type="http://schemas.openxmlformats.org/officeDocument/2006/relationships/hyperlink" Target="https://members.wto.org/crnattachments/2025/SPS/UKR/25_00427_06_x.pdf" TargetMode="External"/><Relationship Id="rId30" Type="http://schemas.openxmlformats.org/officeDocument/2006/relationships/hyperlink" Target="https://www.federalregister.gov/d/2024-31692" TargetMode="External"/><Relationship Id="rId31" Type="http://schemas.openxmlformats.org/officeDocument/2006/relationships/hyperlink" Target="https://members.wto.org/crnattachments/2025/SPS/USA/25_00432_00_e.pdf" TargetMode="External"/><Relationship Id="rId32" Type="http://schemas.openxmlformats.org/officeDocument/2006/relationships/hyperlink" Target="https://www.canada.ca/en/health-canada/services/consumer-product-safety/pesticides-pest-management/public/protecting-your-health-environment/pesticides-food/maximum-residue-limits-pesticides.html" TargetMode="External"/><Relationship Id="rId33" Type="http://schemas.openxmlformats.org/officeDocument/2006/relationships/hyperlink" Target="https://members.wto.org/crnattachments/2025/SPS/EEC/25_00426_00_e.pdf" TargetMode="External"/><Relationship Id="rId34" Type="http://schemas.openxmlformats.org/officeDocument/2006/relationships/hyperlink" Target="https://members.wto.org/crnattachments/2025/SPS/EEC/25_00426_00_f.pdf" TargetMode="External"/><Relationship Id="rId35" Type="http://schemas.openxmlformats.org/officeDocument/2006/relationships/hyperlink" Target="https://members.wto.org/crnattachments/2025/SPS/EEC/25_00426_00_s.pdf" TargetMode="External"/><Relationship Id="rId36" Type="http://schemas.openxmlformats.org/officeDocument/2006/relationships/hyperlink" Target="https://members.wto.org/crnattachments/2025/SPS/EEC/25_00370_00_e.pdf" TargetMode="External"/><Relationship Id="rId37" Type="http://schemas.openxmlformats.org/officeDocument/2006/relationships/hyperlink" Target="https://members.wto.org/crnattachments/2025/SPS/EEC/25_00370_00_f.pdf" TargetMode="External"/><Relationship Id="rId38" Type="http://schemas.openxmlformats.org/officeDocument/2006/relationships/hyperlink" Target="https://members.wto.org/crnattachments/2025/SPS/EEC/25_00370_00_s.pdf" TargetMode="External"/><Relationship Id="rId39" Type="http://schemas.openxmlformats.org/officeDocument/2006/relationships/hyperlink" Target="https://food.fda.moph.go.th/media.php?id=686828008744558592&amp;name=P454.pdf" TargetMode="External"/><Relationship Id="rId40" Type="http://schemas.openxmlformats.org/officeDocument/2006/relationships/hyperlink" Target="https://food.fda.moph.go.th/media.php?id=707483290671652864&amp;name=P454_EN.pdf" TargetMode="External"/><Relationship Id="rId41" Type="http://schemas.openxmlformats.org/officeDocument/2006/relationships/hyperlink" Target="https://members.wto.org/crnattachments/2025/SPS/EEC/25_00450_00_e.pdf" TargetMode="External"/><Relationship Id="rId42" Type="http://schemas.openxmlformats.org/officeDocument/2006/relationships/hyperlink" Target="https://members.wto.org/crnattachments/2025/SPS/URY/25_00369_00_s.pdf" TargetMode="External"/><Relationship Id="rId43" Type="http://schemas.openxmlformats.org/officeDocument/2006/relationships/hyperlink" Target="https://members.wto.org/crnattachments/2025/SPS/URY/25_00369_01_s.pdf" TargetMode="External"/><Relationship Id="rId44" Type="http://schemas.openxmlformats.org/officeDocument/2006/relationships/hyperlink" Target="https://members.wto.org/crnattachments/2025/SPS/EEC/25_00512_00_e.pdf" TargetMode="External"/><Relationship Id="rId45" Type="http://schemas.openxmlformats.org/officeDocument/2006/relationships/hyperlink" Target="https://members.wto.org/crnattachments/2025/SPS/EEC/25_00512_00_f.pdf" TargetMode="External"/><Relationship Id="rId46" Type="http://schemas.openxmlformats.org/officeDocument/2006/relationships/hyperlink" Target="https://members.wto.org/crnattachments/2025/SPS/EEC/25_00512_00_s.pdf" TargetMode="External"/><Relationship Id="rId47" Type="http://schemas.openxmlformats.org/officeDocument/2006/relationships/hyperlink" Target="https://members.wto.org/crnattachments/2025/SPS/CHN/25_00356_00_x.pdf" TargetMode="External"/><Relationship Id="rId48" Type="http://schemas.openxmlformats.org/officeDocument/2006/relationships/hyperlink" Target="https://members.wto.org/crnattachments/2025/SPS/CHN/25_00356_01_x.pdf" TargetMode="External"/><Relationship Id="rId49" Type="http://schemas.openxmlformats.org/officeDocument/2006/relationships/hyperlink" Target="https://members.wto.org/crnattachments/2025/SPS/SAU/25_00515_00_e.pdf" TargetMode="External"/><Relationship Id="rId50" Type="http://schemas.openxmlformats.org/officeDocument/2006/relationships/hyperlink" Target="https://members.wto.org/crnattachments/2025/SPS/SAU/25_00522_00_e.pdf" TargetMode="External"/><Relationship Id="rId51" Type="http://schemas.openxmlformats.org/officeDocument/2006/relationships/hyperlink" Target="https://members.wto.org/crnattachments/2025/SPS/SAU/25_00522_00_x.pdf" TargetMode="External"/><Relationship Id="rId52" Type="http://schemas.openxmlformats.org/officeDocument/2006/relationships/hyperlink" Target="https://www.matsne.gov.ge/document/view/5017866?publication=1" TargetMode="External"/><Relationship Id="rId53" Type="http://schemas.openxmlformats.org/officeDocument/2006/relationships/hyperlink" Target="https://members.wto.org/crnattachments/2025/SPS/GEO/25_00048_00_e.pdf" TargetMode="External"/><Relationship Id="rId54" Type="http://schemas.openxmlformats.org/officeDocument/2006/relationships/hyperlink" Target="https://members.wto.org/crnattachments/2025/SPS/JPN/25_00666_00_e.pdf" TargetMode="External"/><Relationship Id="rId55" Type="http://schemas.openxmlformats.org/officeDocument/2006/relationships/hyperlink" Target="https://www.govinfo.gov/content/pkg/FR-2024-12-27/html/2024-30581.htm" TargetMode="External"/><Relationship Id="rId56" Type="http://schemas.openxmlformats.org/officeDocument/2006/relationships/hyperlink" Target="https://www.gso.org.sa/store/standards/GSO:871786/GSO 2483:2024?lang=en" TargetMode="External"/><Relationship Id="rId57" Type="http://schemas.openxmlformats.org/officeDocument/2006/relationships/hyperlink" Target="https://www.govinfo.gov/content/pkg/FR-2025-01-16/pdf/2025-00830.pdf" TargetMode="External"/><Relationship Id="rId58" Type="http://schemas.openxmlformats.org/officeDocument/2006/relationships/hyperlink" Target="https://members.wto.org/crnattachments/2025/SPS/USA/25_00738_00_e.pdf" TargetMode="External"/><Relationship Id="rId59" Type="http://schemas.openxmlformats.org/officeDocument/2006/relationships/hyperlink" Target="https://moz.gov.ua/uk/povidomlennya-pro-oprilyudnennya-ministerstvo-ohoroni-zdorov-ya-ukrayini-povidomlyaye-pro-oprilyudnennya-proyektu-nakazu-ministerstva-ohoroni-zdorov-ya-ukrayini-pro-zatverdzhennya-vimog-do-harchovih-aromatizatoriv-iz-zapahom-dimu-koptilnih-aromatizatoriv" TargetMode="External"/><Relationship Id="rId60" Type="http://schemas.openxmlformats.org/officeDocument/2006/relationships/hyperlink" Target="https://members.wto.org/crnattachments/2025/SPS/UKR/25_00751_00_x.pdf" TargetMode="External"/><Relationship Id="rId61" Type="http://schemas.openxmlformats.org/officeDocument/2006/relationships/hyperlink" Target="https://members.wto.org/crnattachments/2025/SPS/UKR/25_00751_01_x.pdf" TargetMode="External"/><Relationship Id="rId62" Type="http://schemas.openxmlformats.org/officeDocument/2006/relationships/hyperlink" Target="https://members.wto.org/crnattachments/2025/SPS/UKR/25_00751_02_x.pdf" TargetMode="External"/><Relationship Id="rId63" Type="http://schemas.openxmlformats.org/officeDocument/2006/relationships/hyperlink" Target="https://members.wto.org/crnattachments/2025/SPS/UKR/25_00751_03_x.pdf" TargetMode="External"/><Relationship Id="rId64" Type="http://schemas.openxmlformats.org/officeDocument/2006/relationships/hyperlink" Target="https://members.wto.org/crnattachments/2025/SPS/UKR/25_00751_00_e.pdf" TargetMode="External"/><Relationship Id="rId65" Type="http://schemas.openxmlformats.org/officeDocument/2006/relationships/hyperlink" Target="https://www.govinfo.gov/content/pkg/FR-2025-01-13/html/2024-31405.htm" TargetMode="External"/><Relationship Id="rId66" Type="http://schemas.openxmlformats.org/officeDocument/2006/relationships/hyperlink" Target="https://members.wto.org/crnattachments/2025/SPS/JPN/25_00740_00_e.pdf" TargetMode="External"/><Relationship Id="rId67" Type="http://schemas.openxmlformats.org/officeDocument/2006/relationships/hyperlink" Target="https://members.wto.org/crnattachments/2025/SPS/JPN/25_00739_00_e.pdf" TargetMode="External"/><Relationship Id="rId68" Type="http://schemas.openxmlformats.org/officeDocument/2006/relationships/hyperlink" Target="https://www.federalregister.gov/d/2025-01239" TargetMode="External"/><Relationship Id="rId69" Type="http://schemas.openxmlformats.org/officeDocument/2006/relationships/hyperlink" Target="https://members.wto.org/crnattachments/2025/SPS/USA/25_00792_00_e.pdf" TargetMode="External"/><Relationship Id="rId70" Type="http://schemas.openxmlformats.org/officeDocument/2006/relationships/hyperlink" Target="https://members.wto.org/crnattachments/2025/SPS/UKR/25_00776_00_x.pdf" TargetMode="External"/><Relationship Id="rId71" Type="http://schemas.openxmlformats.org/officeDocument/2006/relationships/hyperlink" Target="https://fsvps.gov.ru/files/ukazanie-rosselhoznadzora-ot-27-dekabrja-2024-goda-fs-arje-7-6361-3/" TargetMode="External"/><Relationship Id="rId72" Type="http://schemas.openxmlformats.org/officeDocument/2006/relationships/hyperlink" Target="https://members.wto.org/crnattachments/2025/SPS/RUS/25_00793_00_x.pdf" TargetMode="External"/><Relationship Id="rId73" Type="http://schemas.openxmlformats.org/officeDocument/2006/relationships/hyperlink" Target="https://fsvps.gov.ru/files/ukazanie-rosselhoznadzora-ot-27-dekabrja-2024-goda-fs-arje-7-6362-3/" TargetMode="External"/><Relationship Id="rId74" Type="http://schemas.openxmlformats.org/officeDocument/2006/relationships/hyperlink" Target="https://members.wto.org/crnattachments/2025/SPS/RUS/25_00794_00_x.pdf" TargetMode="External"/><Relationship Id="rId75" Type="http://schemas.openxmlformats.org/officeDocument/2006/relationships/hyperlink" Target="https://members.wto.org/crnattachments/2025/SPS/CRI/25_00871_00_s.pdf" TargetMode="External"/><Relationship Id="rId76" Type="http://schemas.openxmlformats.org/officeDocument/2006/relationships/hyperlink" Target="https://www.in.gov.br/web/dou/-/portaria-mapa-n-741-de-10-de-dezembro-de-2024-601107465" TargetMode="External"/><Relationship Id="rId77" Type="http://schemas.openxmlformats.org/officeDocument/2006/relationships/hyperlink" Target="https://members.wto.org/crnattachments/2025/SPS/BRA/25_00923_00_x.pdf" TargetMode="External"/><Relationship Id="rId78" Type="http://schemas.openxmlformats.org/officeDocument/2006/relationships/hyperlink" Target="https://members.wto.org/crnattachments/2025/SPS/BRA/25_00920_00_x.pdf" TargetMode="External"/><Relationship Id="rId79" Type="http://schemas.openxmlformats.org/officeDocument/2006/relationships/hyperlink" Target="https://members.wto.org/crnattachments/2025/SPS/BRA/25_00920_00_e.pdf" TargetMode="External"/><Relationship Id="rId80" Type="http://schemas.openxmlformats.org/officeDocument/2006/relationships/hyperlink" Target="http://www.customs.gov.cn/customs/302249/2480148/6297171/index.html" TargetMode="External"/><Relationship Id="rId81" Type="http://schemas.openxmlformats.org/officeDocument/2006/relationships/hyperlink" Target="https://members.wto.org/crnattachments/2025/SPS/CHN/25_00869_00_e.pdf" TargetMode="External"/><Relationship Id="rId82" Type="http://schemas.openxmlformats.org/officeDocument/2006/relationships/hyperlink" Target="https://members.wto.org/crnattachments/2025/SPS/CHN/25_00869_00_x.pdf" TargetMode="External"/><Relationship Id="rId83" Type="http://schemas.openxmlformats.org/officeDocument/2006/relationships/hyperlink" Target="https://members.wto.org/crnattachments/2025/SPS/KOR/25_00872_00_x.pdf" TargetMode="External"/><Relationship Id="rId84" Type="http://schemas.openxmlformats.org/officeDocument/2006/relationships/hyperlink" Target="https://members.wto.org/crnattachments/2025/SPS/BRA/25_00924_00_x.pdf" TargetMode="External"/><Relationship Id="rId85" Type="http://schemas.openxmlformats.org/officeDocument/2006/relationships/hyperlink" Target="https://members.wto.org/crnattachments/2025/SPS/BRA/25_00924_00_e.pdf" TargetMode="External"/><Relationship Id="rId86" Type="http://schemas.openxmlformats.org/officeDocument/2006/relationships/hyperlink" Target="https://members.wto.org/crnattachments/2025/SPS/BRA/25_00921_00_x.pdf" TargetMode="External"/><Relationship Id="rId87" Type="http://schemas.openxmlformats.org/officeDocument/2006/relationships/hyperlink" Target="https://members.wto.org/crnattachments/2025/SPS/BRA/25_00921_00_e.pdf" TargetMode="External"/><Relationship Id="rId88" Type="http://schemas.openxmlformats.org/officeDocument/2006/relationships/hyperlink" Target="https://www.sucop.gov.co/entidades/ica/Normativa?IDNorma=20108" TargetMode="External"/><Relationship Id="rId89" Type="http://schemas.openxmlformats.org/officeDocument/2006/relationships/hyperlink" Target="https://members.wto.org/crnattachments/2025/SPS/COL/25_00944_00_s.pdf" TargetMode="External"/><Relationship Id="rId90" Type="http://schemas.openxmlformats.org/officeDocument/2006/relationships/hyperlink" Target="https://www.sucop.gov.co/entidades/ica/Normativa?IDNorma=20112" TargetMode="External"/><Relationship Id="rId91" Type="http://schemas.openxmlformats.org/officeDocument/2006/relationships/hyperlink" Target="https://members.wto.org/crnattachments/2025/SPS/COL/25_00945_00_s.pdf" TargetMode="External"/><Relationship Id="rId92" Type="http://schemas.openxmlformats.org/officeDocument/2006/relationships/hyperlink" Target="https://www.sucop.gov.co/entidades/ica/Normativa?IDNorma=20100" TargetMode="External"/><Relationship Id="rId93" Type="http://schemas.openxmlformats.org/officeDocument/2006/relationships/hyperlink" Target="https://members.wto.org/crnattachments/2025/SPS/COL/25_00941_00_s.pdf" TargetMode="External"/><Relationship Id="rId94" Type="http://schemas.openxmlformats.org/officeDocument/2006/relationships/hyperlink" Target="https://www.sucop.gov.co/entidades/ica/Normativa?IDNorma=20104" TargetMode="External"/><Relationship Id="rId95" Type="http://schemas.openxmlformats.org/officeDocument/2006/relationships/hyperlink" Target="https://members.wto.org/crnattachments/2025/SPS/COL/25_00943_00_s.pdf" TargetMode="External"/><Relationship Id="rId96" Type="http://schemas.openxmlformats.org/officeDocument/2006/relationships/hyperlink" Target="https://fsvps.gov.ru/files/ukazanie-rosselhoznadzora-ot-17-janvarja-2025-goda-fs-ks-7-675/" TargetMode="External"/><Relationship Id="rId97" Type="http://schemas.openxmlformats.org/officeDocument/2006/relationships/hyperlink" Target="https://members.wto.org/crnattachments/2025/SPS/RUS/25_00955_00_x.pdf" TargetMode="External"/><Relationship Id="rId98" Type="http://schemas.openxmlformats.org/officeDocument/2006/relationships/hyperlink" Target="https://fsvps.gov.ru/files/ukazanie-rosselhoznadzora-ot-15-janvarja-2025-goda-fs-arje-7-6378-3/" TargetMode="External"/><Relationship Id="rId99" Type="http://schemas.openxmlformats.org/officeDocument/2006/relationships/hyperlink" Target="https://fsvps.gov.ru/files/ukazanie-rosselhoznadzora-ot-15-oktjabrja-2024-goda-fs-arje-7-6217-3/" TargetMode="External"/><Relationship Id="rId100" Type="http://schemas.openxmlformats.org/officeDocument/2006/relationships/hyperlink" Target="https://fsvps.gov.ru/files/ukazanie-rosselhoznadzora-ot-19-sentjabrja-2024-goda-fs-arje-7-6160-3/" TargetMode="External"/><Relationship Id="rId101" Type="http://schemas.openxmlformats.org/officeDocument/2006/relationships/hyperlink" Target="https://members.wto.org/crnattachments/2025/SPS/EEC/25_01096_00_e.pdf" TargetMode="External"/><Relationship Id="rId102" Type="http://schemas.openxmlformats.org/officeDocument/2006/relationships/hyperlink" Target="https://members.wto.org/crnattachments/2025/SPS/EEC/25_01096_00_f.pdf" TargetMode="External"/><Relationship Id="rId103" Type="http://schemas.openxmlformats.org/officeDocument/2006/relationships/hyperlink" Target="https://members.wto.org/crnattachments/2025/SPS/EEC/25_01096_00_s.pdf" TargetMode="External"/><Relationship Id="rId104" Type="http://schemas.openxmlformats.org/officeDocument/2006/relationships/numbering" Target="numbering.xml"/><Relationship Id="rId105" Type="http://schemas.openxmlformats.org/officeDocument/2006/relationships/fontTable" Target="fontTable.xml"/><Relationship Id="rId106" Type="http://schemas.openxmlformats.org/officeDocument/2006/relationships/settings" Target="settings.xml"/><Relationship Id="rId10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3:12:00Z</dcterms:created>
  <dc:creator>Актоты Мукашева</dc:creator>
  <dc:description/>
  <cp:keywords/>
  <dc:language>en-US</dc:language>
  <cp:lastModifiedBy>5 msoft5ksm</cp:lastModifiedBy>
  <cp:lastPrinted>2023-11-18T12:54:00Z</cp:lastPrinted>
  <dcterms:modified xsi:type="dcterms:W3CDTF">2025-02-03T10:10:00Z</dcterms:modified>
  <cp:revision>169</cp:revision>
  <dc:subject/>
  <dc:title>ТБТ_2015_1</dc:title>
</cp:coreProperties>
</file>