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color w:val="000000"/>
          <w:spacing w:val="-20"/>
          <w:sz w:val="24"/>
          <w:szCs w:val="24"/>
          <w:lang w:val="kk-KZ"/>
        </w:rPr>
      </w:pPr>
      <w:r>
        <w:rPr>
          <w:b/>
          <w:color w:val="000000"/>
          <w:spacing w:val="-20"/>
          <w:sz w:val="24"/>
          <w:szCs w:val="24"/>
        </w:rPr>
        <w:t xml:space="preserve">Реестр </w:t>
      </w:r>
      <w:r>
        <w:rPr>
          <w:b/>
          <w:color w:val="000000"/>
          <w:sz w:val="24"/>
          <w:szCs w:val="24"/>
        </w:rPr>
        <w:t>уведомлений</w:t>
      </w:r>
      <w:r>
        <w:rPr>
          <w:b/>
          <w:color w:val="000000"/>
          <w:spacing w:val="-20"/>
          <w:sz w:val="24"/>
          <w:szCs w:val="24"/>
        </w:rPr>
        <w:t>,</w:t>
      </w:r>
    </w:p>
    <w:p>
      <w:pPr>
        <w:pStyle w:val="Heading"/>
        <w:numPr>
          <w:ilvl w:val="0"/>
          <w:numId w:val="0"/>
        </w:numPr>
        <w:outlineLvl w:val="0"/>
        <w:rPr>
          <w:color w:val="000000"/>
          <w:spacing w:val="-20"/>
          <w:szCs w:val="24"/>
          <w:lang w:val="kk-KZ"/>
        </w:rPr>
      </w:pPr>
      <w:r>
        <w:rPr>
          <w:color w:val="000000"/>
          <w:spacing w:val="-20"/>
          <w:szCs w:val="24"/>
        </w:rPr>
        <w:t>опубликованных</w:t>
      </w:r>
      <w:r>
        <w:rPr>
          <w:color w:val="000000"/>
          <w:szCs w:val="24"/>
        </w:rPr>
        <w:t xml:space="preserve"> Комитетом </w:t>
      </w:r>
      <w:r>
        <w:rPr>
          <w:color w:val="000000"/>
          <w:spacing w:val="-20"/>
          <w:szCs w:val="24"/>
          <w:lang w:val="kk-KZ"/>
        </w:rPr>
        <w:t>по техническим баръерам в торговле,</w:t>
      </w:r>
    </w:p>
    <w:p>
      <w:pPr>
        <w:pStyle w:val="Heading"/>
        <w:numPr>
          <w:ilvl w:val="0"/>
          <w:numId w:val="0"/>
        </w:numPr>
        <w:outlineLvl w:val="0"/>
        <w:rPr>
          <w:color w:val="000000"/>
          <w:szCs w:val="24"/>
          <w:lang w:val="en-US"/>
        </w:rPr>
      </w:pPr>
      <w:r>
        <w:rPr>
          <w:color w:val="000000"/>
          <w:szCs w:val="24"/>
        </w:rPr>
        <w:t xml:space="preserve"> </w:t>
      </w:r>
      <w:r>
        <w:rPr>
          <w:color w:val="000000"/>
          <w:szCs w:val="24"/>
          <w:lang w:val="kk-KZ"/>
        </w:rPr>
        <w:t>май</w:t>
      </w:r>
      <w:r>
        <w:rPr>
          <w:color w:val="000000"/>
          <w:szCs w:val="24"/>
        </w:rPr>
        <w:t xml:space="preserve"> 2025 </w:t>
      </w:r>
    </w:p>
    <w:p>
      <w:pPr>
        <w:pStyle w:val="Heading"/>
        <w:numPr>
          <w:ilvl w:val="0"/>
          <w:numId w:val="0"/>
        </w:numPr>
        <w:jc w:val="left"/>
        <w:outlineLvl w:val="0"/>
        <w:rPr>
          <w:color w:val="000000"/>
          <w:spacing w:val="-20"/>
          <w:szCs w:val="24"/>
          <w:lang w:val="en-US"/>
        </w:rPr>
      </w:pPr>
      <w:r>
        <w:rPr>
          <w:color w:val="000000"/>
          <w:spacing w:val="-20"/>
          <w:szCs w:val="24"/>
          <w:lang w:val="en-US"/>
        </w:rPr>
      </w:r>
    </w:p>
    <w:tbl>
      <w:tblPr>
        <w:tblW w:w="10598" w:type="dxa"/>
        <w:jc w:val="left"/>
        <w:tblInd w:w="-113" w:type="dxa"/>
        <w:tblLayout w:type="fixed"/>
        <w:tblCellMar>
          <w:top w:w="0" w:type="dxa"/>
          <w:left w:w="108" w:type="dxa"/>
          <w:bottom w:w="0" w:type="dxa"/>
          <w:right w:w="108" w:type="dxa"/>
        </w:tblCellMar>
      </w:tblPr>
      <w:tblGrid>
        <w:gridCol w:w="675"/>
        <w:gridCol w:w="2410"/>
        <w:gridCol w:w="5529"/>
        <w:gridCol w:w="1984"/>
      </w:tblGrid>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 xml:space="preserve">№ </w:t>
            </w:r>
            <w:r>
              <w:rPr>
                <w:b/>
                <w:color w:val="000000"/>
                <w:sz w:val="24"/>
                <w:szCs w:val="24"/>
              </w:rPr>
              <w:t>уведом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кончательная дата для подачи комментариев</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бласть распрост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Стр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ратк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1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G/SPS/N/CRI/3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ешения для регулярного импорта растений in vitro мандарины (Citrus reticulata), Mandarina Clementina (Citrus clementina), Mandarina Unshiu (Citrus reticulata, син. Citrus unshiu), Mandarina Cleopatra (Citrus reshni (син.: Citrus x aurantium)), Naranja (Citrus sinensis), Наранхо Трифолиадо (Citrus trifoliata), Помело (Citrus paradisi), Cítrico Híbrido (Citrus maxima x (Citrus sinensis x Citrus reticulata)), Танжело (Citrus reticulata x Citrus paradisi), Citrange Carrizo (Citrus sinensis x Citrus trifoliata), Citrumelo Swingle (Citrus paradisi x Citrus) trifoliata), Лимон (Цитрусовые limon), Limón Persa (Citrus x latifolia), Lima Palestina (Citrus limettioides) для распространения оригинальных растений на острове Корсега, Франция (Проект резолюции, регулирующий импорт для размножения in vitro растений мандарина (Citrus reticulata), клементина (Citrus clementina), сацума (Citrus reticulata, син. Citrus unshiu), мандарин Клеопатры (Citrus reshni (син. Citrus x aurantium)), апельсин (Citrus sinensis), апельсин тройчатый (Citrus trifoliata), грейпфрут (Citrus paradisi), цитрусовый гибрид (Citrus maxima x (Citrus sinensis x Citrus reticulata)), танжело (Citrus reticulata x Citrus paradisi), карризо цитрусовый (Citrus sinensis x Citrus trifoliata), Swingle цитрумело (Citrus paradisi x Citrus trifoliata), лимон (Citrus limon), персидский лайм (Citrus x latifolia) и палестинский сладкий лайм (Citrus limettioides), происходящие с острова Корсика, Франция) Язык(и): испанский Количество страниц: 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 июня 2025 г.</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4"/>
                <w:szCs w:val="24"/>
                <w:lang w:eastAsia="zh-CN"/>
              </w:rPr>
            </w:pPr>
            <w:r>
              <w:rPr>
                <w:rFonts w:eastAsia="SimSun;宋体"/>
                <w:sz w:val="24"/>
                <w:szCs w:val="24"/>
                <w:lang w:eastAsia="zh-CN"/>
              </w:rPr>
              <w:t>1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тения </w:t>
            </w:r>
            <w:r>
              <w:rPr>
                <w:color w:val="000000"/>
                <w:sz w:val="24"/>
                <w:szCs w:val="24"/>
                <w:lang w:val="en-US"/>
              </w:rPr>
              <w:t>in</w:t>
            </w:r>
            <w:r>
              <w:rPr>
                <w:color w:val="000000"/>
                <w:sz w:val="24"/>
                <w:szCs w:val="24"/>
              </w:rPr>
              <w:t xml:space="preserve"> </w:t>
            </w:r>
            <w:r>
              <w:rPr>
                <w:color w:val="000000"/>
                <w:sz w:val="24"/>
                <w:szCs w:val="24"/>
                <w:lang w:val="en-US"/>
              </w:rPr>
              <w:t>vitro</w:t>
            </w:r>
            <w:r>
              <w:rPr>
                <w:color w:val="000000"/>
                <w:sz w:val="24"/>
                <w:szCs w:val="24"/>
              </w:rPr>
              <w:t xml:space="preserve"> мандарина (</w:t>
            </w:r>
            <w:r>
              <w:rPr>
                <w:color w:val="000000"/>
                <w:sz w:val="24"/>
                <w:szCs w:val="24"/>
                <w:lang w:val="en-US"/>
              </w:rPr>
              <w:t>Citrus</w:t>
            </w:r>
            <w:r>
              <w:rPr>
                <w:color w:val="000000"/>
                <w:sz w:val="24"/>
                <w:szCs w:val="24"/>
              </w:rPr>
              <w:t xml:space="preserve"> </w:t>
            </w:r>
            <w:r>
              <w:rPr>
                <w:color w:val="000000"/>
                <w:sz w:val="24"/>
                <w:szCs w:val="24"/>
                <w:lang w:val="en-US"/>
              </w:rPr>
              <w:t>reticulata</w:t>
            </w:r>
            <w:r>
              <w:rPr>
                <w:color w:val="000000"/>
                <w:sz w:val="24"/>
                <w:szCs w:val="24"/>
              </w:rPr>
              <w:t>), клементина (</w:t>
            </w:r>
            <w:r>
              <w:rPr>
                <w:color w:val="000000"/>
                <w:sz w:val="24"/>
                <w:szCs w:val="24"/>
                <w:lang w:val="en-US"/>
              </w:rPr>
              <w:t>Citrus</w:t>
            </w:r>
            <w:r>
              <w:rPr>
                <w:color w:val="000000"/>
                <w:sz w:val="24"/>
                <w:szCs w:val="24"/>
              </w:rPr>
              <w:t xml:space="preserve"> </w:t>
            </w:r>
            <w:r>
              <w:rPr>
                <w:color w:val="000000"/>
                <w:sz w:val="24"/>
                <w:szCs w:val="24"/>
                <w:lang w:val="en-US"/>
              </w:rPr>
              <w:t>clementina</w:t>
            </w:r>
            <w:r>
              <w:rPr>
                <w:color w:val="000000"/>
                <w:sz w:val="24"/>
                <w:szCs w:val="24"/>
              </w:rPr>
              <w:t>), сатсума (</w:t>
            </w:r>
            <w:r>
              <w:rPr>
                <w:color w:val="000000"/>
                <w:sz w:val="24"/>
                <w:szCs w:val="24"/>
                <w:lang w:val="en-US"/>
              </w:rPr>
              <w:t>Citrus</w:t>
            </w:r>
            <w:r>
              <w:rPr>
                <w:color w:val="000000"/>
                <w:sz w:val="24"/>
                <w:szCs w:val="24"/>
              </w:rPr>
              <w:t xml:space="preserve"> </w:t>
            </w:r>
            <w:r>
              <w:rPr>
                <w:color w:val="000000"/>
                <w:sz w:val="24"/>
                <w:szCs w:val="24"/>
                <w:lang w:val="en-US"/>
              </w:rPr>
              <w:t>reticulata</w:t>
            </w:r>
            <w:r>
              <w:rPr>
                <w:color w:val="000000"/>
                <w:sz w:val="24"/>
                <w:szCs w:val="24"/>
              </w:rPr>
              <w:t xml:space="preserve">, синоним </w:t>
            </w:r>
            <w:r>
              <w:rPr>
                <w:color w:val="000000"/>
                <w:sz w:val="24"/>
                <w:szCs w:val="24"/>
                <w:lang w:val="en-US"/>
              </w:rPr>
              <w:t>Citrus</w:t>
            </w:r>
            <w:r>
              <w:rPr>
                <w:color w:val="000000"/>
                <w:sz w:val="24"/>
                <w:szCs w:val="24"/>
              </w:rPr>
              <w:t xml:space="preserve"> </w:t>
            </w:r>
            <w:r>
              <w:rPr>
                <w:color w:val="000000"/>
                <w:sz w:val="24"/>
                <w:szCs w:val="24"/>
                <w:lang w:val="en-US"/>
              </w:rPr>
              <w:t>unshiu</w:t>
            </w:r>
            <w:r>
              <w:rPr>
                <w:color w:val="000000"/>
                <w:sz w:val="24"/>
                <w:szCs w:val="24"/>
              </w:rPr>
              <w:t>), мандарина Клеопатры (</w:t>
            </w:r>
            <w:r>
              <w:rPr>
                <w:color w:val="000000"/>
                <w:sz w:val="24"/>
                <w:szCs w:val="24"/>
                <w:lang w:val="en-US"/>
              </w:rPr>
              <w:t>Citrus</w:t>
            </w:r>
            <w:r>
              <w:rPr>
                <w:color w:val="000000"/>
                <w:sz w:val="24"/>
                <w:szCs w:val="24"/>
              </w:rPr>
              <w:t xml:space="preserve"> </w:t>
            </w:r>
            <w:r>
              <w:rPr>
                <w:color w:val="000000"/>
                <w:sz w:val="24"/>
                <w:szCs w:val="24"/>
                <w:lang w:val="en-US"/>
              </w:rPr>
              <w:t>reshni</w:t>
            </w:r>
            <w:r>
              <w:rPr>
                <w:color w:val="000000"/>
                <w:sz w:val="24"/>
                <w:szCs w:val="24"/>
              </w:rPr>
              <w:t xml:space="preserve"> (син. </w:t>
            </w:r>
            <w:r>
              <w:rPr>
                <w:color w:val="000000"/>
                <w:sz w:val="24"/>
                <w:szCs w:val="24"/>
                <w:lang w:val="en-US"/>
              </w:rPr>
              <w:t>Citrus</w:t>
            </w:r>
            <w:r>
              <w:rPr>
                <w:color w:val="000000"/>
                <w:sz w:val="24"/>
                <w:szCs w:val="24"/>
              </w:rPr>
              <w:t xml:space="preserve"> </w:t>
            </w:r>
            <w:r>
              <w:rPr>
                <w:color w:val="000000"/>
                <w:sz w:val="24"/>
                <w:szCs w:val="24"/>
                <w:lang w:val="en-US"/>
              </w:rPr>
              <w:t>x</w:t>
            </w:r>
            <w:r>
              <w:rPr>
                <w:color w:val="000000"/>
                <w:sz w:val="24"/>
                <w:szCs w:val="24"/>
              </w:rPr>
              <w:t xml:space="preserve"> </w:t>
            </w:r>
            <w:r>
              <w:rPr>
                <w:color w:val="000000"/>
                <w:sz w:val="24"/>
                <w:szCs w:val="24"/>
                <w:lang w:val="en-US"/>
              </w:rPr>
              <w:t>aurantium</w:t>
            </w:r>
            <w:r>
              <w:rPr>
                <w:color w:val="000000"/>
                <w:sz w:val="24"/>
                <w:szCs w:val="24"/>
              </w:rPr>
              <w:t>)), апельсина (</w:t>
            </w:r>
            <w:r>
              <w:rPr>
                <w:color w:val="000000"/>
                <w:sz w:val="24"/>
                <w:szCs w:val="24"/>
                <w:lang w:val="en-US"/>
              </w:rPr>
              <w:t>Citrus</w:t>
            </w:r>
            <w:r>
              <w:rPr>
                <w:color w:val="000000"/>
                <w:sz w:val="24"/>
                <w:szCs w:val="24"/>
              </w:rPr>
              <w:t xml:space="preserve"> </w:t>
            </w:r>
            <w:r>
              <w:rPr>
                <w:color w:val="000000"/>
                <w:sz w:val="24"/>
                <w:szCs w:val="24"/>
                <w:lang w:val="en-US"/>
              </w:rPr>
              <w:t>sinensis</w:t>
            </w:r>
            <w:r>
              <w:rPr>
                <w:color w:val="000000"/>
                <w:sz w:val="24"/>
                <w:szCs w:val="24"/>
              </w:rPr>
              <w:t>), апельсина тройчатого (</w:t>
            </w:r>
            <w:r>
              <w:rPr>
                <w:color w:val="000000"/>
                <w:sz w:val="24"/>
                <w:szCs w:val="24"/>
                <w:lang w:val="en-US"/>
              </w:rPr>
              <w:t>Citrus</w:t>
            </w:r>
            <w:r>
              <w:rPr>
                <w:color w:val="000000"/>
                <w:sz w:val="24"/>
                <w:szCs w:val="24"/>
              </w:rPr>
              <w:t xml:space="preserve"> </w:t>
            </w:r>
            <w:r>
              <w:rPr>
                <w:color w:val="000000"/>
                <w:sz w:val="24"/>
                <w:szCs w:val="24"/>
                <w:lang w:val="en-US"/>
              </w:rPr>
              <w:t>trifoliata</w:t>
            </w:r>
            <w:r>
              <w:rPr>
                <w:color w:val="000000"/>
                <w:sz w:val="24"/>
                <w:szCs w:val="24"/>
              </w:rPr>
              <w:t>), грейпфрута (</w:t>
            </w:r>
            <w:r>
              <w:rPr>
                <w:color w:val="000000"/>
                <w:sz w:val="24"/>
                <w:szCs w:val="24"/>
                <w:lang w:val="en-US"/>
              </w:rPr>
              <w:t>Citrus</w:t>
            </w:r>
            <w:r>
              <w:rPr>
                <w:color w:val="000000"/>
                <w:sz w:val="24"/>
                <w:szCs w:val="24"/>
              </w:rPr>
              <w:t xml:space="preserve"> </w:t>
            </w:r>
            <w:r>
              <w:rPr>
                <w:color w:val="000000"/>
                <w:sz w:val="24"/>
                <w:szCs w:val="24"/>
                <w:lang w:val="en-US"/>
              </w:rPr>
              <w:t>paradisi</w:t>
            </w:r>
            <w:r>
              <w:rPr>
                <w:color w:val="000000"/>
                <w:sz w:val="24"/>
                <w:szCs w:val="24"/>
              </w:rPr>
              <w:t>), гибрида цитрусовых (</w:t>
            </w:r>
            <w:r>
              <w:rPr>
                <w:color w:val="000000"/>
                <w:sz w:val="24"/>
                <w:szCs w:val="24"/>
                <w:lang w:val="en-US"/>
              </w:rPr>
              <w:t>Citrus</w:t>
            </w:r>
            <w:r>
              <w:rPr>
                <w:color w:val="000000"/>
                <w:sz w:val="24"/>
                <w:szCs w:val="24"/>
              </w:rPr>
              <w:t xml:space="preserve"> </w:t>
            </w:r>
            <w:r>
              <w:rPr>
                <w:color w:val="000000"/>
                <w:sz w:val="24"/>
                <w:szCs w:val="24"/>
                <w:lang w:val="en-US"/>
              </w:rPr>
              <w:t>maxima</w:t>
            </w:r>
            <w:r>
              <w:rPr>
                <w:color w:val="000000"/>
                <w:sz w:val="24"/>
                <w:szCs w:val="24"/>
              </w:rPr>
              <w:t xml:space="preserve"> </w:t>
            </w:r>
            <w:r>
              <w:rPr>
                <w:color w:val="000000"/>
                <w:sz w:val="24"/>
                <w:szCs w:val="24"/>
                <w:lang w:val="en-US"/>
              </w:rPr>
              <w:t>x</w:t>
            </w:r>
            <w:r>
              <w:rPr>
                <w:color w:val="000000"/>
                <w:sz w:val="24"/>
                <w:szCs w:val="24"/>
              </w:rPr>
              <w:t xml:space="preserve"> (</w:t>
            </w:r>
            <w:r>
              <w:rPr>
                <w:color w:val="000000"/>
                <w:sz w:val="24"/>
                <w:szCs w:val="24"/>
                <w:lang w:val="en-US"/>
              </w:rPr>
              <w:t>Citrus</w:t>
            </w:r>
            <w:r>
              <w:rPr>
                <w:color w:val="000000"/>
                <w:sz w:val="24"/>
                <w:szCs w:val="24"/>
              </w:rPr>
              <w:t xml:space="preserve"> </w:t>
            </w:r>
            <w:r>
              <w:rPr>
                <w:color w:val="000000"/>
                <w:sz w:val="24"/>
                <w:szCs w:val="24"/>
                <w:lang w:val="en-US"/>
              </w:rPr>
              <w:t>sinensis</w:t>
            </w:r>
            <w:r>
              <w:rPr>
                <w:color w:val="000000"/>
                <w:sz w:val="24"/>
                <w:szCs w:val="24"/>
              </w:rPr>
              <w:t xml:space="preserve"> </w:t>
            </w:r>
            <w:r>
              <w:rPr>
                <w:color w:val="000000"/>
                <w:sz w:val="24"/>
                <w:szCs w:val="24"/>
                <w:lang w:val="en-US"/>
              </w:rPr>
              <w:t>x</w:t>
            </w:r>
            <w:r>
              <w:rPr>
                <w:color w:val="000000"/>
                <w:sz w:val="24"/>
                <w:szCs w:val="24"/>
              </w:rPr>
              <w:t xml:space="preserve"> </w:t>
            </w:r>
            <w:r>
              <w:rPr>
                <w:color w:val="000000"/>
                <w:sz w:val="24"/>
                <w:szCs w:val="24"/>
                <w:lang w:val="en-US"/>
              </w:rPr>
              <w:t>Citrus</w:t>
            </w:r>
            <w:r>
              <w:rPr>
                <w:color w:val="000000"/>
                <w:sz w:val="24"/>
                <w:szCs w:val="24"/>
              </w:rPr>
              <w:t xml:space="preserve"> </w:t>
            </w:r>
            <w:r>
              <w:rPr>
                <w:color w:val="000000"/>
                <w:sz w:val="24"/>
                <w:szCs w:val="24"/>
                <w:lang w:val="en-US"/>
              </w:rPr>
              <w:t>reticulata</w:t>
            </w:r>
            <w:r>
              <w:rPr>
                <w:color w:val="000000"/>
                <w:sz w:val="24"/>
                <w:szCs w:val="24"/>
              </w:rPr>
              <w:t>)), танжело (</w:t>
            </w:r>
            <w:r>
              <w:rPr>
                <w:color w:val="000000"/>
                <w:sz w:val="24"/>
                <w:szCs w:val="24"/>
                <w:lang w:val="en-US"/>
              </w:rPr>
              <w:t>Citrus</w:t>
            </w:r>
            <w:r>
              <w:rPr>
                <w:color w:val="000000"/>
                <w:sz w:val="24"/>
                <w:szCs w:val="24"/>
              </w:rPr>
              <w:t xml:space="preserve"> </w:t>
            </w:r>
            <w:r>
              <w:rPr>
                <w:color w:val="000000"/>
                <w:sz w:val="24"/>
                <w:szCs w:val="24"/>
                <w:lang w:val="en-US"/>
              </w:rPr>
              <w:t>reticulata</w:t>
            </w:r>
            <w:r>
              <w:rPr>
                <w:color w:val="000000"/>
                <w:sz w:val="24"/>
                <w:szCs w:val="24"/>
              </w:rPr>
              <w:t xml:space="preserve"> </w:t>
            </w:r>
            <w:r>
              <w:rPr>
                <w:color w:val="000000"/>
                <w:sz w:val="24"/>
                <w:szCs w:val="24"/>
                <w:lang w:val="en-US"/>
              </w:rPr>
              <w:t>x</w:t>
            </w:r>
            <w:r>
              <w:rPr>
                <w:color w:val="000000"/>
                <w:sz w:val="24"/>
                <w:szCs w:val="24"/>
              </w:rPr>
              <w:t xml:space="preserve"> </w:t>
            </w:r>
            <w:r>
              <w:rPr>
                <w:color w:val="000000"/>
                <w:sz w:val="24"/>
                <w:szCs w:val="24"/>
                <w:lang w:val="en-US"/>
              </w:rPr>
              <w:t>Citrus</w:t>
            </w:r>
            <w:r>
              <w:rPr>
                <w:color w:val="000000"/>
                <w:sz w:val="24"/>
                <w:szCs w:val="24"/>
              </w:rPr>
              <w:t xml:space="preserve"> </w:t>
            </w:r>
            <w:r>
              <w:rPr>
                <w:color w:val="000000"/>
                <w:sz w:val="24"/>
                <w:szCs w:val="24"/>
                <w:lang w:val="en-US"/>
              </w:rPr>
              <w:t>paradisi</w:t>
            </w:r>
            <w:r>
              <w:rPr>
                <w:color w:val="000000"/>
                <w:sz w:val="24"/>
                <w:szCs w:val="24"/>
              </w:rPr>
              <w:t>), цитранжа Карризо (</w:t>
            </w:r>
            <w:r>
              <w:rPr>
                <w:color w:val="000000"/>
                <w:sz w:val="24"/>
                <w:szCs w:val="24"/>
                <w:lang w:val="en-US"/>
              </w:rPr>
              <w:t>Citrus</w:t>
            </w:r>
            <w:r>
              <w:rPr>
                <w:color w:val="000000"/>
                <w:sz w:val="24"/>
                <w:szCs w:val="24"/>
              </w:rPr>
              <w:t xml:space="preserve"> </w:t>
            </w:r>
            <w:r>
              <w:rPr>
                <w:color w:val="000000"/>
                <w:sz w:val="24"/>
                <w:szCs w:val="24"/>
                <w:lang w:val="en-US"/>
              </w:rPr>
              <w:t>sinensis</w:t>
            </w:r>
            <w:r>
              <w:rPr>
                <w:color w:val="000000"/>
                <w:sz w:val="24"/>
                <w:szCs w:val="24"/>
              </w:rPr>
              <w:t xml:space="preserve"> </w:t>
            </w:r>
            <w:r>
              <w:rPr>
                <w:color w:val="000000"/>
                <w:sz w:val="24"/>
                <w:szCs w:val="24"/>
                <w:lang w:val="en-US"/>
              </w:rPr>
              <w:t>x</w:t>
            </w:r>
            <w:r>
              <w:rPr>
                <w:color w:val="000000"/>
                <w:sz w:val="24"/>
                <w:szCs w:val="24"/>
              </w:rPr>
              <w:t xml:space="preserve"> </w:t>
            </w:r>
            <w:r>
              <w:rPr>
                <w:color w:val="000000"/>
                <w:sz w:val="24"/>
                <w:szCs w:val="24"/>
                <w:lang w:val="en-US"/>
              </w:rPr>
              <w:t>Citrus</w:t>
            </w:r>
            <w:r>
              <w:rPr>
                <w:color w:val="000000"/>
                <w:sz w:val="24"/>
                <w:szCs w:val="24"/>
              </w:rPr>
              <w:t xml:space="preserve"> </w:t>
            </w:r>
            <w:r>
              <w:rPr>
                <w:color w:val="000000"/>
                <w:sz w:val="24"/>
                <w:szCs w:val="24"/>
                <w:lang w:val="en-US"/>
              </w:rPr>
              <w:t>trifoliata</w:t>
            </w:r>
            <w:r>
              <w:rPr>
                <w:color w:val="000000"/>
                <w:sz w:val="24"/>
                <w:szCs w:val="24"/>
              </w:rPr>
              <w:t>), цитрумело Свингла (</w:t>
            </w:r>
            <w:r>
              <w:rPr>
                <w:color w:val="000000"/>
                <w:sz w:val="24"/>
                <w:szCs w:val="24"/>
                <w:lang w:val="en-US"/>
              </w:rPr>
              <w:t>Citrus</w:t>
            </w:r>
            <w:r>
              <w:rPr>
                <w:color w:val="000000"/>
                <w:sz w:val="24"/>
                <w:szCs w:val="24"/>
              </w:rPr>
              <w:t xml:space="preserve"> </w:t>
            </w:r>
            <w:r>
              <w:rPr>
                <w:color w:val="000000"/>
                <w:sz w:val="24"/>
                <w:szCs w:val="24"/>
                <w:lang w:val="en-US"/>
              </w:rPr>
              <w:t>paradisi</w:t>
            </w:r>
            <w:r>
              <w:rPr>
                <w:color w:val="000000"/>
                <w:sz w:val="24"/>
                <w:szCs w:val="24"/>
              </w:rPr>
              <w:t xml:space="preserve"> </w:t>
            </w:r>
            <w:r>
              <w:rPr>
                <w:color w:val="000000"/>
                <w:sz w:val="24"/>
                <w:szCs w:val="24"/>
                <w:lang w:val="en-US"/>
              </w:rPr>
              <w:t>x</w:t>
            </w:r>
            <w:r>
              <w:rPr>
                <w:color w:val="000000"/>
                <w:sz w:val="24"/>
                <w:szCs w:val="24"/>
              </w:rPr>
              <w:t xml:space="preserve"> </w:t>
            </w:r>
            <w:r>
              <w:rPr>
                <w:color w:val="000000"/>
                <w:sz w:val="24"/>
                <w:szCs w:val="24"/>
                <w:lang w:val="en-US"/>
              </w:rPr>
              <w:t>Citrus</w:t>
            </w:r>
            <w:r>
              <w:rPr>
                <w:color w:val="000000"/>
                <w:sz w:val="24"/>
                <w:szCs w:val="24"/>
              </w:rPr>
              <w:t xml:space="preserve"> </w:t>
            </w:r>
            <w:r>
              <w:rPr>
                <w:color w:val="000000"/>
                <w:sz w:val="24"/>
                <w:szCs w:val="24"/>
                <w:lang w:val="en-US"/>
              </w:rPr>
              <w:t>trifoliata</w:t>
            </w:r>
            <w:r>
              <w:rPr>
                <w:color w:val="000000"/>
                <w:sz w:val="24"/>
                <w:szCs w:val="24"/>
              </w:rPr>
              <w:t>), лимона (</w:t>
            </w:r>
            <w:r>
              <w:rPr>
                <w:color w:val="000000"/>
                <w:sz w:val="24"/>
                <w:szCs w:val="24"/>
                <w:lang w:val="en-US"/>
              </w:rPr>
              <w:t>Citrus</w:t>
            </w:r>
            <w:r>
              <w:rPr>
                <w:color w:val="000000"/>
                <w:sz w:val="24"/>
                <w:szCs w:val="24"/>
              </w:rPr>
              <w:t xml:space="preserve"> </w:t>
            </w:r>
            <w:r>
              <w:rPr>
                <w:color w:val="000000"/>
                <w:sz w:val="24"/>
                <w:szCs w:val="24"/>
                <w:lang w:val="en-US"/>
              </w:rPr>
              <w:t>limon</w:t>
            </w:r>
            <w:r>
              <w:rPr>
                <w:color w:val="000000"/>
                <w:sz w:val="24"/>
                <w:szCs w:val="24"/>
              </w:rPr>
              <w:t>), персидского лайма (</w:t>
            </w:r>
            <w:r>
              <w:rPr>
                <w:color w:val="000000"/>
                <w:sz w:val="24"/>
                <w:szCs w:val="24"/>
                <w:lang w:val="en-US"/>
              </w:rPr>
              <w:t>Citrus</w:t>
            </w:r>
            <w:r>
              <w:rPr>
                <w:color w:val="000000"/>
                <w:sz w:val="24"/>
                <w:szCs w:val="24"/>
              </w:rPr>
              <w:t xml:space="preserve"> </w:t>
            </w:r>
            <w:r>
              <w:rPr>
                <w:color w:val="000000"/>
                <w:sz w:val="24"/>
                <w:szCs w:val="24"/>
                <w:lang w:val="en-US"/>
              </w:rPr>
              <w:t>x</w:t>
            </w:r>
            <w:r>
              <w:rPr>
                <w:color w:val="000000"/>
                <w:sz w:val="24"/>
                <w:szCs w:val="24"/>
              </w:rPr>
              <w:t xml:space="preserve"> </w:t>
            </w:r>
            <w:r>
              <w:rPr>
                <w:color w:val="000000"/>
                <w:sz w:val="24"/>
                <w:szCs w:val="24"/>
                <w:lang w:val="en-US"/>
              </w:rPr>
              <w:t>latifolia</w:t>
            </w:r>
            <w:r>
              <w:rPr>
                <w:color w:val="000000"/>
                <w:sz w:val="24"/>
                <w:szCs w:val="24"/>
              </w:rPr>
              <w:t>) и палестинского сладкого лайма (</w:t>
            </w:r>
            <w:r>
              <w:rPr>
                <w:color w:val="000000"/>
                <w:sz w:val="24"/>
                <w:szCs w:val="24"/>
                <w:lang w:val="en-US"/>
              </w:rPr>
              <w:t>Citrus</w:t>
            </w:r>
            <w:r>
              <w:rPr>
                <w:color w:val="000000"/>
                <w:sz w:val="24"/>
                <w:szCs w:val="24"/>
              </w:rPr>
              <w:t xml:space="preserve"> </w:t>
            </w:r>
            <w:r>
              <w:rPr>
                <w:color w:val="000000"/>
                <w:sz w:val="24"/>
                <w:szCs w:val="24"/>
                <w:lang w:val="en-US"/>
              </w:rPr>
              <w:t>limettioides</w:t>
            </w:r>
            <w:r>
              <w:rPr>
                <w:color w:val="000000"/>
                <w:sz w:val="24"/>
                <w:szCs w:val="24"/>
              </w:rPr>
              <w:t>) для размн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color w:val="000000"/>
                <w:sz w:val="24"/>
                <w:szCs w:val="24"/>
              </w:rPr>
              <w:t>Коста-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Уведомленный проект резолюции устанавливает фитосанитарные меры для импорта, для размножения, растений in vitro мандарина (Citrus reticulata), клементина (Citrus clementina), сатсума (Citrus reticulata, син. Citrus unshiu), мандарина Клеопатры (Citrus reshni (син. Citrus x aurantium)), апельсина (Citrus sinensis), апельсина тройчатого (Citrus trifoliata), грейпфрута (Citrus paradisi), гибрида цитрусового (Citrus maxima x (Citrus sinensis x Citrus reticulata)), танжело (Citrus reticulata x Citrus paradisi), цитранжа Карризо (Citrus sinensis x Citrus trifoliata), цитрумело Свингла (Citrus paradisi x Citrus trifoliata) и лимона (Citrus limon), происходящих с острова Корсика, Франция.2. 3. Он устанавливает фитосанитарные меры при импорте для размножения in vitro растений персидского лайма (Citrus x latifolia), происходящих с острова Корсика, Франция. 3. Он устанавливает фитосанитарные меры при импорте для размножения in vitro растений палестинского сладкого лайма (Citrus limettioides), происходящих с острова Корсика, Фра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sz w:val="24"/>
                <w:szCs w:val="24"/>
                <w:lang w:val="en-US"/>
              </w:rPr>
              <w:t>G/SPS/N/EU/791/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ввозу в Союз некоторых молочных продуктов, некоторых пищевых добавок животного происхождения, коллагеновых оболочек, мясного фарша, мясных полуфабрикатов, мяса механической обвалки и композитных продуктов, содержащих желатиновые капсул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4"/>
                <w:szCs w:val="24"/>
                <w:lang w:val="en-US" w:eastAsia="zh-CN"/>
              </w:rPr>
            </w:pPr>
            <w:r>
              <w:rPr>
                <w:rFonts w:eastAsia="SimSun;宋体"/>
                <w:sz w:val="24"/>
                <w:szCs w:val="24"/>
                <w:lang w:eastAsia="zh-CN"/>
              </w:rPr>
              <w:t>1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4"/>
                <w:szCs w:val="24"/>
                <w:lang w:val="kk-KZ" w:eastAsia="zh-CN"/>
              </w:rPr>
            </w:pPr>
            <w:r>
              <w:rPr>
                <w:rFonts w:eastAsia="SimSun;宋体"/>
                <w:color w:val="000000"/>
                <w:sz w:val="24"/>
                <w:szCs w:val="24"/>
                <w:lang w:val="kk-KZ"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en-US"/>
              </w:rPr>
            </w:pPr>
            <w:r>
              <w:rPr>
                <w:color w:val="000000"/>
                <w:sz w:val="24"/>
                <w:szCs w:val="24"/>
                <w:lang w:val="en-US"/>
              </w:rPr>
              <w:t>Евросою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bookmarkStart w:id="0" w:name="_Hlk145921171"/>
            <w:bookmarkStart w:id="1" w:name="_Hlk145921171"/>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RUS/31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исьмо Федеральной службы по ветеринарному и фитосанитарному надзору от 29 апреля 2025 г. № ФС-АРе-7/6541-3. Язык: русский. Количество страниц: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9 апреля 2025 г.</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4"/>
                <w:szCs w:val="24"/>
                <w:lang w:val="en-US" w:eastAsia="zh-CN"/>
              </w:rPr>
            </w:pPr>
            <w:r>
              <w:rPr>
                <w:rFonts w:eastAsia="SimSun;宋体"/>
                <w:sz w:val="24"/>
                <w:szCs w:val="24"/>
                <w:lang w:eastAsia="zh-CN"/>
              </w:rPr>
              <w:t>1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Animals susceptible to foot-and-mouth disease and products derived </w:t>
            </w:r>
          </w:p>
          <w:p>
            <w:pPr>
              <w:pStyle w:val="Normal"/>
              <w:jc w:val="both"/>
              <w:rPr>
                <w:sz w:val="24"/>
                <w:szCs w:val="24"/>
                <w:lang w:val="en-US"/>
              </w:rPr>
            </w:pPr>
            <w:r>
              <w:rPr>
                <w:sz w:val="24"/>
                <w:szCs w:val="24"/>
                <w:lang w:val="en-US"/>
              </w:rPr>
              <w:t xml:space="preserve">thereof (HS code(s): 0102; 0103; 010613; 0201; 0202; 0203; 0204; 0205; 0206; 0209; </w:t>
            </w:r>
          </w:p>
          <w:p>
            <w:pPr>
              <w:pStyle w:val="Normal"/>
              <w:jc w:val="both"/>
              <w:rPr>
                <w:sz w:val="24"/>
                <w:szCs w:val="24"/>
                <w:lang w:val="en-US"/>
              </w:rPr>
            </w:pPr>
            <w:r>
              <w:rPr>
                <w:sz w:val="24"/>
                <w:szCs w:val="24"/>
                <w:lang w:val="en-US"/>
              </w:rPr>
              <w:t>0210; 04; 051110; 051199; 2309; 430180; 430190; 843680; 970529)</w:t>
            </w:r>
          </w:p>
          <w:p>
            <w:pPr>
              <w:pStyle w:val="Normal"/>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en-US"/>
              </w:rPr>
            </w:pPr>
            <w:r>
              <w:rPr>
                <w:bCs/>
                <w:sz w:val="24"/>
                <w:szCs w:val="24"/>
                <w:lang w:val="en-US"/>
              </w:rPr>
              <w:t>Российская Федер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ящим письмом вводятся временные ограничения на ввоз отдельных видов животных, восприимчивых к ящуру, и продукции из них, а также на транзит животных, восприимчивых к ящуру, из Государства Кувейт на территорию Российской Федерации в связи с ухудшением эпизоотической ситуации по ящуру в Государстве Кувей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bookmarkStart w:id="2" w:name="_Hlk145921400"/>
            <w:bookmarkStart w:id="3" w:name="_Hlk145921400"/>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EU/84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сполнительный регламент Комиссии (ЕС) 2025/636 от 25 марта 2025 г. о внесении изменений в Приложения III и V к Исполнительному регламенту (ЕС) 2020/2235 в отношении типовых ветеринарно-санитарных сертификатов, типовых официальных сертификатов, типовых ветеринарно-санитарных/официальных сертификатов и частных свидетельств для ввоза в Союз или транзита через Союз в третью страну партий определённых категорий животных и товаров, предназначенных для потребления человеком (текст имеет отношение к ЕЭЗ). Язык(и): английский, французский и испанский. Количество страниц: 2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игодный</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rFonts w:eastAsia="SimSun;宋体"/>
                <w:sz w:val="24"/>
                <w:szCs w:val="24"/>
                <w:lang w:eastAsia="zh-CN"/>
              </w:rPr>
              <w:t>1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Некоторые категории животных и товаров, предназначенных для потребления челов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kk-KZ"/>
              </w:rPr>
            </w:pPr>
            <w:r>
              <w:rPr>
                <w:bCs/>
                <w:sz w:val="24"/>
                <w:szCs w:val="24"/>
                <w:lang w:val="kk-KZ"/>
              </w:rPr>
              <w:t>Евросою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Регламент вносит изменения в типовые сертификаты и типовые частные свидетельства для ввоза в Союз и транзита через него определенных категорий животных и товаров, предназначенных для потребления человеком, а именно: для отражения новых требований к ввозу в Союз определенных мясных продуктов, меда и других продуктов пчеловодства, предназначенных для потребления человеком, введенных делегированными регламентами (ЕС) 2023/2652 и (ЕС) 2025/637; для отражения ссылки на список третьих стран или регионов, которым разрешен ввоз в Союз определенных животных и продуктов животного происхождения, предназначенных для потребления человеком, в соответствии с Регламентом (ЕС) 2017/625 Европейского парламента и Совета в отношении применения запрета на использование определенных противомикробных лекарственных средств, установленного Исполнительным регламентом Комиссии (ЕС) 2024/2598; для замены ссылок на Протокол по Ирландии/Северной Ирландии на «Виндзорские рамочные соглашения»; разъяснить и согласовать некоторые другие требования в соответствующих типовых сертификатах и ​​типовых частных свидетельствах для ввоза в Союз и транзита через него определенных категорий животных и товаров, предназначенных для потребления челов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TZA/44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CD-ARS 2171:2025, Холодный чай. Технические характеристики. Первое издание. Язык: английский. Количество страниц: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июля 2025 г.</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rFonts w:eastAsia="SimSun;宋体"/>
                <w:sz w:val="24"/>
                <w:szCs w:val="24"/>
                <w:lang w:eastAsia="zh-CN"/>
              </w:rPr>
              <w:t>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шт., ароматизированные или нет (код ТН ВЭД: 0902); Чай (код ТН ВЭД: 67.14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kk-KZ"/>
              </w:rPr>
            </w:pPr>
            <w:r>
              <w:rPr>
                <w:bCs/>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В этом африканском проекте стандарта определены требования, методы отбора проб и испытаний для холодного чая, предназначенного для употребления в пищу человеком. Примечание: данный проект стандарта Танзании также был представлен в Комитет по ТБ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s-ES"/>
              </w:rPr>
            </w:pPr>
            <w:r>
              <w:rPr>
                <w:b/>
                <w:sz w:val="24"/>
                <w:szCs w:val="24"/>
                <w:lang w:val="es-ES"/>
              </w:rPr>
              <w:t>G/SPS/N/TZA/44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rPr>
              <w:t>1 июля 2025 г.</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rFonts w:eastAsia="SimSun;宋体"/>
                <w:sz w:val="24"/>
                <w:szCs w:val="24"/>
                <w:lang w:eastAsia="zh-CN"/>
              </w:rPr>
              <w:t>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zh-CN"/>
              </w:rPr>
            </w:pPr>
            <w:r>
              <w:rPr>
                <w:sz w:val="24"/>
                <w:szCs w:val="24"/>
                <w:lang w:eastAsia="zh-CN"/>
              </w:rPr>
              <w:t>Шоколад и другие пищевые продукты, содержащие какао, в брикетах, пластинках или плитках весом более 2 кг или в жидком, пастообразном, порошкообразном, гранулированном или другом насыпном виде, в контейнерах или первичных упаковках общим весом более 2 кг (за исключением какао-порошка) (код(ы) ТН ВЭД: 180620); Шоколад (код(ы) МКС: 67.1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zh-CN"/>
              </w:rPr>
            </w:pPr>
            <w:r>
              <w:rPr>
                <w:color w:val="000000"/>
                <w:sz w:val="24"/>
                <w:szCs w:val="24"/>
                <w:lang w:val="en-US" w:eastAsia="zh-CN"/>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kk-KZ"/>
              </w:rPr>
            </w:pPr>
            <w:r>
              <w:rPr>
                <w:bCs/>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D-ARS 1816:2025, Шоколад и шоколадные изделия. Технические условия. Первое издание. Язык: английский. Количество страниц: 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FRA/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ет на 15 апреля 2025 г. означает приостановку импорта, введение и внедрение на рынке бесплатных или бесплатных дополнительных продуктов питания, содержащихся в гарцинии камбоджийской, во Франции. et toutes préparations Issues de party de cette plante (Приказ от 15 апреля 2025 г. о приостановлении ввоза и импорта во Францию, а также размещения на рынке Франции, бесплатно или за плату, пищевых добавок, содержащих растение Garcinia cambogia Desr., и всех препаратов, изготовленных из частей этого растения) Язык(и): французский Количество страниц: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rFonts w:eastAsia="SimSun;宋体"/>
                <w:sz w:val="24"/>
                <w:szCs w:val="24"/>
                <w:lang w:eastAsia="zh-CN"/>
              </w:rPr>
              <w:t>5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щевые добавки, содержащие растение Гарциния камбоджи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kk-KZ"/>
              </w:rPr>
            </w:pPr>
            <w:r>
              <w:rPr>
                <w:bCs/>
                <w:sz w:val="24"/>
                <w:szCs w:val="24"/>
                <w:lang w:val="kk-KZ"/>
              </w:rPr>
              <w:t>Фран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Уведомляемый приказ приостанавливает сроком на один год ввоз, импорт во Францию ​​и размещение на французском рынке, как бесплатно, так и на платной основе, биологически активных добавок к пище, содержащих растение Garcinia cambogia Desr., а также всех препаратов, изготовленных из частей этого растения. Продукция, уже представленная на рынке, должна быть изъята. Постановление вступает в силу 16 апреля 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s-ES"/>
              </w:rPr>
            </w:pPr>
            <w:r>
              <w:rPr>
                <w:b/>
                <w:sz w:val="24"/>
                <w:szCs w:val="24"/>
                <w:lang w:val="es-ES"/>
              </w:rPr>
              <w:t>G/SPS/N/CRI/307/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остановление, регулирующее импорт семян тыквы (Cucurbita pepo) для посева, происходящих из Турции. Коста-Рика настоящим уведомляет о вступлении в силу фитосанитарных мер, указанных в документе G/SPS/N/CRI/307 и изложенных в Постановлении № 029-2025-CV-ARP-SFE Государственной фитосанитарной службы, Управления карантина растений, Отдела анализа фитосанитарного риска, устанавливающем фитосанитарные требования к импорту семян тыквы (Cucurbita pepo) для посева, происходящих из Тур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rFonts w:eastAsia="SimSun;宋体"/>
                <w:sz w:val="24"/>
                <w:szCs w:val="24"/>
                <w:lang w:eastAsia="zh-CN"/>
              </w:rPr>
              <w:t>5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kk-KZ"/>
              </w:rPr>
            </w:pPr>
            <w:r>
              <w:rPr>
                <w:bCs/>
                <w:sz w:val="24"/>
                <w:szCs w:val="24"/>
                <w:lang w:val="kk-KZ"/>
              </w:rPr>
              <w:t>Коста 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kk-KZ"/>
              </w:rPr>
            </w:pPr>
            <w:r>
              <w:rPr>
                <w:bCs/>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s-ES"/>
              </w:rPr>
            </w:pPr>
            <w:r>
              <w:rPr>
                <w:b/>
                <w:sz w:val="24"/>
                <w:szCs w:val="24"/>
                <w:lang w:val="es-ES"/>
              </w:rPr>
              <w:t>G/SPS/N/BRA/240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Проект резолюции 1329 от 25 апреля 2025 г. Язык: португальский. Количество страниц: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7 июня 2025 г.</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rFonts w:eastAsia="SimSun;宋体"/>
                <w:sz w:val="24"/>
                <w:szCs w:val="24"/>
                <w:lang w:eastAsia="zh-CN"/>
              </w:rPr>
              <w:t>6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ood technology (ICS code(s): 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kk-KZ"/>
              </w:rPr>
            </w:pPr>
            <w:r>
              <w:rPr>
                <w:bCs/>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ом постановления вносятся изменения в Нормативную инструкцию ИН № 211 от 1 марта 2023 года, устанавливающую технологические функции, предельные нормы и условия применения пищевых добавок и технологических вспомогательных средств, разрешенных к применению в пищевых проду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GBR/8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Новый максимальный остаточный уровень (МОЛ) для флуопиколида в Великобритании, вносящий изменения в Государственный реестр МОЛ в Великобритании. Язык: английский. Количество страниц: 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игодный</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rFonts w:eastAsia="SimSun;宋体"/>
                <w:sz w:val="24"/>
                <w:szCs w:val="24"/>
                <w:lang w:eastAsia="zh-CN"/>
              </w:rPr>
              <w:t>6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одукция (и соответствующие товарные коды Великобритании*): Эскариолы/эндивий широколистный (0251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kk-KZ"/>
              </w:rPr>
            </w:pPr>
            <w:r>
              <w:rPr>
                <w:bCs/>
                <w:sz w:val="24"/>
                <w:szCs w:val="24"/>
                <w:lang w:val="kk-KZ"/>
              </w:rPr>
              <w:t>Велико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Фторопиколид — это действующее вещество, одобренное в Великобритании. Управление здравоохранения и безопасности получило заявку на установление нового МДУ для эскариоля/эндивия широколистного (0251030). После оценки был введен новый МДУ для регистрации нового средства защиты растений в Великобритании. МДУ в Великобритании увеличивается с 1,5 мг/кг до 4 мг/к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BRA/240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ект резолюции 1327 от 23 апреля 2025 г. Язык: португальский. Количество страниц: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 июня 2025 г.</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rFonts w:eastAsia="SimSun;宋体"/>
                <w:sz w:val="24"/>
                <w:szCs w:val="24"/>
                <w:lang w:eastAsia="zh-CN"/>
              </w:rPr>
              <w:t>6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Окружающая среда. Охрана здоровья. Безопасность (код ICS: 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kk-KZ"/>
              </w:rPr>
            </w:pPr>
            <w:r>
              <w:rPr>
                <w:bCs/>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В проекте резолюции предлагается включить действующее вещество P77 - PAENIBACILLUS OTTOWII в Монографический список действующих веществ для пестицидов, бытовых чистящих средств и консервантов древесины, опубликованный Нормативной инструкцией 103 19 октября 2021 года в Официальном вестнике Бразилии (DOU - Diário Oficial da Uniã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CRI/308/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остановление № DSFE-0002-2025, Государственная фитосанитарная служба, Исполнительный директорат, устанавливающее фитосанитарные требования к импорту свежих клубней картофеля (Solanum tuberosum) для потребления, Соединенные Штаты Америки (любой штат) Коста-Рика настоящим уведомляет о вступлении в силу фитосанитарных мер, указанных в документе G/SPS/N/CRI/308 и изложенных в Постановлении № DSFE-002-2025 Государственной фитосанитарной службы, Исполнительный директорат, устанавливающем фитосанитарные требования к импорту свежих клубней картофеля (Solanum tuberosum) для потребления, Соединенные Штаты Америки (любой штат), принятом в Сан-Хосе в 08:15 часов 5 мая 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rFonts w:eastAsia="SimSun;宋体"/>
                <w:sz w:val="24"/>
                <w:szCs w:val="24"/>
                <w:lang w:eastAsia="zh-CN"/>
              </w:rPr>
              <w:t>6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kk-KZ"/>
              </w:rPr>
            </w:pPr>
            <w:r>
              <w:rPr>
                <w:bCs/>
                <w:sz w:val="24"/>
                <w:szCs w:val="24"/>
                <w:lang w:val="kk-KZ"/>
              </w:rPr>
              <w:t>Коста 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BRA/24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bookmarkStart w:id="4" w:name="sps5c"/>
            <w:bookmarkEnd w:id="4"/>
            <w:r>
              <w:rPr>
                <w:sz w:val="24"/>
                <w:szCs w:val="24"/>
              </w:rPr>
              <w:t xml:space="preserve">Проект устанавливает фитосанитарные требования к импорту семян тмина любого происхождения. </w:t>
            </w:r>
            <w:r>
              <w:rPr>
                <w:sz w:val="24"/>
                <w:szCs w:val="24"/>
                <w:lang w:val="en-US"/>
              </w:rPr>
              <w:t>Язык(и): португальский и английский. Количество страниц: 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 июля 2025 г.</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rFonts w:eastAsia="SimSun;宋体"/>
                <w:sz w:val="24"/>
                <w:szCs w:val="24"/>
                <w:lang w:eastAsia="zh-CN"/>
              </w:rPr>
              <w:t>6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Cuminum cymin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роект постановления, направленного на установление фитосанитарных требований к импорту в Бразилию семян тмина (Cuminum cyminum, категория 4) любого проис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b/>
                <w:sz w:val="24"/>
                <w:szCs w:val="24"/>
                <w:lang w:val="kk-KZ"/>
              </w:rPr>
              <w:t>G/SPS/N/GBR/9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памокарб — это действующее вещество, одобренное в Великобритании. Управление по охране труда и технике безопасности получило заявку на установление новых МДУ для салата-капусты/кукурузного салата (0251010), салата эскариоль/широколистного эндивия (0251030), кресс-салата и других ростков и побегов (0251040), кресс-салата (0251050), красной горчицы (0251070) и молодых листовых культур (включая виды семейства крестоцветных) (0251080). После оценки были введены новые МДУ для учета новых разрешений на средства защиты растений в Великобр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игодный</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SimSun;宋体"/>
                <w:sz w:val="24"/>
                <w:szCs w:val="24"/>
                <w:lang w:eastAsia="zh-CN"/>
              </w:rPr>
              <w:t>6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родукция (и соответствующие товарные коды Великобритании*): Салат кочанный/кукурузный (0251010), эскариоль/широколистный эндивий (0251030), кресс-салат и другие ростки и побеги (0251040), кресс-салат (0251050), красная горчица (0251070) и молодые листовые культуры (включая виды Brassica) (02510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Велико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Новые максимальные остаточные концентрации (МДО) для пропамокарба в Великобритании вносят изменения в британский реестр МДО. Язык: английский. Количество страниц: 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BRA/240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ект резолюции 1328 от 23 апреля 2025 г. Язык: португальский. Количество страниц: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 июня 2025 г.</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SimSun;宋体"/>
                <w:sz w:val="24"/>
                <w:szCs w:val="24"/>
                <w:lang w:eastAsia="zh-CN"/>
              </w:rPr>
              <w:t>6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E5E5E5"/>
              </w:pBdr>
              <w:jc w:val="both"/>
              <w:rPr>
                <w:color w:val="000000"/>
                <w:sz w:val="24"/>
                <w:szCs w:val="24"/>
                <w:lang w:val="en-US"/>
              </w:rPr>
            </w:pPr>
            <w:r>
              <w:rPr>
                <w:color w:val="000000"/>
                <w:sz w:val="24"/>
                <w:szCs w:val="24"/>
                <w:lang w:val="en-US"/>
              </w:rPr>
              <w:t>Окружающая среда. Охрана здоровья. Безопасность (код ICS: 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В настоящем проекте резолюции предлагается включить действующее вещество T84 - THYMUS VULGARIS в Монографический список действующих веществ для пестицидов, бытовых чистящих средств и консервантов древесины, опубликованный Нормативной инструкцией 103 19 октября 2021 года в Официальном вестнике Бразилии (DOU - Diário Oficial da Uniã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BRA/240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оект устанавливает фитосанитарные требования к импорту посадочного материала (Категория 4) рода Elaeis любого происхождения. Язык: португальский и английский. Количество страниц: 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июля 2025</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SimSun;宋体"/>
                <w:sz w:val="24"/>
                <w:szCs w:val="24"/>
                <w:lang w:eastAsia="zh-CN"/>
              </w:rPr>
              <w:t>6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Elaeis sp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ект постановления, направленного на установление фитосанитарных требований к импорту в Бразилию посадочного материала (категория 4) рода Elaeis любого проис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BRA/240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оект резолюции 1324 от 17 апреля 2025 г. Язык: португальский. Количество страниц: 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 июня 2025 г.</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SimSun;宋体"/>
                <w:sz w:val="24"/>
                <w:szCs w:val="24"/>
                <w:lang w:eastAsia="zh-CN"/>
              </w:rPr>
              <w:t>6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E5E5E5"/>
              </w:pBdr>
              <w:jc w:val="both"/>
              <w:rPr>
                <w:color w:val="000000"/>
                <w:sz w:val="24"/>
                <w:szCs w:val="24"/>
                <w:lang w:val="en-US"/>
              </w:rPr>
            </w:pPr>
            <w:r>
              <w:rPr>
                <w:color w:val="000000"/>
                <w:sz w:val="24"/>
                <w:szCs w:val="24"/>
                <w:lang w:val="en-US"/>
              </w:rPr>
              <w:t>Пищевые технологии (код ICS: 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В проекте резолюции устанавливаются требования к идентичности, чистоте и составу ингредиентов, разрешенных для использования в пищевых проду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b/>
                <w:sz w:val="24"/>
                <w:szCs w:val="24"/>
                <w:lang w:val="kk-KZ"/>
              </w:rPr>
              <w:t>G/SPS/N/DOM/7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Etiquetado Frontal de Advertencia Nutricional (EFAN) de la República Dominicana (Маркировка пищевой ценности на лицевой стороне упаковки (EFAN) для Доминиканской Республики) Язык(и): испанский Количество страниц: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5 июля 2025 г.</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SimSun;宋体"/>
                <w:sz w:val="24"/>
                <w:szCs w:val="24"/>
                <w:lang w:eastAsia="zh-CN"/>
              </w:rPr>
              <w:t>6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Код(ы) ТН ВЭД: 1516; 1517; 15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Доминиканская Республ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Уведомленное постановление охватывает размещение маркировки пищевой ценности, ее применение и освобожденные от требований пищевые продукты в отношении жиров для производства, производства и сбыта пищевых проду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PER/1061/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CH"/>
              </w:rPr>
            </w:pPr>
            <w:r>
              <w:rPr>
                <w:sz w:val="24"/>
                <w:szCs w:val="24"/>
                <w:lang w:val="fr-CH"/>
              </w:rPr>
              <w:t>Постановление директора № D000021-2025-MIDAGRI-SENASA-DSV (Постановление директора № D000021-2025-MIDAGRI-SENASA-DSV) Фитосанитарные требования установлены для импорта материалов для размножения павловнии (Paulownia tomentosa и Paulownia elongata), происходящих из Аргентины и поступающих из 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fr-CH"/>
              </w:rPr>
            </w:pPr>
            <w:r>
              <w:rPr>
                <w:color w:val="000000"/>
                <w:sz w:val="24"/>
                <w:szCs w:val="24"/>
                <w:lang w:val="fr-CH"/>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rFonts w:eastAsia="SimSun;宋体"/>
                <w:sz w:val="24"/>
                <w:szCs w:val="24"/>
                <w:lang w:eastAsia="zh-CN"/>
              </w:rPr>
              <w:t>7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Перу</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kk-KZ"/>
              </w:rPr>
            </w:pPr>
            <w:r>
              <w:rPr>
                <w:rFonts w:eastAsia="Verdana"/>
                <w:b/>
                <w:color w:val="000000"/>
                <w:sz w:val="24"/>
                <w:szCs w:val="24"/>
                <w:lang w:val="kk-KZ"/>
              </w:rPr>
              <w:t>G/SPS/N/TPKM/64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роект поправки к Правилам инспекции импортируемых пищевых продуктов и сопутствующих товаров. Язык: английский. Количество страниц: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 июля 2025 г.</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rFonts w:eastAsia="SimSun;宋体"/>
                <w:sz w:val="24"/>
                <w:szCs w:val="24"/>
                <w:lang w:eastAsia="zh-CN"/>
              </w:rPr>
              <w:t>7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мпортные продукты питания и сопутствующие тов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Китайский Тайбэ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Министерство здравоохранения и социального обеспечения предлагает внести поправки в положения «Правил инспекции импортных пищевых продуктов и сопутствующих товаров». Предлагаемые поправки в основном касаются следующих пунктов: 1. Пересмотреть порядок подачи заявок на проведение инспекций импорта продукции и добавить дополнительные положения; 2. Изменить перечень продукции, подлежащей попартионной проверке; 3. Изменить условия предоставления преференциальных мер отраслям, добившимся успеха; 4. Обновить порядок проведения инспекций и установить, что расходы, связанные с инспекциями, несет заявитель, подлежащий обязательной инспекции; 5. Скорректировать условия предоставления предварительного выпуска с гарантией, а также условия и порядок внесения залога, и ввести положения о циклическом повторном использовании залога предварительного выпуска; 6. Пересмотреть порядок обращения с продукцией, соответствующей или не соответствующей нормативным требованиям; 7. Обеспечить поддержку электронных операций путем создания правовой основы для электронной доставки; 8. Изменить дату вступления в силу нормативн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MEX/45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Propuesta de requisitos fitosanitarios para la importación a México de fruto fresco de naranja (Citrus sinensis) для потребления, происхождения и процесса в Чили (Проект фитосанитарных требований к ввозу в Мексику свежих апельсинов (Citrus sinensis) для потребления, происходящих из Чили и поступающих из Чили) Язык(и): испанский Количество страниц: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 июля 2025 г.</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rFonts w:eastAsia="SimSun;宋体"/>
                <w:sz w:val="24"/>
                <w:szCs w:val="24"/>
                <w:lang w:eastAsia="zh-CN"/>
              </w:rPr>
              <w:t>7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вежие апельсины (Citrus sinens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Мекс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Уведомленный проект фитосанитарных требований к импорту в Мексику свежих апельсинов (Citrus sinensis) для потребления, происходящих из Чили и поступающих из него, был определен SENASICA после анализа фитосанитарного риска в соответствии с Соглашением о применении санитарных и фитосанитарных 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PER/108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езолюция директора № D000010-2025-MIDAGRI-SENASA-DSA (Резолюция директора № D000010-2025-MIDAGRI-SENASA-DSA) Язык(и): испанский Количество страниц: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Непригодный</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SimSun;宋体"/>
                <w:sz w:val="24"/>
                <w:szCs w:val="24"/>
                <w:lang w:eastAsia="zh-CN"/>
              </w:rPr>
              <w:t>7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тичий жир для потребления живот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Пер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Уведомленное постановление директора утвердило требования к охране здоровья животных при импорте птичьего жира для потребления животными, произведенного в Бразилии и поступающего из Бразил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GBR/9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Типовой сертификат здоровья GBHC093X для сырых кормов для домашних животных из стран, не входящих в ЕС; Типовой сертификат здоровья GBHC434 для сырого или обработанного коллагена или желатина, предназначенного для транзита или хранения; Типовой сертификат здоровья GBHC440 для композитных продуктов; Типовой сертификат здоровья GBHC501 для продуктов крови от лошадиных. Язык(и): английский. Количество страниц: 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Непригодный</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rFonts w:eastAsia="SimSun;宋体"/>
                <w:sz w:val="24"/>
                <w:szCs w:val="24"/>
                <w:lang w:eastAsia="zh-CN"/>
              </w:rPr>
              <w:t>8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ырые корма для домашних животных (Связанные коды ТН ВЭД: 04.08; 05.06; 05.08; 05.11, 23.01, 23.09)Сырые или обработанные коллагеновые или желатиновые материалы (Связанные коды ТН ВЭД: 02.08, 03.05, 05.04, 05.05, 05.06, 05.11.91, 05.11.99, 41.01, 41.02, 41.03)Композитные продукты (Связанные коды ТН ВЭД: 16.01; 16.02; 16.03; 16.04; 16.05; 19.01; 19.02; 19.05; 20.04; 20.05; 21.03; 21.04; 21.05; 21.06)Продукты крови от лошадиных (соответствующий код ТН ВЭД: 30.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Велико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lang w:val="kk-KZ"/>
              </w:rPr>
            </w:pPr>
            <w:r>
              <w:rPr>
                <w:bCs/>
                <w:color w:val="000000"/>
                <w:sz w:val="24"/>
                <w:szCs w:val="24"/>
                <w:lang w:val="kk-KZ"/>
              </w:rPr>
              <w:t>Условия импорта для соответствующих продуктов, ранее изложенные в Исполнительном регламенте Комиссии (ЕС) 2019/626 и в таблицах 1 и 2 Приложения XIV Регламента Комиссии (ЕС) № 142/2011, теперь опубликованы на GOV.UK. Следующие типовые сертификаты здоровья были изменены, чтобы отразить это изменение, со ссылкой на новую веб-страницу GOV.UK:  Типовой сертификат здоровья GBHC093X для сырых кормов для домашних животных из стран, не входящих в ЕС;  Типовой сертификат здоровья GBHC434 для сырых или обработанных коллагеновых или желатиновых материалов для транзита или хранения;  Типовой сертификат здоровья GBHC440 для составных продуктов;  Типовой сертификат здоровья GBHC501 для продуктов крови от Equidae. Кроме того, в образец GBHC440 была добавлена ​​уточняющая строка, подтверждающая, что официальный инспектор может подписать сертификат, если составные продукты содержат только яйца или рыбную продукцию. Публикация этих условий импорта на GOV.UK означает, что они могут быть изменены. Административным, а не законодательным путем. Это позволяет более гибко реагировать на изменения рис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kk-KZ"/>
              </w:rPr>
            </w:pPr>
            <w:r>
              <w:rPr>
                <w:bCs/>
                <w:color w:val="000000"/>
                <w:sz w:val="24"/>
                <w:szCs w:val="24"/>
                <w:lang w:val="kk-KZ"/>
              </w:rPr>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RI/3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Proyecto de Resolución para регулярный импорт черенков гвоздики укорененной (Dianthus caryophyllus) из Италии (Dianthus caryophyllus) для распространения в Италии (Проект резолюции, регулирующий импорт для размножения черенков укорененной гвоздики (Dianthus caryophyllus) из Италии) Язык(и): испанский Количество страниц: 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7 июля 2025 г.</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rFonts w:eastAsia="SimSun;宋体"/>
                <w:sz w:val="24"/>
                <w:szCs w:val="24"/>
                <w:lang w:eastAsia="zh-CN"/>
              </w:rPr>
              <w:t>8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коренённые черенки гвоздики (Dianthus caryophyllus) для размножения (код ТН ВЭД: 0602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ста 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ный проект резолюции устанавливает фитосанитарные меры при импорте для размножения укорененных черенков гвоздики (Dianthus caryophyllus), происходящих из Итал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s-ES"/>
              </w:rPr>
            </w:pPr>
            <w:r>
              <w:rPr>
                <w:b/>
                <w:color w:val="000000"/>
                <w:sz w:val="24"/>
                <w:szCs w:val="24"/>
                <w:lang w:val="es-ES"/>
              </w:rPr>
              <w:t>G/SPS/N/GBR/9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GBHC691 v1.2 Образец сертификата здоровья для суточных цыплят, кроме бескилевых птиц. Язык: английский. Количество страниц: 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Непригодный</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rFonts w:eastAsia="SimSun;宋体"/>
                <w:sz w:val="24"/>
                <w:szCs w:val="24"/>
                <w:lang w:eastAsia="zh-CN"/>
              </w:rPr>
              <w:t>8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ивая домашняя птица, «куры вида Gallus domesticus, утки, гуси, индейки и цесарки» (код ТН ВЭД: 0105); Живые птицы (кроме хищных птиц, попугаеобразных, попугаев, длиннохвостых попугаев, ара, какаду, страусов и эму) (код ТН ВЭД: 0106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ВЕЛИКО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овейший образец санитарного сертификата для импорта суточных цыплят (кроме бескилевых), который позволяет перевозить их в контейнерах, очищенных и продезинфицированных перед погрузкой суточных цыплят в соответствии с инструкциями компетентного органа страны или территории происхождения. Предусмотрен льготный период в шесть месяцев (до 31 октября 2025 года), в течение которого будут действительны как предыдущий, так и текущий сертифик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OL/38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резолюции «Por medio de la cual se establecen los requisitos sanitarios para la importación a Colombia de huevos libres de patógenos específicos – SPF (Specific Patogen Free) procedentes de México, para uso en análisis ydiagnóstico» (Проект резолюции, устанавливающий санитарные требования для ввоза в Колумбию) яиц, не содержащих специфических патогенов (SPF), из Мексики, для аналитических и диагностических целей. Язык(и): испанский Количество страниц: 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7 июля 2025 г.</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rFonts w:eastAsia="SimSun;宋体"/>
                <w:sz w:val="24"/>
                <w:szCs w:val="24"/>
                <w:lang w:eastAsia="zh-CN"/>
              </w:rPr>
              <w:t>8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Яйца, свободные от специфических патогенов (SPF), для аналитического и диагностическ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ный проект резолюции устанавливает санитарные требования к импорту в Колумбию яиц, свободных от специфических патогенов (SPF), из Мексики для аналитических и диагностических целей. Установленные положения распространяются на всех физических и юридических лиц, импортирующих в Колумбию яйца, свободные от специфических патогенов (SPF), из Мексики для аналитических и диагностических ц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SPS/N/COL/38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резолюции «Por medio de la cual se establecen los requisitos fitosanitarios para la importación a Colombia de semilla sex de papa (Solanum tuberosum), de origen y procedencia Perú, para uso en review» (Проект резолюции, устанавливающий фитосанитарные требования для ввоза в Колумбию ботанических семян картофеля (Solanum) Tuberosum), происходящие из Перу и поступающие из Перу, для использования в исследованиях. Язык(и): испанский Количество страниц: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7 июля 2025 г.</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rFonts w:eastAsia="SimSun;宋体"/>
                <w:sz w:val="24"/>
                <w:szCs w:val="24"/>
                <w:lang w:eastAsia="zh-CN"/>
              </w:rPr>
              <w:t>8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отаническое семя картофеля (Solanum tuberosum) для использования в научных исслед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ставленный проект резолюции устанавливает фитосанитарные требования к импорту в Колумбию ботанического семенного картофеля (Solanum tuberosum), происходящего из Перу и поступающего из него, для использования в научных исследованиях. Эти положения будут применяться ко всем физическим и юридическим лицам, импортирующим в Колумбию ботанический семенной картофель (Solanum tuberosum), происходящий из Перу и поступающий из него, для использования в научных исслед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SPS/N/COL/38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резолюции «Por medio de la cual se establecen los requisitos fitosanitarios para la importación a Colombia de Plantas in vitro de Limonium Statice (Limonium) de origen y procedencia de la Republica Popular China para uso comercial, siembra y ensayo» (Проект резолюции, устанавливающий фитосанитарные требования для импорта в Колумбия: растения статика (лимониум) in vitro, происходящие из Китайской Народной Республики и поступающие из Китайской Народной Республики, для коммерческого использования, посева и испытаний. Язык(и): испанский Количество страниц: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7 июля 2025 г.</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rFonts w:eastAsia="SimSun;宋体"/>
                <w:sz w:val="24"/>
                <w:szCs w:val="24"/>
                <w:lang w:eastAsia="zh-CN"/>
              </w:rPr>
              <w:t>8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ный проект резолюции устанавливает фитосанитарные требования к импорту в Колумбию растений Limonium in vitro, происходящих из Китайской Народной Республики и поступающих из неё, для коммерческого использования, посева и испытаний. Эти положения будут применяться ко всем физическим и юридическим лицам, импортирующим растения Limonium in vitro, происходящие из Китайской Народной Республики и поступающие из неё, в Колумбию для коммерческого использования, посева и испыт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ный проект резолюции устанавливает фитосанитарные требования к импорту в Колумбию растений Limonium in vitro, происходящих из Китайской Народной Республики и поступающих из неё, для коммерческого использования, посева и испытаний. Эти положения будут применяться ко всем физическим и юридическим лицам, импортирующим растения Limonium in vitro, происходящие из Китайской Народной Республики и поступающие из неё, в Колумбию для коммерческого использования, посева и испыт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OL/38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Proyecto de resolución «Por medio de la cual se establecen los requisitos sanitarios para la importación a Colombia de Harina de origen aviar (carne, hueso, sangre y plama) procedente de Portugal, para consumo Animal» (Проект резолюции, устанавливающий санитарные требования к ввозу в Колумбию муки птичьего происхождения (мяса, костей, крови и перья) из Португалии, для потребления животными) Язык(и): Испанский Количество страниц: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7 июля 2025 г.</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rFonts w:eastAsia="SimSun;宋体"/>
                <w:sz w:val="24"/>
                <w:szCs w:val="24"/>
                <w:lang w:eastAsia="zh-CN"/>
              </w:rPr>
              <w:t>8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ука птичьего происхождения (мясо, кости, кровь и пе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ставленный проект постановления устанавливает санитарные требования к импорту в Колумбию муки из мяса птицы (мяса, костей, крови и перьев) из Португалии для потребления животными. Установленные положения распространяются на всех физических и юридических лиц, импортирующих в Колумбию муку из мяса птицы (мяса, костей, крови и перьев) из Португалии для потребления живот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GBR/9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лагаемые в Великобритании максимально допустимые уровни остатков для тиабендазола, вносящие изменения в Государственный реестр максимально допустимых уровней остатков в Великобритании. Язык: английский. Количество страниц: 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8 июля 2025 г.</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rFonts w:eastAsia="SimSun;宋体"/>
                <w:sz w:val="24"/>
                <w:szCs w:val="24"/>
                <w:lang w:eastAsia="zh-CN"/>
              </w:rPr>
              <w:t>9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овышаются МДУ: Манго (0163030); Сладкий картофель (0212020); Витлуф/бельгийский эндивий (0255000). Понижаются МДУ: Яйца птиц (10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sz w:val="24"/>
                <w:szCs w:val="24"/>
                <w:lang w:val="kk-KZ"/>
              </w:rPr>
              <w:t>Велико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иабендазол — это действующее вещество, одобренное в Великобритании. Управление по охране труда и технике безопасности получило заявку на установление новых МДУ для манго, батата и витлуфа/бельгийского эндивия, а также на рассмотрение дополнительной информации по ряду сельскохозяйственных культур. После оценки были введены новые МДУ для установления допустимых норм импорта. Кроме того, на основании результатов оценки дополнительной информации был проведен пересмотр действующего МДУ для птичьих я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s-ES"/>
              </w:rPr>
            </w:pPr>
            <w:r>
              <w:rPr>
                <w:b/>
                <w:color w:val="000000"/>
                <w:sz w:val="24"/>
                <w:szCs w:val="24"/>
                <w:lang w:val="es-ES"/>
              </w:rPr>
              <w:t>G/SPS/N/GBR/9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лагаемые в Великобритании МДУ для эмамектина, вносящие изменения в Государственный реестр МДУ Великобритании. Язык: английский. Количество страниц: 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8 июля 2025 г.</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rFonts w:eastAsia="SimSun;宋体"/>
                <w:sz w:val="24"/>
                <w:szCs w:val="24"/>
                <w:lang w:eastAsia="zh-CN"/>
              </w:rPr>
              <w:t>9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итайская капуста (0243010); Другие – листовые крестоцветные (0243990); Салат (0251020); Шпинат (0252010); Чаи (0610000); Печень – свиная (1011030); Почки – свиные (1011040); Пищевые субпродукты (кроме печени и почек) - свиньи (1011050); Печень - говядина (1012030); Почки - говядина (1012040); Пищевые субпродукты (кроме печени и почек) - говядина (1012050); Печень - овца (1013030); Почки - овца (1012040); Пищевые субпродукты (кроме печени и почек) - овца (1012050); Печень - коза (1014030); Почки - коза (1014040); Пищевые субпродукты (кроме печени и почек) - коза (1014050); Печень - лошади (1015030); Почки - лошади (1015040); Пищевые субпродукты (кроме печени и почек) - лошади (1015050); Печень - прочие сельскохозяйственные наземные животные (1017030); Почки – Другие сельскохозяйственные наземные животные (1017040); Пищевые субпродукты – Другие сельскохозяйственные наземные животные (1017050) и молоко (10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sz w:val="24"/>
                <w:szCs w:val="24"/>
                <w:lang w:val="kk-KZ"/>
              </w:rPr>
              <w:t>Велико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роект обоснованного мнения по обзору MRLs доступен по следующей ссылке: Обзор MRLs для эмамектина в или на салате и молокеВ документе излагаются предлагаемые MRLs для эмамектина после обзора MRLs Исполнительным комитетом по охране труда и технике безопасности: Обзор MRLs для эмамектина в или на салате и молоке.docxСледующие CXLs предлагаются для принятия:Листья Brassicaceae (подгруппа) (0,2 мг/кг), за исключением капусты; шпинат (0,05 мг/кг); чай, зеленый, черный (черный, ферментированный и сушеный) (0,1 мг/кг); пищевые субпродукты (млекопитающих) (0,1 мг/кг); молоко (0,003 мг/кг). Предлагаемая мера повышает МДУ для китайской капусты, других видов – листовых крестоцветных, шпината, чая и пищевых субпродуктов. Предлагаемая мера снижает МДУ для салата-латука с 1,0 мг/кг до 0,01 мг/кг и</w:t>
            </w:r>
          </w:p>
          <w:p>
            <w:pPr>
              <w:pStyle w:val="Normal"/>
              <w:jc w:val="both"/>
              <w:rPr>
                <w:color w:val="000000"/>
                <w:sz w:val="24"/>
                <w:szCs w:val="24"/>
                <w:lang w:val="kk-KZ"/>
              </w:rPr>
            </w:pPr>
            <w:r>
              <w:rPr>
                <w:color w:val="000000"/>
                <w:sz w:val="24"/>
                <w:szCs w:val="24"/>
                <w:lang w:val="kk-KZ"/>
              </w:rPr>
              <w:t>G/SPS/N/GBR/94-2 -молока с 0,01 мг/кг до 0,003 мг/кг. Эта мера сохраняет прежние МДУ для всех остальных товаров. Оценка риска показала, что для салата-латука и молока действующие МДУ Великобритании не соответствуют уровню защиты, установленному в Великобритании, поэтому предлагается их снизить. Новые/повышенные МДУ принимаются по мере того, как значения CXL соответствуют соответствующему уровню защиты Великобр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SPS/N/COL/38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Proyecto de resolución «Por medio de la cual se establecen los requisitos sanitarios para la importación a Colombia de Alimentos Balancedos derivados de Animales acuáticos procedentes de España, para uso commercial» (Проект резолюции, устанавливающий фитосанитарные требования для импорта в Колумбию сбалансированных кормов для водных животных, поступающих из Испании, для коммерческих целей) использование) Язык(и): Испанский Количество страниц: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11 июля 2025 г.</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балансированные корма на основе водных животных для коммерческ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ставленный проект резолюции устанавливает фитосанитарные требования к импорту в Колумбию сбалансированных кормов из водных животных, поступающих из Испании, для коммерческого использования. Эти положения будут применяться ко всем физическим и юридическим лицам, импортирующим в Колумбию сбалансированные корма из водных животных, поступающие из Испании, для коммерческ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SPS/N/COL/38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резолюции «Por medio de la cual se establecen los requisitos fitosanitarios para la importación a Colombia de flor seca de Manzanilla (Matricaria chamomilla Linnaeus) de origen Bolivia procedencia Чили для промышленного использования» (Проект резолюции, устанавливающий фитосанитарные требования для импорта в Колумбию сушеных цветков ромашки (Matricaria) chamomilla Linnaeus), происходящие из Боливии и привезенные из Чили для промышленного использования. Язык(и): испанский Количество страниц: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11 июля 2025 г.</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ушеные цветки ромашки аптечной (Matricaria chamomilla Linnaeus) для промышл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ставленный проект резолюции устанавливает фитосанитарные требования к импорту в Колумбию сушеных цветков ромашки аптечной (Matricaria chamomilla Linnaeus), происходящих из Боливии и поступающих из Чили для промышленного использования. Эти положения будут применяться ко всем физическим и юридическим лицам, импортирующим в Колумбию сушеные цветки ромашки аптечной (Matricaria chamomilla Linnaeus), происходящие из Боливии и поступающие из Чили для промышл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BDI/130, G/SPS/N/KEN/333, G/SPS/N/RWA/123, G/SPS/N/TZA/450, G/SPS/N/UGA/4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DEAS 1263:2025, Семена батата — Требования к сертификации, Первое издание. Язык: английский. Количество страниц: 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11 июля 2025 г.</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еменной картофель (код ТН ВЭД: 070110); Растениеводство (код МКС: 65.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восточноафриканского стандарта определяет требования к сертификации семян батата (Ipomoea batatas (L) Lam), предназначенных для подготовки к базисной подготовке, базисной подготовке и сертифицированных семян батата (Ipomoea batatas (L) Lam). Он охватывает требования к сортам, подлежащим сертификации, полевые требования, полевой осмотр, требования к сортам, подлежащим сертификации, полевые требования, полевой осмотр, осмотр при хранении, размер и сортировку, упаковку и маркир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OL/38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Proyecto de resolución «Por medio de la cual se establecen los requisitos fitosanitarios para la importación a Колумбия in vitro y ex agar de Alstroemeria de origen y procedencia India, para uso en sayo, siembra y commercial» (Проект резолюции, устанавливающий фитосанитарные требования для импорта в Колумбию vitro и ex agar Саженцы альстромерии, происходящие из Индии, для тестирования, посева и коммерческого использования. Язык(и): испанский Количество страниц: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11 июля 2025 г.</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ассада альстромерии in vitro и ex agar для тестирования, посева и коммерческ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ный проект резолюции устанавливает фитосанитарные требования к импорту в Колумбию рассады альстромерии, выращенной in vitro и ex agar, происходящей из Индии и поступающей из Индии, для испытаний, посева и коммерческого использования. Эти положения будут применяться ко всем физическим и юридическим лицам, импортирующим рассаду альстромерии, выращенную in vitro и ex agar, происходящую из Индии и поступающую из Индии, для испытаний, посева и коммерческ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EU/84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сполнительный регламент Комиссии (ЕС) 2025/757 от 16 апреля 2025 года о разрешении использования сепиолита в качестве кормовой добавки для всех видов животных (текст имеет отношение к ЕЭЗ). Языки: английский, французский и испанский. Количество страниц: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Непригодный</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en-US"/>
              </w:rPr>
              <w:t>13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параты, используемые в кормлении животных (код ТН ВЭД: 23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Евросою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ещество, подпадающее под действие Закона, было разрешено в качестве кормовой добавки для всех видов животных. Была подана заявка на повторную авторизацию этого вещества в соответствии со статьей 10 Регламента (ЕС) № 1831/2003. На основании положительных заключений научной оценки досье, представленного заявителем, проведенной Европейским агентством по безопасности пищевых продуктов (EFSA), это вещество повторно авторизовано в качестве кормовой добавки для всех видов животных в категории добавок «технологические добавки» и в функциональных группах «связующие вещества» и «антислеживающие агенты» при соблюдении определенных условий, подробно изложенных в Приложении к Закону. Для заинтересованных сторон предусмотрен переходный период для выполнения новых требований к получению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HND/6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reglamento General de Inocuidad Agroalimentaria (Общий регламент по безопасности агропродовольственных товаров) Язык(и): испанский Количество страниц: 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12 июля 2025 г.</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3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ясо и пищевые мясные субпродукты (код ТН ВЭД: 02); Рыба и ракообразные, моллюски и прочие водные беспозвоночные (код ТН ВЭД: 03); Молочные продукты; яйца птиц; натуральный мед; пищевые продукты животного происхождения, в другом месте не поименованные или не включенные (код ТН ВЭД: 04); Съедобные овощи и некоторые корнеплоды и клубнеплоды (код ТН ВЭД: 07); Съедобные фрукты и орехи; кожура цитрусовых или дынь (код ТН ВЭД: 08); Кофе, чай, мате и специи (код ТН ВЭД: 09); Злаки (код ТН ВЭД: 10); Масличные семена и маслосодержащие плоды; различные зерновые, семена и плоды; технические или лекарственные растения; солома и корм для скота (код ТН ВЭД: 12); Какао и продукты из него (код ТН ВЭД: 18); Готовые продукты из зерна, муки, крахмала или молока; кондитерские изделия (код ТН ВЭД: 19); Заготовки из овощей, фруктов, орехов или других частей растений (код ТН ВЭД: 20)Здания и сооружения для переработки и хранения сельскохозяйственной продукции (код МКС: 65.040.20); Прочие стандарты, касающиеся сельскохозяйственных зданий и сооружений (код МКС: 65 040.99); Корма для животных (код МКС: 65.120); Пчеловодство (код МКС: 65.140); Рыболовство и рыбоводство (код МКС: 65.150); Процессы в пищевой промышленности (код МКС: 67.020); Общие методы испытаний и анализа пищевых продуктов (код МКС: 67.050); Зерновые, бобовые и продукты их переработки (код МКС: 67.060); Фрукты. Овощи (код МКС: 67.080); Молоко и молочные продукты (код МКС: 67.100); Мясо, мясные продукты и другие продукты животного происхождения (код МКС: 67.120); Кофе и его заменители (код ICS: 67.140.20); Какао (код ICS: 67.140.30); Расфасованные и готовые пищевые продукты (код ICS: 67.2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Гондура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Целью нотифицированного Общего регламента по безопасности агропродовольственных товаров является развитие положений Закона о здоровье растений и животных (№ 157-94) с поправками, внесенными Указом № 344-205 о безопасности и адекватности пищевых продуктов, в целях защиты здоровья потребителей и содействия торговле пищевыми продуктами. Система инспекции и сертификации безопасности агропродовольственных товаров Технического директората безопасности агропродовольственных товаров (DIA) должна разработать и внедрить нормативные программы и требования по утверждению, инспекции, сертификации, надзору и мониторингу на основе концепций анализа рисков в целях обеспечения поставок безопасных пищевых продуктов. Нотифицированный Общий регламент применяется к производству мяса и мясных продуктов, продукции рыболовства и аквакультуры, молока и молочных продуктов, продукции пчеловодства, фруктов и овощей, а также кормов на этапах первичного производства, переработки, хранения, импорта и эк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RI/310/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rPr>
            </w:pPr>
            <w:r>
              <w:rPr>
                <w:rFonts w:eastAsia="Calibri"/>
                <w:color w:val="000000"/>
                <w:sz w:val="24"/>
                <w:szCs w:val="24"/>
                <w:lang w:val="en-US"/>
              </w:rPr>
              <w:t>Постановление, регулирующее импорт семян лавра пятнистого (Aucuba japonica) для посева, происходящих из Соединенных Штатов Америки. Коста-Рика настоящим уведомляет, что фитосанитарные меры, указанные в документе G/SPS/N/CRI/310, вступили в силу в соответствии с Постановлением № 032-2025-CV-ARP-SFE Государственной фитосанитарной службы, Департамента карантина растений, Отдела анализа фитосанитарного риска, устанавливающим фитосанитарные требования к импорту семян лавра пятнистого (Aucuba japonica) для посева, происходящих из Соединенных Штатов Аме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en-US"/>
              </w:rPr>
              <w:t>13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ста-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s-ES"/>
              </w:rPr>
            </w:pPr>
            <w:r>
              <w:rPr>
                <w:b/>
                <w:sz w:val="24"/>
                <w:szCs w:val="24"/>
                <w:lang w:val="es-ES"/>
              </w:rPr>
              <w:t>G/SPS/N/JPN/133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Экстренные меры по снижению риска заноса Xylella fastidiosa из Колумбии. Язык: английский. Количество страниц: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3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ивые растения и части растений для посадки (за исключением семян и плодов) растений-хозяев Xylella fastidio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Я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Чтобы предотвратить проникновение X. fastidiosa в Японию, Министерство сельского хозяйства и продовольствия (MAFF) приняло экстренные меры в отношении растений-хозяев X. fastidiosa из Колумбии. Меры приняты следующим образом:  В отношении живых растений и частей растений для посадки (за исключением семян и плодов) растения, случайно отобранные из партии, а также растения с подозрением на симптомы заболевания тестируются на стадии листопада соответствующим серологическим методом, например, ИФА, или соответствующим генетическим методом, например, ПЦР, и признаются свободными от Xylella fastidiosa.  Кроме того, Национальные организации по защите растений (NPPO) Колумбии должны будут предоставить дополнительную декларацию, в которой указано, что «соответствует пункту 23 Приложенной таблицы 2-2 Постановления об обеспечении соблюдения Закона о защите растений (Постановление MAF № 73/1950)». Более подробная информация о растениях-хозяевах Xylella fastidiosa представлена ​​в прилагаемом докумен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SPS/N/AUS/502/Add.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ак указано в документе G/SPS/N/AUS/502/Add.19, Министерство сельского хозяйства, рыболовства и лесного хозяйства Австралии вносит изменения в требования к предграничной обработке от капрового жука и фитосанитарной сертификации. Изменения вступят в силу 28 мая 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3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Австра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bl>
    <w:p>
      <w:pPr>
        <w:pStyle w:val="Normal"/>
        <w:keepNext w:val="true"/>
        <w:rPr>
          <w:b/>
          <w:b/>
          <w:color w:val="000000"/>
          <w:sz w:val="24"/>
          <w:szCs w:val="24"/>
          <w:lang w:val="kk-KZ"/>
        </w:rPr>
      </w:pPr>
      <w:r>
        <w:rPr>
          <w:b/>
          <w:color w:val="000000"/>
          <w:sz w:val="24"/>
          <w:szCs w:val="24"/>
          <w:lang w:val="kk-KZ"/>
        </w:rPr>
      </w:r>
    </w:p>
    <w:sectPr>
      <w:type w:val="nextPage"/>
      <w:pgSz w:w="11906" w:h="16838"/>
      <w:pgMar w:left="1134" w:right="851"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outlineLvl w:val="0"/>
    </w:pPr>
    <w:rPr>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pBdr/>
      <w:outlineLvl w:val="2"/>
    </w:pPr>
    <w:rPr>
      <w:color w:val="000000"/>
      <w:sz w:val="28"/>
    </w:rPr>
  </w:style>
  <w:style w:type="paragraph" w:styleId="Heading4">
    <w:name w:val="Heading 4"/>
    <w:basedOn w:val="Normal"/>
    <w:next w:val="Normal"/>
    <w:qFormat/>
    <w:pPr>
      <w:keepNext w:val="true"/>
      <w:numPr>
        <w:ilvl w:val="3"/>
        <w:numId w:val="1"/>
      </w:numPr>
      <w:pBdr/>
      <w:outlineLvl w:val="3"/>
    </w:pPr>
    <w:rPr>
      <w:sz w:val="28"/>
    </w:rPr>
  </w:style>
  <w:style w:type="paragraph" w:styleId="Heading5">
    <w:name w:val="Heading 5"/>
    <w:basedOn w:val="Normal"/>
    <w:next w:val="Normal"/>
    <w:qFormat/>
    <w:pPr>
      <w:keepNext w:val="true"/>
      <w:numPr>
        <w:ilvl w:val="4"/>
        <w:numId w:val="1"/>
      </w:numPr>
      <w:pBdr/>
      <w:outlineLvl w:val="4"/>
    </w:pPr>
    <w:rPr>
      <w:color w:val="000000"/>
      <w:sz w:val="36"/>
      <w:lang w:val="en-US"/>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9z0">
    <w:name w:val="WW8Num39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1qfcontentcn1qfcontentt">
    <w:name w:val="n1qfcontentc n1qfcontentt"/>
    <w:basedOn w:val="Style8"/>
    <w:qFormat/>
    <w:rPr/>
  </w:style>
  <w:style w:type="character" w:styleId="Notranslate">
    <w:name w:val="notranslate"/>
    <w:basedOn w:val="Style8"/>
    <w:qFormat/>
    <w:rPr/>
  </w:style>
  <w:style w:type="character" w:styleId="Grame">
    <w:name w:val="grame"/>
    <w:basedOn w:val="Style8"/>
    <w:qForma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9">
    <w:name w:val="Основной текст_"/>
    <w:qFormat/>
    <w:rPr>
      <w:b/>
      <w:bCs/>
      <w:sz w:val="34"/>
      <w:szCs w:val="34"/>
      <w:shd w:fill="FFFFFF" w:val="clear"/>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ookAntiqua85pt">
    <w:name w:val="Основной текст + Book Antiqua;8;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dytext7">
    <w:name w:val="Body text + 7"/>
    <w:qFormat/>
    <w:rPr>
      <w:rFonts w:ascii="Times New Roman" w:hAnsi="Times New Roman" w:cs="Times New Roman"/>
      <w:sz w:val="15"/>
      <w:szCs w:val="15"/>
      <w:u w:val="none"/>
    </w:rPr>
  </w:style>
  <w:style w:type="character" w:styleId="Bodytext81">
    <w:name w:val="Body text + 81"/>
    <w:qFormat/>
    <w:rPr>
      <w:rFonts w:ascii="Times New Roman" w:hAnsi="Times New Roman" w:cs="Times New Roman"/>
      <w:i/>
      <w:iCs/>
      <w:sz w:val="17"/>
      <w:szCs w:val="17"/>
      <w:u w:val="none"/>
      <w:lang w:val="en-US"/>
    </w:rPr>
  </w:style>
  <w:style w:type="character" w:styleId="BodytextTahoma">
    <w:name w:val="Body text + Tahoma"/>
    <w:qFormat/>
    <w:rPr>
      <w:rFonts w:ascii="Tahoma" w:hAnsi="Tahoma" w:cs="Tahoma"/>
      <w:b/>
      <w:bCs/>
      <w:sz w:val="14"/>
      <w:szCs w:val="14"/>
      <w:u w:val="none"/>
    </w:rPr>
  </w:style>
  <w:style w:type="character" w:styleId="Style10">
    <w:name w:val="Основной текст Знак"/>
    <w:qFormat/>
    <w:rPr>
      <w:sz w:val="24"/>
    </w:rPr>
  </w:style>
  <w:style w:type="character" w:styleId="BodytextBookAntiqua">
    <w:name w:val="Body text + Book Antiqua"/>
    <w:qFormat/>
    <w:rPr>
      <w:rFonts w:ascii="Book Antiqua" w:hAnsi="Book Antiqua" w:cs="Book Antiqua"/>
      <w:b/>
      <w:bCs/>
      <w:sz w:val="17"/>
      <w:szCs w:val="17"/>
      <w:u w:val="none"/>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Itakdinputtoolsdiv">
    <w:name w:val="ita-kd-inputtools-div"/>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Docheader">
    <w:name w:val="doc_header"/>
    <w:qFormat/>
    <w:rPr/>
  </w:style>
  <w:style w:type="character" w:styleId="Textbold">
    <w:name w:val="text-bold"/>
    <w:qFormat/>
    <w:rPr/>
  </w:style>
  <w:style w:type="character" w:styleId="Altedited">
    <w:name w:val="alt-edited"/>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Нижний колонтитул Знак"/>
    <w:qFormat/>
    <w:rPr/>
  </w:style>
  <w:style w:type="character" w:styleId="Style13">
    <w:name w:val="Верхний колонтитул Знак"/>
    <w:qFormat/>
    <w:rPr/>
  </w:style>
  <w:style w:type="character" w:styleId="HTML1">
    <w:name w:val="Код HTML"/>
    <w:qFormat/>
    <w:rPr>
      <w:rFonts w:ascii="Courier New" w:hAnsi="Courier New" w:eastAsia="Times New Roman" w:cs="Courier New"/>
      <w:sz w:val="20"/>
      <w:szCs w:val="20"/>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Абзац списка Знак"/>
    <w:qFormat/>
    <w:rPr>
      <w:rFonts w:ascii="Verdana" w:hAnsi="Verdana" w:eastAsia="Calibri" w:cs="Verdana"/>
      <w:sz w:val="18"/>
      <w:szCs w:val="22"/>
      <w:lang w:val="en-GB"/>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Tehnormatitle">
    <w:name w:val="tehnormatitle"/>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418"/>
      <w:jc w:val="center"/>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numPr>
        <w:ilvl w:val="0"/>
        <w:numId w:val="2"/>
      </w:numPr>
      <w:spacing w:before="0" w:after="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1">
    <w:name w:val="Абзац списка"/>
    <w:basedOn w:val="Normal"/>
    <w:qFormat/>
    <w:pPr>
      <w:spacing w:before="0" w:after="0"/>
      <w:ind w:left="720" w:hanging="0"/>
      <w:contextualSpacing/>
      <w:jc w:val="both"/>
    </w:pPr>
    <w:rPr>
      <w:rFonts w:ascii="Verdana" w:hAnsi="Verdana" w:eastAsia="Calibri" w:cs="Times New Roman"/>
      <w:sz w:val="18"/>
      <w:szCs w:val="22"/>
      <w:lang w:val="en-GB"/>
    </w:rPr>
  </w:style>
  <w:style w:type="paragraph" w:styleId="Footnote">
    <w:name w:val="Footnote Text"/>
    <w:basedOn w:val="Normal"/>
    <w:pPr/>
    <w:rPr/>
  </w:style>
  <w:style w:type="paragraph" w:styleId="Title3">
    <w:name w:val="Title 3"/>
    <w:basedOn w:val="Normal"/>
    <w:next w:val="Normal"/>
    <w:qFormat/>
    <w:pPr>
      <w:spacing w:before="0" w:after="360"/>
      <w:jc w:val="center"/>
    </w:pPr>
    <w:rPr>
      <w:rFonts w:ascii="Verdana" w:hAnsi="Verdana" w:eastAsia="Calibri" w:cs="Verdana"/>
      <w:i/>
      <w:color w:val="006283"/>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23:00Z</dcterms:created>
  <dc:creator>Актоты Мукашева</dc:creator>
  <dc:description/>
  <cp:keywords/>
  <dc:language>en-US</dc:language>
  <cp:lastModifiedBy>Aktoty Mukasheva</cp:lastModifiedBy>
  <cp:lastPrinted>2018-09-26T12:04:00Z</cp:lastPrinted>
  <dcterms:modified xsi:type="dcterms:W3CDTF">2025-07-11T06:00:00Z</dcterms:modified>
  <cp:revision>4</cp:revision>
  <dc:subject/>
  <dc:title>ТБТ_201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e55d08d52f65c2266797d845b31238022bbe5232119c81489a6f0757f1bc6b</vt:lpwstr>
  </property>
</Properties>
</file>