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pacing w:val="-20"/>
          <w:szCs w:val="24"/>
        </w:rPr>
      </w:pPr>
      <w:r>
        <w:rPr>
          <w:color w:val="000000"/>
          <w:spacing w:val="-20"/>
          <w:szCs w:val="24"/>
        </w:rPr>
        <w:t>Хабарламалар тізілімі,</w:t>
      </w:r>
    </w:p>
    <w:p>
      <w:pPr>
        <w:pStyle w:val="Heading"/>
        <w:numPr>
          <w:ilvl w:val="0"/>
          <w:numId w:val="0"/>
        </w:numPr>
        <w:outlineLvl w:val="0"/>
        <w:rPr>
          <w:color w:val="000000"/>
          <w:spacing w:val="-20"/>
          <w:szCs w:val="24"/>
        </w:rPr>
      </w:pPr>
      <w:r>
        <w:rPr>
          <w:color w:val="000000"/>
          <w:spacing w:val="-20"/>
          <w:szCs w:val="24"/>
        </w:rPr>
        <w:t>сауда-саттықтағы техникалық барьерлер комитеті жариялаған,</w:t>
      </w:r>
    </w:p>
    <w:p>
      <w:pPr>
        <w:pStyle w:val="Heading"/>
        <w:numPr>
          <w:ilvl w:val="0"/>
          <w:numId w:val="0"/>
        </w:numPr>
        <w:jc w:val="left"/>
        <w:outlineLvl w:val="0"/>
        <w:rPr>
          <w:color w:val="000000"/>
          <w:spacing w:val="-20"/>
          <w:szCs w:val="24"/>
        </w:rPr>
      </w:pPr>
      <w:r>
        <w:rPr>
          <w:color w:val="000000"/>
          <w:spacing w:val="-20"/>
          <w:szCs w:val="24"/>
        </w:rPr>
        <w:t xml:space="preserve"> </w:t>
      </w:r>
      <w:r>
        <w:rPr>
          <w:color w:val="000000"/>
          <w:spacing w:val="-20"/>
          <w:szCs w:val="24"/>
          <w:lang w:val="kk-KZ"/>
        </w:rPr>
        <w:tab/>
        <w:tab/>
        <w:tab/>
        <w:tab/>
        <w:tab/>
        <w:tab/>
        <w:tab/>
      </w:r>
      <w:r>
        <w:rPr>
          <w:color w:val="000000"/>
          <w:spacing w:val="-20"/>
          <w:szCs w:val="24"/>
        </w:rPr>
        <w:t>мамыр 2025</w:t>
      </w:r>
    </w:p>
    <w:tbl>
      <w:tblPr>
        <w:tblW w:w="10598" w:type="dxa"/>
        <w:jc w:val="left"/>
        <w:tblInd w:w="-113" w:type="dxa"/>
        <w:tblLayout w:type="fixed"/>
        <w:tblCellMar>
          <w:top w:w="0" w:type="dxa"/>
          <w:left w:w="108" w:type="dxa"/>
          <w:bottom w:w="0" w:type="dxa"/>
          <w:right w:w="108" w:type="dxa"/>
        </w:tblCellMar>
      </w:tblPr>
      <w:tblGrid>
        <w:gridCol w:w="675"/>
        <w:gridCol w:w="2410"/>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хабарламаның №</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Құжатт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Таралу ай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Қысқаша мазм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SPS/N/CRI/3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сімдіктерді үнемі импорттауға арналған жоба in vitro мандариндер (citrus reticulata), Mandarina Clementina (citrus clementina), Mandarina Unshiu (citrus reticulata, син. Citrus unshiu), Mandarina Cleopatra (Citrus reshni (син.: Citrus x aurantium)), Naranja (Citrus sinensis), Наранжо Трифолиадо (citrus trifoliata), Помело (citrus paradisi), Cítrico Híbrido (citrus maxima x (citrus sinensis x citrus reticulata)), Тангело (citrus reticulata x citrus paradisi), Citrange Carrizo (citrus sinensis x Citrus Trifoliata), Citrumelo Swingle (citrus Paradisi x citrus) Trifoliata), лимон (цитрус лимоны), Limón Persa (citrus x latifolia), Lima Palestina (citrus limettioides) Францияның Корсега аралында (Қарар жобасы, мандарин (citrus reticulata), клементин (citrus clementina), сацума (citrus reticulata, син өсімдіктерін in vitro көбейту үшін реттеуші импорт. Citrus unshiu), Клеопатраның мандарині (Citrus reshni (син. Citrus x aurantium)), апельсин (citrus sinensis), үш қабатты апельсин (citrus trifoliata), грейпфрут (citrus paradisi), цитрус гибриді (citrus maxima x (citrus sinensis x citrus reticulata)), тангело (citrus reticulata x citrus paradisi), карризо цитрус (citrus sinensis x citrus trifoliata), Swingle Цитрумело (citrus paradisi x citrus trifoliata), лимон (citrus limon), парсы әктері (citrus x latifolia) және палестиналық тәтті әк (citrus limettioides), Корсика аралынан шыққан, Франция) Тіл (лер): испан беттер саны: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0 маусым 2025 </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eastAsia="zh-CN"/>
              </w:rPr>
            </w:pPr>
            <w:r>
              <w:rPr>
                <w:rFonts w:eastAsia="SimSun;宋体"/>
                <w:sz w:val="24"/>
                <w:szCs w:val="24"/>
                <w:lang w:eastAsia="zh-CN"/>
              </w:rPr>
              <w:t>1 мамыр 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Өсімдіктер in vitro мандарин (citrus reticulata), клементин (citrus clementina), сатсума (citrus reticulata, citrus unshiu синонимі), Клеопатра мандарині (citrus reshni (син. Citrus x aurantium)), апельсин (citrus sinensis), үштік апельсин (citrus trifoliata), грейпфрут (citrus paradisi), цитрус гибриді (citrus maxima x (citrus sinensis x citrus reticulata)), тангело (citrus reticulata x citrus paradisi), citrange carriso (citrus sinensis x citrus trifoliata), Citrumelo Swingla (citrus paradisi x citrus trifoliata), лимон (citrus limon), парсы әкі (citrus x latifolia) және палестиналық тәтті әк (citrus limettioides) көбейту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Хабарланған қарар жобасы импорттау, көбейту, өсімдіктер үшін фитосанитарлық шараларды белгілейді in vitro мандарин (citrus reticulata), клементин (citrus clementina), сатсума (citrus reticulata, син. Citrus unshiu), Клеопатра мандарині (Citrus reshni (син. Citrus x aurantium)), апельсин (citrus sinensis), үштік апельсин (citrus trifoliata), грейпфрут (citrus paradisi), цитрус гибриді (citrus maxima x (citrus sinensis x citrus reticulata)), тангело (citrus reticulata x citrus paradisi), citrange carriso (citrus sinensis x citrus trifoliata), Citrumelo Францияның Корсика аралынан шыққан Свингла (citrus paradisi x citrus trifoliata) және лимон (citrus limon).2. 3. Ол Францияның Корсика аралынан шыққан парсы әк өсімдіктерін (citrus x latifolia) in vitro көбейту үшін импорттау кезінде фитосанитарлық шараларды белгілейді. 3. Ол Францияның Корсика аралынан шыққан палестиналық тәтті әк (citrus limettioides) өсімдіктерін in vitro көбейту үшін импорттау кезінде фитосанитарлық шараларды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sz w:val="24"/>
                <w:szCs w:val="24"/>
                <w:lang w:val="en-US"/>
              </w:rPr>
              <w:t>G/SPS/N/EU/791/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даққа</w:t>
            </w:r>
            <w:r>
              <w:rPr>
                <w:sz w:val="24"/>
                <w:szCs w:val="24"/>
                <w:lang w:val="en-US"/>
              </w:rPr>
              <w:t xml:space="preserve"> </w:t>
            </w:r>
            <w:r>
              <w:rPr>
                <w:sz w:val="24"/>
                <w:szCs w:val="24"/>
              </w:rPr>
              <w:t>кейбір</w:t>
            </w:r>
            <w:r>
              <w:rPr>
                <w:sz w:val="24"/>
                <w:szCs w:val="24"/>
                <w:lang w:val="en-US"/>
              </w:rPr>
              <w:t xml:space="preserve"> </w:t>
            </w:r>
            <w:r>
              <w:rPr>
                <w:sz w:val="24"/>
                <w:szCs w:val="24"/>
              </w:rPr>
              <w:t>сүт</w:t>
            </w:r>
            <w:r>
              <w:rPr>
                <w:sz w:val="24"/>
                <w:szCs w:val="24"/>
                <w:lang w:val="en-US"/>
              </w:rPr>
              <w:t xml:space="preserve"> </w:t>
            </w:r>
            <w:r>
              <w:rPr>
                <w:sz w:val="24"/>
                <w:szCs w:val="24"/>
              </w:rPr>
              <w:t>өнімдерін</w:t>
            </w:r>
            <w:r>
              <w:rPr>
                <w:sz w:val="24"/>
                <w:szCs w:val="24"/>
                <w:lang w:val="en-US"/>
              </w:rPr>
              <w:t xml:space="preserve">, </w:t>
            </w:r>
            <w:r>
              <w:rPr>
                <w:sz w:val="24"/>
                <w:szCs w:val="24"/>
              </w:rPr>
              <w:t>жануарлардан</w:t>
            </w:r>
            <w:r>
              <w:rPr>
                <w:sz w:val="24"/>
                <w:szCs w:val="24"/>
                <w:lang w:val="en-US"/>
              </w:rPr>
              <w:t xml:space="preserve"> </w:t>
            </w:r>
            <w:r>
              <w:rPr>
                <w:sz w:val="24"/>
                <w:szCs w:val="24"/>
              </w:rPr>
              <w:t>алынатын</w:t>
            </w:r>
            <w:r>
              <w:rPr>
                <w:sz w:val="24"/>
                <w:szCs w:val="24"/>
                <w:lang w:val="en-US"/>
              </w:rPr>
              <w:t xml:space="preserve"> </w:t>
            </w:r>
            <w:r>
              <w:rPr>
                <w:sz w:val="24"/>
                <w:szCs w:val="24"/>
              </w:rPr>
              <w:t>кейбір</w:t>
            </w:r>
            <w:r>
              <w:rPr>
                <w:sz w:val="24"/>
                <w:szCs w:val="24"/>
                <w:lang w:val="en-US"/>
              </w:rPr>
              <w:t xml:space="preserve"> </w:t>
            </w:r>
            <w:r>
              <w:rPr>
                <w:sz w:val="24"/>
                <w:szCs w:val="24"/>
              </w:rPr>
              <w:t>тағамдық</w:t>
            </w:r>
            <w:r>
              <w:rPr>
                <w:sz w:val="24"/>
                <w:szCs w:val="24"/>
                <w:lang w:val="en-US"/>
              </w:rPr>
              <w:t xml:space="preserve"> </w:t>
            </w:r>
            <w:r>
              <w:rPr>
                <w:sz w:val="24"/>
                <w:szCs w:val="24"/>
              </w:rPr>
              <w:t>қоспаларды</w:t>
            </w:r>
            <w:r>
              <w:rPr>
                <w:sz w:val="24"/>
                <w:szCs w:val="24"/>
                <w:lang w:val="en-US"/>
              </w:rPr>
              <w:t xml:space="preserve">, </w:t>
            </w:r>
            <w:r>
              <w:rPr>
                <w:sz w:val="24"/>
                <w:szCs w:val="24"/>
              </w:rPr>
              <w:t>коллаген</w:t>
            </w:r>
            <w:r>
              <w:rPr>
                <w:sz w:val="24"/>
                <w:szCs w:val="24"/>
                <w:lang w:val="en-US"/>
              </w:rPr>
              <w:t xml:space="preserve"> </w:t>
            </w:r>
            <w:r>
              <w:rPr>
                <w:sz w:val="24"/>
                <w:szCs w:val="24"/>
              </w:rPr>
              <w:t>қабықтарын</w:t>
            </w:r>
            <w:r>
              <w:rPr>
                <w:sz w:val="24"/>
                <w:szCs w:val="24"/>
                <w:lang w:val="en-US"/>
              </w:rPr>
              <w:t xml:space="preserve">, </w:t>
            </w:r>
            <w:r>
              <w:rPr>
                <w:sz w:val="24"/>
                <w:szCs w:val="24"/>
              </w:rPr>
              <w:t>тартылған</w:t>
            </w:r>
            <w:r>
              <w:rPr>
                <w:sz w:val="24"/>
                <w:szCs w:val="24"/>
                <w:lang w:val="en-US"/>
              </w:rPr>
              <w:t xml:space="preserve"> </w:t>
            </w:r>
            <w:r>
              <w:rPr>
                <w:sz w:val="24"/>
                <w:szCs w:val="24"/>
              </w:rPr>
              <w:t>етті</w:t>
            </w:r>
            <w:r>
              <w:rPr>
                <w:sz w:val="24"/>
                <w:szCs w:val="24"/>
                <w:lang w:val="en-US"/>
              </w:rPr>
              <w:t xml:space="preserve">, </w:t>
            </w:r>
            <w:r>
              <w:rPr>
                <w:sz w:val="24"/>
                <w:szCs w:val="24"/>
              </w:rPr>
              <w:t>жартылай</w:t>
            </w:r>
            <w:r>
              <w:rPr>
                <w:sz w:val="24"/>
                <w:szCs w:val="24"/>
                <w:lang w:val="en-US"/>
              </w:rPr>
              <w:t xml:space="preserve"> </w:t>
            </w:r>
            <w:r>
              <w:rPr>
                <w:sz w:val="24"/>
                <w:szCs w:val="24"/>
              </w:rPr>
              <w:t>фабрикаттарды</w:t>
            </w:r>
            <w:r>
              <w:rPr>
                <w:sz w:val="24"/>
                <w:szCs w:val="24"/>
                <w:lang w:val="en-US"/>
              </w:rPr>
              <w:t xml:space="preserve">, </w:t>
            </w:r>
            <w:r>
              <w:rPr>
                <w:sz w:val="24"/>
                <w:szCs w:val="24"/>
              </w:rPr>
              <w:t>механикалық</w:t>
            </w:r>
            <w:r>
              <w:rPr>
                <w:sz w:val="24"/>
                <w:szCs w:val="24"/>
                <w:lang w:val="en-US"/>
              </w:rPr>
              <w:t xml:space="preserve"> </w:t>
            </w:r>
            <w:r>
              <w:rPr>
                <w:sz w:val="24"/>
                <w:szCs w:val="24"/>
              </w:rPr>
              <w:t>сүйектен</w:t>
            </w:r>
            <w:r>
              <w:rPr>
                <w:sz w:val="24"/>
                <w:szCs w:val="24"/>
                <w:lang w:val="en-US"/>
              </w:rPr>
              <w:t xml:space="preserve"> </w:t>
            </w:r>
            <w:r>
              <w:rPr>
                <w:sz w:val="24"/>
                <w:szCs w:val="24"/>
              </w:rPr>
              <w:t>жасалған</w:t>
            </w:r>
            <w:r>
              <w:rPr>
                <w:sz w:val="24"/>
                <w:szCs w:val="24"/>
                <w:lang w:val="en-US"/>
              </w:rPr>
              <w:t xml:space="preserve"> </w:t>
            </w:r>
            <w:r>
              <w:rPr>
                <w:sz w:val="24"/>
                <w:szCs w:val="24"/>
              </w:rPr>
              <w:t>етті</w:t>
            </w:r>
            <w:r>
              <w:rPr>
                <w:sz w:val="24"/>
                <w:szCs w:val="24"/>
                <w:lang w:val="en-US"/>
              </w:rPr>
              <w:t xml:space="preserve"> </w:t>
            </w:r>
            <w:r>
              <w:rPr>
                <w:sz w:val="24"/>
                <w:szCs w:val="24"/>
              </w:rPr>
              <w:t>және</w:t>
            </w:r>
            <w:r>
              <w:rPr>
                <w:sz w:val="24"/>
                <w:szCs w:val="24"/>
                <w:lang w:val="en-US"/>
              </w:rPr>
              <w:t xml:space="preserve"> </w:t>
            </w:r>
            <w:r>
              <w:rPr>
                <w:sz w:val="24"/>
                <w:szCs w:val="24"/>
              </w:rPr>
              <w:t>құрамында</w:t>
            </w:r>
            <w:r>
              <w:rPr>
                <w:sz w:val="24"/>
                <w:szCs w:val="24"/>
                <w:lang w:val="en-US"/>
              </w:rPr>
              <w:t xml:space="preserve"> </w:t>
            </w:r>
            <w:r>
              <w:rPr>
                <w:sz w:val="24"/>
                <w:szCs w:val="24"/>
              </w:rPr>
              <w:t>желатин</w:t>
            </w:r>
            <w:r>
              <w:rPr>
                <w:sz w:val="24"/>
                <w:szCs w:val="24"/>
                <w:lang w:val="en-US"/>
              </w:rPr>
              <w:t xml:space="preserve"> </w:t>
            </w:r>
            <w:r>
              <w:rPr>
                <w:sz w:val="24"/>
                <w:szCs w:val="24"/>
              </w:rPr>
              <w:t>капсулалары</w:t>
            </w:r>
            <w:r>
              <w:rPr>
                <w:sz w:val="24"/>
                <w:szCs w:val="24"/>
                <w:lang w:val="en-US"/>
              </w:rPr>
              <w:t xml:space="preserve"> </w:t>
            </w:r>
            <w:r>
              <w:rPr>
                <w:sz w:val="24"/>
                <w:szCs w:val="24"/>
              </w:rPr>
              <w:t>бар</w:t>
            </w:r>
            <w:r>
              <w:rPr>
                <w:sz w:val="24"/>
                <w:szCs w:val="24"/>
                <w:lang w:val="en-US"/>
              </w:rPr>
              <w:t xml:space="preserve"> </w:t>
            </w:r>
            <w:r>
              <w:rPr>
                <w:sz w:val="24"/>
                <w:szCs w:val="24"/>
              </w:rPr>
              <w:t>композиттік</w:t>
            </w:r>
            <w:r>
              <w:rPr>
                <w:sz w:val="24"/>
                <w:szCs w:val="24"/>
                <w:lang w:val="en-US"/>
              </w:rPr>
              <w:t xml:space="preserve"> </w:t>
            </w:r>
            <w:r>
              <w:rPr>
                <w:sz w:val="24"/>
                <w:szCs w:val="24"/>
              </w:rPr>
              <w:t>өнімдерді</w:t>
            </w:r>
            <w:r>
              <w:rPr>
                <w:sz w:val="24"/>
                <w:szCs w:val="24"/>
                <w:lang w:val="en-US"/>
              </w:rPr>
              <w:t xml:space="preserve"> </w:t>
            </w:r>
            <w:r>
              <w:rPr>
                <w:sz w:val="24"/>
                <w:szCs w:val="24"/>
              </w:rPr>
              <w:t>әкелуге</w:t>
            </w:r>
            <w:r>
              <w:rPr>
                <w:sz w:val="24"/>
                <w:szCs w:val="24"/>
                <w:lang w:val="en-US"/>
              </w:rPr>
              <w:t xml:space="preserve"> </w:t>
            </w:r>
            <w:r>
              <w:rPr>
                <w:sz w:val="24"/>
                <w:szCs w:val="24"/>
              </w:rPr>
              <w:t>қойылатын</w:t>
            </w:r>
            <w:r>
              <w:rPr>
                <w:sz w:val="24"/>
                <w:szCs w:val="24"/>
                <w:lang w:val="en-US"/>
              </w:rPr>
              <w:t xml:space="preserve"> </w:t>
            </w:r>
            <w:r>
              <w:rPr>
                <w:sz w:val="24"/>
                <w:szCs w:val="24"/>
              </w:rPr>
              <w:t>талап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val="en-US" w:eastAsia="zh-CN"/>
              </w:rPr>
            </w:pPr>
            <w:r>
              <w:rPr>
                <w:rFonts w:eastAsia="SimSun;宋体"/>
                <w:sz w:val="24"/>
                <w:szCs w:val="24"/>
                <w:lang w:eastAsia="zh-CN"/>
              </w:rPr>
              <w:t>1 мамыр 202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4"/>
                <w:szCs w:val="24"/>
                <w:lang w:val="kk-KZ" w:eastAsia="zh-CN"/>
              </w:rPr>
            </w:pPr>
            <w:r>
              <w:rPr>
                <w:rFonts w:eastAsia="SimSun;宋体"/>
                <w:color w:val="000000"/>
                <w:sz w:val="24"/>
                <w:szCs w:val="24"/>
                <w:lang w:val="kk-KZ"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en-US"/>
              </w:rPr>
            </w:pPr>
            <w:r>
              <w:rPr>
                <w:color w:val="000000"/>
                <w:sz w:val="24"/>
                <w:szCs w:val="24"/>
              </w:rPr>
              <w:t>Еуропа Одағ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0" w:name="_Hlk145921171"/>
            <w:bookmarkStart w:id="1" w:name="_Hlk145921171"/>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RUS/3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едералды ветеринарлық және фитосанитарлық қадағалау қызметінің 2025 жылғы 29 сәуірдегі № Фс-АРе-7/6541-3 хаты. Тілі: орыс. Беттер саны: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29 сәуір 2025 </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lang w:val="en-US" w:eastAsia="zh-CN"/>
              </w:rPr>
            </w:pPr>
            <w:r>
              <w:rPr>
                <w:rFonts w:eastAsia="SimSun;宋体"/>
                <w:sz w:val="24"/>
                <w:szCs w:val="24"/>
                <w:lang w:eastAsia="zh-CN"/>
              </w:rPr>
              <w:t>1 мамыр 20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Аусыл ауруына бейім жануарлар және алынған өнімдер </w:t>
            </w:r>
          </w:p>
          <w:p>
            <w:pPr>
              <w:pStyle w:val="Normal"/>
              <w:jc w:val="both"/>
              <w:rPr>
                <w:sz w:val="24"/>
                <w:szCs w:val="24"/>
                <w:lang w:val="en-US"/>
              </w:rPr>
            </w:pPr>
            <w:r>
              <w:rPr>
                <w:sz w:val="24"/>
                <w:szCs w:val="24"/>
                <w:lang w:val="en-US"/>
              </w:rPr>
              <w:t xml:space="preserve">оның ішінде (HS коды): 0102; 0103; 010613; 0201; 0202; 0203; 0204; 0205; 0206; 0209; </w:t>
            </w:r>
          </w:p>
          <w:p>
            <w:pPr>
              <w:pStyle w:val="Normal"/>
              <w:jc w:val="both"/>
              <w:rPr>
                <w:sz w:val="24"/>
                <w:szCs w:val="24"/>
                <w:lang w:val="en-US"/>
              </w:rPr>
            </w:pPr>
            <w:r>
              <w:rPr>
                <w:sz w:val="24"/>
                <w:szCs w:val="24"/>
                <w:lang w:val="en-US"/>
              </w:rPr>
              <w:t>0210; 04; 051110; 051199; 2309; 430180; 430190; 843680; 9705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rPr>
              <w:t>Ресей Федерация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сы</w:t>
            </w:r>
            <w:r>
              <w:rPr>
                <w:sz w:val="24"/>
                <w:szCs w:val="24"/>
                <w:lang w:val="en-US"/>
              </w:rPr>
              <w:t xml:space="preserve"> </w:t>
            </w:r>
            <w:r>
              <w:rPr>
                <w:sz w:val="24"/>
                <w:szCs w:val="24"/>
              </w:rPr>
              <w:t>хатпен</w:t>
            </w:r>
            <w:r>
              <w:rPr>
                <w:sz w:val="24"/>
                <w:szCs w:val="24"/>
                <w:lang w:val="en-US"/>
              </w:rPr>
              <w:t xml:space="preserve"> </w:t>
            </w:r>
            <w:r>
              <w:rPr>
                <w:sz w:val="24"/>
                <w:szCs w:val="24"/>
              </w:rPr>
              <w:t>аусылға</w:t>
            </w:r>
            <w:r>
              <w:rPr>
                <w:sz w:val="24"/>
                <w:szCs w:val="24"/>
                <w:lang w:val="en-US"/>
              </w:rPr>
              <w:t xml:space="preserve"> </w:t>
            </w:r>
            <w:r>
              <w:rPr>
                <w:sz w:val="24"/>
                <w:szCs w:val="24"/>
              </w:rPr>
              <w:t>сезімтал</w:t>
            </w:r>
            <w:r>
              <w:rPr>
                <w:sz w:val="24"/>
                <w:szCs w:val="24"/>
                <w:lang w:val="en-US"/>
              </w:rPr>
              <w:t xml:space="preserve"> </w:t>
            </w:r>
            <w:r>
              <w:rPr>
                <w:sz w:val="24"/>
                <w:szCs w:val="24"/>
              </w:rPr>
              <w:t>жануарлардың</w:t>
            </w:r>
            <w:r>
              <w:rPr>
                <w:sz w:val="24"/>
                <w:szCs w:val="24"/>
                <w:lang w:val="en-US"/>
              </w:rPr>
              <w:t xml:space="preserve"> </w:t>
            </w:r>
            <w:r>
              <w:rPr>
                <w:sz w:val="24"/>
                <w:szCs w:val="24"/>
              </w:rPr>
              <w:t>жекелеген</w:t>
            </w:r>
            <w:r>
              <w:rPr>
                <w:sz w:val="24"/>
                <w:szCs w:val="24"/>
                <w:lang w:val="en-US"/>
              </w:rPr>
              <w:t xml:space="preserve"> </w:t>
            </w:r>
            <w:r>
              <w:rPr>
                <w:sz w:val="24"/>
                <w:szCs w:val="24"/>
              </w:rPr>
              <w:t>түрлерін</w:t>
            </w:r>
            <w:r>
              <w:rPr>
                <w:sz w:val="24"/>
                <w:szCs w:val="24"/>
                <w:lang w:val="en-US"/>
              </w:rPr>
              <w:t xml:space="preserve"> </w:t>
            </w:r>
            <w:r>
              <w:rPr>
                <w:sz w:val="24"/>
                <w:szCs w:val="24"/>
              </w:rPr>
              <w:t>және</w:t>
            </w:r>
            <w:r>
              <w:rPr>
                <w:sz w:val="24"/>
                <w:szCs w:val="24"/>
                <w:lang w:val="en-US"/>
              </w:rPr>
              <w:t xml:space="preserve"> </w:t>
            </w:r>
            <w:r>
              <w:rPr>
                <w:sz w:val="24"/>
                <w:szCs w:val="24"/>
              </w:rPr>
              <w:t>олардың</w:t>
            </w:r>
            <w:r>
              <w:rPr>
                <w:sz w:val="24"/>
                <w:szCs w:val="24"/>
                <w:lang w:val="en-US"/>
              </w:rPr>
              <w:t xml:space="preserve"> </w:t>
            </w:r>
            <w:r>
              <w:rPr>
                <w:sz w:val="24"/>
                <w:szCs w:val="24"/>
              </w:rPr>
              <w:t>өнімдерін</w:t>
            </w:r>
            <w:r>
              <w:rPr>
                <w:sz w:val="24"/>
                <w:szCs w:val="24"/>
                <w:lang w:val="en-US"/>
              </w:rPr>
              <w:t xml:space="preserve"> </w:t>
            </w:r>
            <w:r>
              <w:rPr>
                <w:sz w:val="24"/>
                <w:szCs w:val="24"/>
              </w:rPr>
              <w:t>әкелуге</w:t>
            </w:r>
            <w:r>
              <w:rPr>
                <w:sz w:val="24"/>
                <w:szCs w:val="24"/>
                <w:lang w:val="en-US"/>
              </w:rPr>
              <w:t xml:space="preserve">, </w:t>
            </w:r>
            <w:r>
              <w:rPr>
                <w:sz w:val="24"/>
                <w:szCs w:val="24"/>
              </w:rPr>
              <w:t>сондай</w:t>
            </w:r>
            <w:r>
              <w:rPr>
                <w:sz w:val="24"/>
                <w:szCs w:val="24"/>
                <w:lang w:val="en-US"/>
              </w:rPr>
              <w:t>-</w:t>
            </w:r>
            <w:r>
              <w:rPr>
                <w:sz w:val="24"/>
                <w:szCs w:val="24"/>
              </w:rPr>
              <w:t>ақ</w:t>
            </w:r>
            <w:r>
              <w:rPr>
                <w:sz w:val="24"/>
                <w:szCs w:val="24"/>
                <w:lang w:val="en-US"/>
              </w:rPr>
              <w:t xml:space="preserve"> </w:t>
            </w:r>
            <w:r>
              <w:rPr>
                <w:sz w:val="24"/>
                <w:szCs w:val="24"/>
              </w:rPr>
              <w:t>Кувейт</w:t>
            </w:r>
            <w:r>
              <w:rPr>
                <w:sz w:val="24"/>
                <w:szCs w:val="24"/>
                <w:lang w:val="en-US"/>
              </w:rPr>
              <w:t xml:space="preserve"> </w:t>
            </w:r>
            <w:r>
              <w:rPr>
                <w:sz w:val="24"/>
                <w:szCs w:val="24"/>
              </w:rPr>
              <w:t>Мемлекетіндегі</w:t>
            </w:r>
            <w:r>
              <w:rPr>
                <w:sz w:val="24"/>
                <w:szCs w:val="24"/>
                <w:lang w:val="en-US"/>
              </w:rPr>
              <w:t xml:space="preserve"> </w:t>
            </w:r>
            <w:r>
              <w:rPr>
                <w:sz w:val="24"/>
                <w:szCs w:val="24"/>
              </w:rPr>
              <w:t>аусылға</w:t>
            </w:r>
            <w:r>
              <w:rPr>
                <w:sz w:val="24"/>
                <w:szCs w:val="24"/>
                <w:lang w:val="en-US"/>
              </w:rPr>
              <w:t xml:space="preserve"> </w:t>
            </w:r>
            <w:r>
              <w:rPr>
                <w:sz w:val="24"/>
                <w:szCs w:val="24"/>
              </w:rPr>
              <w:t>байланысты</w:t>
            </w:r>
            <w:r>
              <w:rPr>
                <w:sz w:val="24"/>
                <w:szCs w:val="24"/>
                <w:lang w:val="en-US"/>
              </w:rPr>
              <w:t xml:space="preserve"> </w:t>
            </w:r>
            <w:r>
              <w:rPr>
                <w:sz w:val="24"/>
                <w:szCs w:val="24"/>
              </w:rPr>
              <w:t>эпизоотиялық</w:t>
            </w:r>
            <w:r>
              <w:rPr>
                <w:sz w:val="24"/>
                <w:szCs w:val="24"/>
                <w:lang w:val="en-US"/>
              </w:rPr>
              <w:t xml:space="preserve"> </w:t>
            </w:r>
            <w:r>
              <w:rPr>
                <w:sz w:val="24"/>
                <w:szCs w:val="24"/>
              </w:rPr>
              <w:t>жағдайдың</w:t>
            </w:r>
            <w:r>
              <w:rPr>
                <w:sz w:val="24"/>
                <w:szCs w:val="24"/>
                <w:lang w:val="en-US"/>
              </w:rPr>
              <w:t xml:space="preserve"> </w:t>
            </w:r>
            <w:r>
              <w:rPr>
                <w:sz w:val="24"/>
                <w:szCs w:val="24"/>
              </w:rPr>
              <w:t>нашарлауына</w:t>
            </w:r>
            <w:r>
              <w:rPr>
                <w:sz w:val="24"/>
                <w:szCs w:val="24"/>
                <w:lang w:val="en-US"/>
              </w:rPr>
              <w:t xml:space="preserve"> </w:t>
            </w:r>
            <w:r>
              <w:rPr>
                <w:sz w:val="24"/>
                <w:szCs w:val="24"/>
              </w:rPr>
              <w:t>байланысты</w:t>
            </w:r>
            <w:r>
              <w:rPr>
                <w:sz w:val="24"/>
                <w:szCs w:val="24"/>
                <w:lang w:val="en-US"/>
              </w:rPr>
              <w:t xml:space="preserve"> </w:t>
            </w:r>
            <w:r>
              <w:rPr>
                <w:sz w:val="24"/>
                <w:szCs w:val="24"/>
              </w:rPr>
              <w:t>Кувейт</w:t>
            </w:r>
            <w:r>
              <w:rPr>
                <w:sz w:val="24"/>
                <w:szCs w:val="24"/>
                <w:lang w:val="en-US"/>
              </w:rPr>
              <w:t xml:space="preserve"> </w:t>
            </w:r>
            <w:r>
              <w:rPr>
                <w:sz w:val="24"/>
                <w:szCs w:val="24"/>
              </w:rPr>
              <w:t>мемлекетінен</w:t>
            </w:r>
            <w:r>
              <w:rPr>
                <w:sz w:val="24"/>
                <w:szCs w:val="24"/>
                <w:lang w:val="en-US"/>
              </w:rPr>
              <w:t xml:space="preserve"> </w:t>
            </w:r>
            <w:r>
              <w:rPr>
                <w:sz w:val="24"/>
                <w:szCs w:val="24"/>
              </w:rPr>
              <w:t>Ресей</w:t>
            </w:r>
            <w:r>
              <w:rPr>
                <w:sz w:val="24"/>
                <w:szCs w:val="24"/>
                <w:lang w:val="en-US"/>
              </w:rPr>
              <w:t xml:space="preserve"> </w:t>
            </w:r>
            <w:r>
              <w:rPr>
                <w:sz w:val="24"/>
                <w:szCs w:val="24"/>
              </w:rPr>
              <w:t>Федерациясының</w:t>
            </w:r>
            <w:r>
              <w:rPr>
                <w:sz w:val="24"/>
                <w:szCs w:val="24"/>
                <w:lang w:val="en-US"/>
              </w:rPr>
              <w:t xml:space="preserve"> </w:t>
            </w:r>
            <w:r>
              <w:rPr>
                <w:sz w:val="24"/>
                <w:szCs w:val="24"/>
              </w:rPr>
              <w:t>аумағына</w:t>
            </w:r>
            <w:r>
              <w:rPr>
                <w:sz w:val="24"/>
                <w:szCs w:val="24"/>
                <w:lang w:val="en-US"/>
              </w:rPr>
              <w:t xml:space="preserve"> </w:t>
            </w:r>
            <w:r>
              <w:rPr>
                <w:sz w:val="24"/>
                <w:szCs w:val="24"/>
              </w:rPr>
              <w:t>аусылға</w:t>
            </w:r>
            <w:r>
              <w:rPr>
                <w:sz w:val="24"/>
                <w:szCs w:val="24"/>
                <w:lang w:val="en-US"/>
              </w:rPr>
              <w:t xml:space="preserve"> </w:t>
            </w:r>
            <w:r>
              <w:rPr>
                <w:sz w:val="24"/>
                <w:szCs w:val="24"/>
              </w:rPr>
              <w:t>сезімтал</w:t>
            </w:r>
            <w:r>
              <w:rPr>
                <w:sz w:val="24"/>
                <w:szCs w:val="24"/>
                <w:lang w:val="en-US"/>
              </w:rPr>
              <w:t xml:space="preserve"> </w:t>
            </w:r>
            <w:r>
              <w:rPr>
                <w:sz w:val="24"/>
                <w:szCs w:val="24"/>
              </w:rPr>
              <w:t>жануарлардың</w:t>
            </w:r>
            <w:r>
              <w:rPr>
                <w:sz w:val="24"/>
                <w:szCs w:val="24"/>
                <w:lang w:val="en-US"/>
              </w:rPr>
              <w:t xml:space="preserve"> </w:t>
            </w:r>
            <w:r>
              <w:rPr>
                <w:sz w:val="24"/>
                <w:szCs w:val="24"/>
              </w:rPr>
              <w:t>транзитіне</w:t>
            </w:r>
            <w:r>
              <w:rPr>
                <w:sz w:val="24"/>
                <w:szCs w:val="24"/>
                <w:lang w:val="en-US"/>
              </w:rPr>
              <w:t xml:space="preserve"> </w:t>
            </w:r>
            <w:r>
              <w:rPr>
                <w:sz w:val="24"/>
                <w:szCs w:val="24"/>
              </w:rPr>
              <w:t>уақытша</w:t>
            </w:r>
            <w:r>
              <w:rPr>
                <w:sz w:val="24"/>
                <w:szCs w:val="24"/>
                <w:lang w:val="en-US"/>
              </w:rPr>
              <w:t xml:space="preserve"> </w:t>
            </w:r>
            <w:r>
              <w:rPr>
                <w:sz w:val="24"/>
                <w:szCs w:val="24"/>
              </w:rPr>
              <w:t>шектеулер</w:t>
            </w:r>
            <w:r>
              <w:rPr>
                <w:sz w:val="24"/>
                <w:szCs w:val="24"/>
                <w:lang w:val="en-US"/>
              </w:rPr>
              <w:t xml:space="preserve"> </w:t>
            </w:r>
            <w:r>
              <w:rPr>
                <w:sz w:val="24"/>
                <w:szCs w:val="24"/>
              </w:rPr>
              <w:t>енгізіледі</w:t>
            </w: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2" w:name="_Hlk145921400"/>
            <w:bookmarkStart w:id="3" w:name="_Hlk145921400"/>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EU/8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025 жылғы 25 наурыздағы комиссияның (ЕО) 2025/636 үлгілік ветеринариялық-санитариялық сертификаттарға, үлгілік ресми сертификаттарға, үлгілік ветеринариялық-санитариялық/ресми сертификаттарға және одаққа әкелуге немесе Одақ арқылы үшінші елге транзитке арналған жеке куәліктерге қатысты 2020/2235 атқарушы регламентіне (ЕО) III және V қосымшаларға өзгерістер енгізу туралы атқарушы регламенті адам тұтынуға арналған жануарлар мен тауарлардың белгілі бір санаттарының партиялары (мәтін ЕЭА-ға қатысты). Тіл(лер): ағылшын, француз және испан. Беттер саны: 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1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Адам тұтынуға арналған жануарлар мен тауарлардың кейбір сана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rPr>
              <w:t>Еуропа Одағ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егламент адам тұтынуына арналған жануарлар мен тауарлардың белгілі бір санаттарын Одаққа әкелу және ол арқылы транзиттеу үшін үлгілік сертификаттар мен үлгілік жеке куәліктерге өзгерістер енгізеді, атап айтқанда: берілген регламенттермен (ЕО) енгізілген белгілі бір ет өнімдерін, балды және адам тұтынуына арналған басқа да ара шаруашылығы өнімдерін Одаққа әкелуге қойылатын жаңа талаптарды көрсету үшін) 2023/2652 және (ЕО) 2025/637; Еуропалық Парламенттің (ЕО) 2017/625 Регламентіне және Комиссияның (ЕО) 2024/2598 атқарушы регламентінде белгіленген белгілі бір микробқа қарсы дәрілік заттарды пайдалануға тыйым салуды қолдануға қатысты кеңеске сәйкес адам тұтынуға арналған белгілі бір жануарлар мен жануарлардан алынатын өнімдерді Одаққа әкелуге рұқсат етілген үшінші елдердің немесе өңірлердің тізіміне сілтемені көрсету үшін; Ирландия/Солтүстік Ирландия хаттамасына сілтемелерді "Виндзор негіздемелік келісімдеріне"ауыстыру; адам тұтынуға арналған жануарлар мен тауарлардың белгілі бір санаттарын одаққа әкелу және ол арқылы транзиттеу үшін тиісті үлгілік сертификаттар мен үлгілік жеке куәліктердегі кейбір басқа талаптарды түсіндіру және келі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TZA/4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CD-ARS 2171:2025, мұздатылған шай. Техникалық сипаттамалары. Бірінші басылым. Тілі: ағылшын. Беттер саны: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шілде 2025 _</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дана, хош иістендірілген немесе жоқ (СЭҚ ТН коды: 0902); шай (СЭҚ ТН коды: 67.14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ұл африкалық стандарт жобасы адам тұтынуға арналған мұздатылған шайға қойылатын талаптарды, сынамаларды алу және сынау әдістерін анықтайды. </w:t>
            </w:r>
            <w:r>
              <w:rPr>
                <w:sz w:val="24"/>
                <w:szCs w:val="24"/>
              </w:rPr>
              <w:t>Ескерту: Танзания стандартының бұл жобасы ТБТ комитетіне де ұсыны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TZA/44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1 шілде 2025 _</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kk-KZ" w:eastAsia="zh-CN"/>
              </w:rPr>
            </w:pPr>
            <w:r>
              <w:rPr>
                <w:sz w:val="24"/>
                <w:szCs w:val="24"/>
                <w:lang w:val="kk-KZ" w:eastAsia="zh-CN"/>
              </w:rPr>
              <w:t>Құрамында какао бар Шоколад және басқа да азық-түлік өнімдері брикеттерде, табақтарда немесе салмағы 2 кг-нан асатын плиталарда немесе сұйық, паста, ұнтақ, түйіршіктелген немесе басқа үйінді түрінде, жалпы салмағы 2 кг-нан асатын контейнерлерде немесе бастапқы қаптамаларда (какао ұнтағын қоспағанда) (СЭҚ ТН коды (лары): 180620); Шоколад(кодтар) ХҒС: 67.1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zh-CN"/>
              </w:rPr>
            </w:pPr>
            <w:r>
              <w:rPr>
                <w:color w:val="000000"/>
                <w:sz w:val="24"/>
                <w:szCs w:val="24"/>
                <w:lang w:val="en-US" w:eastAsia="zh-CN"/>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Танз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CD-ARS 1816: 2025, Шоколад және шоколад өнімдері. Техникалық шарттар. Бірінші басылым. Тілі: ағылшын. </w:t>
            </w:r>
            <w:r>
              <w:rPr>
                <w:sz w:val="24"/>
                <w:szCs w:val="24"/>
              </w:rPr>
              <w:t>Беттер саны: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FRA/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5 жылдың 15 сәуіріне тыйым салу Франциядағы Гарциния Камбоджада қамтылған тегін немесе тегін қосымша азық-түлік өнімдерін импортты тоқтата тұруды, енгізуді және нарыққа шығаруды білдіреді. et toutes préparations Issues de party de cette plante (2025 жылғы 15 сәуірдегі Францияға әкелу мен импортты, сондай-ақ Франция нарығында тегін немесе ақылы түрде орналастыруды, құрамында Garcinia Cambogia desr зауыты бар тағамдық қоспаларды тоқтата тұру туралы бұйрық., және осы өсімдіктің бөліктерінен жасалған барлық препараттар) Тіл (лер): Француз беттер саны: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5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ұрамында өсімдік бар тағамдық қоспалар Garcinia Cambog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Фран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абарланған бұйрық Францияға әкелуді, импорттауды және француз нарығында ақысыз және ақылы негізде құрамында Garcinia Cambogia desr зауыты бар тағамдық қоспаларды орналастыруды бір жыл мерзімге тоқтатады., сондай-ақ осы өсімдіктің бөліктерінен жасалған барлық препараттар. Нарықта ұсынылған өнімдер алынуы керек. Қаулы 2025 жылғы 16 сәуірде күшіне 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CRI/307/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иядан шыққан асқабақ тұқымын (Cucurbita pepo) себуге импорттауды реттейтін ереже. Коста - Рика осымен G/SPS/N/CRI/307 құжатында көрсетілген және мемлекеттік фитосанитариялық қызметтің, Өсімдіктер карантині Басқармасының, асқабақ тұқымын импорттауға фитосанитариялық талаптарды белгілейтін фитосанитариялық тәуекелді талдау бөлімінің № 029-2025-CV-ARP-SFE Қаулысында баяндалған фитосанитариялық шаралардың күшіне енгені туралы хабарлайды (Cucurbita pepo) Түркиядан шыққан егіс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5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kk-KZ"/>
              </w:rPr>
            </w:pPr>
            <w:r>
              <w:rPr>
                <w:bCs/>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BRA/24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2025 жылғы 25 сәуірдегі 1329 қарар жобасы тіл: португал тілі. Беттер саны: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7 маусым 2025 _</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ық-түлік технологиясы (ICS коды(лар):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улы жобасымен тамақ өнімдерінде қолдануға рұқсат етілген тағамдық қоспалар мен технологиялық көмекші құралдарды қолданудың технологиялық функцияларын, шекті нормалары мен шарттарын белгілейтін 2023 жылғы 1 наурыздағы № 211 ЖС Нормативтік Нұсқаулығына өзгерістер енгізі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GBR/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лыбританиядағы ФЛУОПИКОЛИД үшін жаңа максималды қалдық деңгейі (моль) Ұлыбританиядағы МОЛ мемлекеттік тізіліміне өзгерістер енгізеді. Тілі: ағылшын. Беттер саны: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Өнімдер (және Ұлыбританияның тиісті тауар кодтары*): Эскариолдар / жалпақ жапырақты индивид (0251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торопиколид-Ұлыбританияда мақұлданған белсенді зат. Денсаулық сақтау және қауіпсіздік басқармасы жалпақ жапырақты эскариол/эндив (0251030) үшін жаңа MDU құруға өтініш алды. Бағалаудан кейін Ұлыбританияда өсімдіктерді қорғаудың жаңа құралын тіркеу үшін жаңа MDU енгізілді. Ұлыбританиядағы MDU 1,5 мг/кг-нан 4 мг/кг-ға дейін арт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2025 жылғы 23 сәуірдегі 1327 қарар жобасы тіл: португал тілі. </w:t>
            </w:r>
            <w:r>
              <w:rPr>
                <w:sz w:val="24"/>
                <w:szCs w:val="24"/>
              </w:rPr>
              <w:t>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 маусым 2025 _</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Қоршаған орта. Денсаулық сақтау. Қауіпсіздік (ICS коды: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Қарар жобасында 2021 жылғы 19 қазанда Бразилияның ресми газетінде (Dou - Diário Oficial da União) Нормативтік нұсқаулықта жарияланған Пестицидтерге, тұрмыстық тазартқыштарға және ағаш консерванттарына арналған белсенді заттардың монографиялық тізіміне P77 - paenibacillus OTTOWII белсенді затын қосу ұсы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CRI/308/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 </w:t>
            </w:r>
            <w:r>
              <w:rPr>
                <w:sz w:val="24"/>
                <w:szCs w:val="24"/>
                <w:lang w:val="en-US"/>
              </w:rPr>
              <w:t>Dsfe-0002-2025 қаулысы, мемлекеттік фитосанитариялық қызмет, тұтынуға арналған жаңа картоп түйнектерін (Solanum tuberosum) импорттауға фитосанитариялық талаптарды белгілейтін Атқарушы директорат, Америка Құрама Штаттары (кез келген штат) Коста-Рика осымен G/SPS/N/CRI / құжатында көрсетілген фитосанитариялық шаралардың күшіне енгені туралы хабарлайды308 және мемлекеттік фитосанитариялық қызметтің № dsfe-002-2025 Қаулысында баяндалған, тұтынуға арналған картоптың жаңа түйнектерін (Solanum tuberosum) импорттауға фитосанитариялық талаптарды белгілейтін атқарушы дирекция, Америка Құрама Штаттары (кез келген штат) 2025 жылдың 5 мамырында сағат 08:15-те Сан-Хосе қаласында қабылд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kk-KZ"/>
              </w:rPr>
            </w:pPr>
            <w:r>
              <w:rPr>
                <w:bCs/>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bookmarkStart w:id="4" w:name="sps5c"/>
            <w:bookmarkEnd w:id="4"/>
            <w:r>
              <w:rPr>
                <w:sz w:val="24"/>
                <w:szCs w:val="24"/>
              </w:rPr>
              <w:t>Жоба</w:t>
            </w:r>
            <w:r>
              <w:rPr>
                <w:sz w:val="24"/>
                <w:szCs w:val="24"/>
                <w:lang w:val="en-US"/>
              </w:rPr>
              <w:t xml:space="preserve"> </w:t>
            </w:r>
            <w:r>
              <w:rPr>
                <w:sz w:val="24"/>
                <w:szCs w:val="24"/>
              </w:rPr>
              <w:t>кез</w:t>
            </w:r>
            <w:r>
              <w:rPr>
                <w:sz w:val="24"/>
                <w:szCs w:val="24"/>
                <w:lang w:val="en-US"/>
              </w:rPr>
              <w:t>-</w:t>
            </w:r>
            <w:r>
              <w:rPr>
                <w:sz w:val="24"/>
                <w:szCs w:val="24"/>
              </w:rPr>
              <w:t>келген</w:t>
            </w:r>
            <w:r>
              <w:rPr>
                <w:sz w:val="24"/>
                <w:szCs w:val="24"/>
                <w:lang w:val="en-US"/>
              </w:rPr>
              <w:t xml:space="preserve"> </w:t>
            </w:r>
            <w:r>
              <w:rPr>
                <w:sz w:val="24"/>
                <w:szCs w:val="24"/>
              </w:rPr>
              <w:t>текті</w:t>
            </w:r>
            <w:r>
              <w:rPr>
                <w:sz w:val="24"/>
                <w:szCs w:val="24"/>
                <w:lang w:val="en-US"/>
              </w:rPr>
              <w:t xml:space="preserve"> </w:t>
            </w:r>
            <w:r>
              <w:rPr>
                <w:sz w:val="24"/>
                <w:szCs w:val="24"/>
              </w:rPr>
              <w:t>зире</w:t>
            </w:r>
            <w:r>
              <w:rPr>
                <w:sz w:val="24"/>
                <w:szCs w:val="24"/>
                <w:lang w:val="en-US"/>
              </w:rPr>
              <w:t xml:space="preserve"> </w:t>
            </w:r>
            <w:r>
              <w:rPr>
                <w:sz w:val="24"/>
                <w:szCs w:val="24"/>
              </w:rPr>
              <w:t>тұқымын</w:t>
            </w:r>
            <w:r>
              <w:rPr>
                <w:sz w:val="24"/>
                <w:szCs w:val="24"/>
                <w:lang w:val="en-US"/>
              </w:rPr>
              <w:t xml:space="preserve"> </w:t>
            </w:r>
            <w:r>
              <w:rPr>
                <w:sz w:val="24"/>
                <w:szCs w:val="24"/>
              </w:rPr>
              <w:t>импорттауға</w:t>
            </w:r>
            <w:r>
              <w:rPr>
                <w:sz w:val="24"/>
                <w:szCs w:val="24"/>
                <w:lang w:val="en-US"/>
              </w:rPr>
              <w:t xml:space="preserve"> </w:t>
            </w:r>
            <w:r>
              <w:rPr>
                <w:sz w:val="24"/>
                <w:szCs w:val="24"/>
              </w:rPr>
              <w:t>фитосанитарлық</w:t>
            </w:r>
            <w:r>
              <w:rPr>
                <w:sz w:val="24"/>
                <w:szCs w:val="24"/>
                <w:lang w:val="en-US"/>
              </w:rPr>
              <w:t xml:space="preserve"> </w:t>
            </w:r>
            <w:r>
              <w:rPr>
                <w:sz w:val="24"/>
                <w:szCs w:val="24"/>
              </w:rPr>
              <w:t>талаптарды</w:t>
            </w:r>
            <w:r>
              <w:rPr>
                <w:sz w:val="24"/>
                <w:szCs w:val="24"/>
                <w:lang w:val="en-US"/>
              </w:rPr>
              <w:t xml:space="preserve"> </w:t>
            </w:r>
            <w:r>
              <w:rPr>
                <w:sz w:val="24"/>
                <w:szCs w:val="24"/>
              </w:rPr>
              <w:t>белгілейді</w:t>
            </w:r>
            <w:r>
              <w:rPr>
                <w:sz w:val="24"/>
                <w:szCs w:val="24"/>
                <w:lang w:val="en-US"/>
              </w:rPr>
              <w:t xml:space="preserve">. </w:t>
            </w:r>
            <w:r>
              <w:rPr>
                <w:sz w:val="24"/>
                <w:szCs w:val="24"/>
              </w:rPr>
              <w:t>Тіл(лер): португал және ағылшын. Беттер саны: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 шілде 2025 _</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ире з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Бразилияға зире тұқымын (Cuminum cyminum, 4-санат) кез келген шығу тегіне импорттауға фитосанитарлық талаптарды белгілеуге бағытталған Жарлық жоб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b/>
                <w:sz w:val="24"/>
                <w:szCs w:val="24"/>
                <w:lang w:val="kk-KZ"/>
              </w:rPr>
              <w:t>G/SPS/N/GBR/9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опамокарб-Ұлыбританияда мақұлданған белсенді зат. Еңбекті қорғау және қауіпсіздік басқармасы салат-қырыққабат/жүгері салаты (0251010), эскариол салаты/жалпақ жапырақты индивид (0251030), су крессі және басқа да өскіндер мен өскіндер (0251040), су крессі (0251050), қызыл қыша (0251070) және жас жапырақтар үшін жаңа МДУ құруға өтініш алды (крест тәрізділер тұқымдасының түрлерін қоса алғанда) (0251080). Бағалаудан кейін Ұлыбританиядағы өсімдіктерді қорғауға арналған жаңа рұқсаттарды есепке алу үшін жаңа MDU енгізіл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Өнімдер (және Ұлыбританияның тиісті сауда кодтары*): бас/жүгері салаты (0251010), эскариол/жалпақ жапырақты индивид (0251030), су кресі және басқа да өскіндер мен қашу (0251040), су кресі (0251050), қызыл қыша (0251070) және жас жапырақты дақылдар (соның ішінде Brassica түрлері) (0251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Ұлыбританиядағы пропамокарбқа арналған жаңа максималды қалдық концентрациялар (mdo) Британдық mdo тізіліміне өзгерістер енгізуде. </w:t>
            </w:r>
            <w:r>
              <w:rPr>
                <w:color w:val="000000"/>
                <w:sz w:val="24"/>
                <w:szCs w:val="24"/>
              </w:rPr>
              <w:t>Тілі: ағылшын. Беттер саны: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2025 жылғы 23 сәуірдегі 1328 қарар жобасы тіл: португал тілі. </w:t>
            </w:r>
            <w:r>
              <w:rPr>
                <w:sz w:val="24"/>
                <w:szCs w:val="24"/>
              </w:rPr>
              <w:t>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маусым 2025 _</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rPr>
              <w:t>Қоршаған орта. Денсаулық сақтау. Қауіпсіздік (ICS коды: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Осы қарар жобасында 2021 жылғы 19 қазанда Бразилияның ресми газетінде (Dou - Diário Oficial da União) Нормативтік нұсқаулықта жарияланған Пестицидтерге, тұрмыстық тазартқыштарға және ағаш консерванттарына арналған белсенді заттардың монографиялық тізіміне t84 - THYMUS vulgaris белсенді ингредиентін қосу ұсы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Жоба кез-келген шыққан Elaeis тұқымдасына жататын отырғызу материалының импортына фитосанитарлық талаптарды белгілейді (4 санат). </w:t>
            </w:r>
            <w:r>
              <w:rPr>
                <w:sz w:val="24"/>
                <w:szCs w:val="24"/>
              </w:rPr>
              <w:t>Тілі: португал және ағылшын. Беттер саны: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шілде 2025</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Elaeis s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разилияға кез-келген шыққан Elaeis тұқымдасына жататын отырғызу материалын (4-санат) импорттауға фитосанитарлық талаптарды белгілеуге бағытталған Жарлық жоб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BRA/24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25 жылғы 17 сәуірдегі 1324 қарар жобасы тіл: португал тілі. Беттер саны: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маусым 2025 _</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rPr>
              <w:t>Азық-түлік технологиясы (ICS коды: 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Қарар жобасында тамақ өнімдерінде пайдалануға рұқсат етілген ингредиенттердің сәйкестігіне, тазалығына және құрамына қойылатын талаптар белгіл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kk-KZ"/>
              </w:rPr>
            </w:pPr>
            <w:r>
              <w:rPr>
                <w:b/>
                <w:sz w:val="24"/>
                <w:szCs w:val="24"/>
                <w:lang w:val="kk-KZ"/>
              </w:rPr>
              <w:t>G/SPS/N/DOM/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Etiquetado Frontal de Advertencia Nutricional (EFAN) de la República Dominicana (Доминикан республикасы үшін қаптаманың алдыңғы жағындағы Тағамдық белгілер (EFAN)) Тіл (лар): испан беттер саны: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 шілде 2025 _</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6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СЭҚ ТН коды: 1516; 1517; 15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Доминиканская Республ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Хабарланған қаулы тағамдық құндылықтарды таңбалауды орналастыруды, оны қолдануды және тамақ өнімдерін өндіру, өндіру және өткізу үшін майларға қатысты талаптардан босатылған тамақ өнімдерін қамт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SPS/N/PER/1061/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CH"/>
              </w:rPr>
            </w:pPr>
            <w:r>
              <w:rPr>
                <w:sz w:val="24"/>
                <w:szCs w:val="24"/>
                <w:lang w:val="en-US"/>
              </w:rPr>
              <w:t>Директордың қаулысы № d000021-2025-MIDAGRI-SENASA-DSV (директордың Қаулысы № d000021-2025-MIDAGRI-SENASA-DSV) Аргентинадан шыққан және одан шыққан павловнияның (paulownia tomentosa және paulownia elongata) көбею материалдарын импорттау үшін фитосанитарлық талаптар белгіл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kk-KZ"/>
              </w:rPr>
            </w:pPr>
            <w:r>
              <w:rPr>
                <w:rFonts w:eastAsia="Verdana"/>
                <w:b/>
                <w:color w:val="000000"/>
                <w:sz w:val="24"/>
                <w:szCs w:val="24"/>
                <w:lang w:val="kk-KZ"/>
              </w:rPr>
              <w:t>G/SPS/N/TPKM/6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Импортталатын Тамақ өнімдері мен ілеспе тауарларды инспекциялау қағидаларына түзету жобасы. </w:t>
            </w:r>
            <w:r>
              <w:rPr>
                <w:color w:val="000000"/>
                <w:sz w:val="24"/>
                <w:szCs w:val="24"/>
              </w:rPr>
              <w:t>Тілі: ағылшын. Беттер саны: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шілде 2025 _</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Импорттық</w:t>
            </w:r>
            <w:r>
              <w:rPr>
                <w:color w:val="000000"/>
                <w:sz w:val="24"/>
                <w:szCs w:val="24"/>
                <w:lang w:val="en-US"/>
              </w:rPr>
              <w:t xml:space="preserve"> </w:t>
            </w:r>
            <w:r>
              <w:rPr>
                <w:color w:val="000000"/>
                <w:sz w:val="24"/>
                <w:szCs w:val="24"/>
              </w:rPr>
              <w:t>азық</w:t>
            </w:r>
            <w:r>
              <w:rPr>
                <w:color w:val="000000"/>
                <w:sz w:val="24"/>
                <w:szCs w:val="24"/>
                <w:lang w:val="en-US"/>
              </w:rPr>
              <w:t>-</w:t>
            </w:r>
            <w:r>
              <w:rPr>
                <w:color w:val="000000"/>
                <w:sz w:val="24"/>
                <w:szCs w:val="24"/>
              </w:rPr>
              <w:t>түлік</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онымен</w:t>
            </w:r>
            <w:r>
              <w:rPr>
                <w:color w:val="000000"/>
                <w:sz w:val="24"/>
                <w:szCs w:val="24"/>
                <w:lang w:val="en-US"/>
              </w:rPr>
              <w:t xml:space="preserve"> </w:t>
            </w:r>
            <w:r>
              <w:rPr>
                <w:color w:val="000000"/>
                <w:sz w:val="24"/>
                <w:szCs w:val="24"/>
              </w:rPr>
              <w:t>байланысты</w:t>
            </w:r>
            <w:r>
              <w:rPr>
                <w:color w:val="000000"/>
                <w:sz w:val="24"/>
                <w:szCs w:val="24"/>
                <w:lang w:val="en-US"/>
              </w:rPr>
              <w:t xml:space="preserve"> </w:t>
            </w:r>
            <w:r>
              <w:rPr>
                <w:color w:val="000000"/>
                <w:sz w:val="24"/>
                <w:szCs w:val="24"/>
              </w:rPr>
              <w:t>тауа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Китайский Тайбэ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Денсаулық сақтау және әлеуметтік қамсыздандыру министрлігі "импорттық азық-түлік өнімдері мен онымен байланысты тауарларды тексеру ережелеріне"түзетулер енгізуді ұсынады. Ұсынылған түзетулер негізінен келесі тармақтарға қатысты: 1. Өнім импортына инспекция жүргізуге өтінімдер беру тәртібін қайта қарау және қосымша ережелер қосу; 2. Партиялық тексеруге жататын өнімдердің тізбесін өзгерту; 3. Табысқа жеткен салаларға преференциялық шаралар беру шарттарын өзгерту; 4. Инспекцияларды жүргізу тәртібін жаңарту және инспекцияларға байланысты шығыстарды міндетті инспекцияға жататын өтініш беруші көтереді деп белгіленсін; 5. Кепілдікпен алдын ала шығарылымды беру шарттарын, сондай-ақ кепілді енгізу шарттары мен тәртібін түзетуге және алдын ала шығарылым кепілін циклдік қайта пайдалану туралы ережелерді енгізуге; 6. Нормативтік талаптарға сәйкес келетін немесе сәйкес келмейтін өніммен жұмыс істеу тәртібін қайта қарау; 7. Электрондық жеткізу үшін құқықтық негіз құру арқылы электрондық операцияларды қолдауды қамтамасыз ету; 8. </w:t>
            </w:r>
            <w:r>
              <w:rPr>
                <w:color w:val="000000"/>
                <w:sz w:val="24"/>
                <w:szCs w:val="24"/>
              </w:rPr>
              <w:t>Нормативтік актілердің күшіне ену күнін өзге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MEX/4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Propuesta de requisitos fitosanitarios para la importación a México de fruto fresco de naranja (citrus sinensis) Чилидегі тұтыну, шығу тегі және процесі үшін (Чилиден шыққан және Чилиден келетін тұтыну үшін Мексикаға жаңа піскен апельсиндерді (citrus sinensis) әкелуге қойылатын фитосанитарлық талаптар жобасы) тіл(лер): испан беттер саны: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шілде 2025 _</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7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ңа піскен апельсиндер (citrus si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Мекс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ексикаға Чилиден шыққан және одан шығатын жаңа піскен апельсиндерді (citrus sinensis) тұтынуға импорттауға қойылатын фитосанитарлық талаптардың хабарланған жобасын senasica санитарлық және фитосанитарлық шараларды қолдану туралы келісімге сәйкес фитосанитарлық тәуекелді талдағаннан кейін анықт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PER/10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иректордың қарары № d000010-2025-MIDAGRI-SENASA-DSA (директордың қарары № d000010-2025-MIDAGRI-SENASA-DSA) Тіл(лар): испан беттер саны: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SimSun;宋体"/>
                <w:sz w:val="24"/>
                <w:szCs w:val="24"/>
                <w:lang w:eastAsia="zh-CN"/>
              </w:rPr>
              <w:t>7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Жануарларды тұтынуға арналған Құс м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Пер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Директордың хабарланған қаулысы Бразилияда өндірілген және Бразилиядан келетін жануарларды тұтыну үшін құс майын импорттау кезінде жануарлардың денсаулығын сақтау талаптарын бекіт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GBR/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en-US"/>
              </w:rPr>
              <w:t xml:space="preserve">ЕО-ға кірмейтін елдерден Үй жануарларына арналған шикі азық-түлікке арналған gbhc093x Денсаулық сертификаты; транзитке немесе сақтауға арналған шикі немесе өңделген коллаген немесе желатинге арналған gbhc434 Денсаулық сертификаты; композиттік өнімдерге арналған gbhc440 Денсаулық сертификаты; жылқы өнімдеріне арналған gbhc501 Денсаулық сертификаты. </w:t>
            </w:r>
            <w:r>
              <w:rPr>
                <w:rFonts w:eastAsia="Calibri"/>
                <w:color w:val="000000"/>
                <w:sz w:val="24"/>
                <w:szCs w:val="24"/>
              </w:rPr>
              <w:t>Тіл (лер): ағылшын. Беттер саны: 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en-US"/>
              </w:rPr>
            </w:pPr>
            <w:r>
              <w:rPr>
                <w:rFonts w:eastAsia="Calibri"/>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Үй жануарларына арналған шикі азық (СЭҚ ТН байланысты кодтары: 04.08; 05.06; 05.08; 05.11, 23.01, 23.09)</w:t>
            </w:r>
            <w:r>
              <w:rPr>
                <w:rFonts w:eastAsia="Symbol" w:cs="Symbol" w:ascii="Symbol" w:hAnsi="Symbol"/>
                <w:color w:val="000000"/>
                <w:sz w:val="24"/>
                <w:szCs w:val="24"/>
              </w:rPr>
              <w:t></w:t>
            </w:r>
            <w:r>
              <w:rPr>
                <w:color w:val="000000"/>
                <w:sz w:val="24"/>
                <w:szCs w:val="24"/>
                <w:lang w:val="kk-KZ"/>
              </w:rPr>
              <w:t>шикі немесе өңделген коллаген немесе желатин материалдары (СЭҚ ТН байланысты кодтары: 02.08, 03.05, 05.04, 05.05, 05.06, 05.11.91, 05.11.99, 41.01, 41.02, 41.03)</w:t>
            </w:r>
            <w:r>
              <w:rPr>
                <w:rFonts w:eastAsia="Symbol" w:cs="Symbol" w:ascii="Symbol" w:hAnsi="Symbol"/>
                <w:color w:val="000000"/>
                <w:sz w:val="24"/>
                <w:szCs w:val="24"/>
              </w:rPr>
              <w:t></w:t>
            </w:r>
            <w:r>
              <w:rPr>
                <w:color w:val="000000"/>
                <w:sz w:val="24"/>
                <w:szCs w:val="24"/>
                <w:lang w:val="kk-KZ"/>
              </w:rPr>
              <w:t>композиттік өнімдер (СЭҚ ТН байланысты кодтары: 16.01; 16.02; 16.03; 16.04; 16.05; 19.01; 19.02; 19.05; 20.04; 20.05; 21.03; 21.04; 21.05; 21.06)</w:t>
            </w:r>
            <w:r>
              <w:rPr>
                <w:rFonts w:eastAsia="Symbol" w:cs="Symbol" w:ascii="Symbol" w:hAnsi="Symbol"/>
                <w:color w:val="000000"/>
                <w:sz w:val="24"/>
                <w:szCs w:val="24"/>
              </w:rPr>
              <w:t></w:t>
            </w:r>
            <w:r>
              <w:rPr>
                <w:color w:val="000000"/>
                <w:sz w:val="24"/>
                <w:szCs w:val="24"/>
                <w:lang w:val="kk-KZ"/>
              </w:rPr>
              <w:t>жылқы қанының өнімдері (СЭҚ ТН тиісті коды: 3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Бұрын Комиссияның (ЕО) 2019/626 атқарушы регламентінде және Комиссияның (ЕО) № 142/2011 регламентінің XIV қосымшасының 1 және 2-кестелерінде баяндалған тиісті өнімдерге арналған импорт шарттары енді GOV.UK.жаңа gov веб-бетіне сілтеме жасай отырып, осы өзгерісті көрсету үшін келесі типтік Денсаулық сертификаттары өзгертілді.UK: ЕО-ға кірмейтін елдерден Үй жануарларына арналған шикі тағамға арналған gbhc093x типтік Денсаулық сертификаты; транзитке немесе сақтауға арналған шикі немесе өңделген коллаген немесе желатин материалдарына арналған gbhc434 типтік Денсаулық сертификаты; Құрама өнімдерге арналған gbhc440 типтік Денсаулық сертификаты; Equidae қан өнімдеріне арналған gbhc501 типтік Денсаулық сертификаты. Сонымен қатар, gbhc440 үлгісіне ресми инспектор сертификатқа қол қоя алатынын растайтын нақтылау жолы қосылды, егер құрама өнімдерде тек жұмыртқа немесе балық өнімдері болса. Импорттың осы шарттарын жариялау GOV.UK олар өзгеруі мүмкін дегенді білдіреді. Заңнамалық жолмен емес, әкімшілік жолмен. Бұл тәуекелдердің өзгеруіне икемді жауап беруге мүмкіндік б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Proyecto de Resolución para Италияда тарату үшін Италиядан (Dianthus caryophyllus) тамырлы қалампыр кесінділерін (Dianthus caryophyllus) тұрақты импорттау (тамырлы қалампыр кесінділерін көбейту үшін импортты реттейтін қарар жобасы (Dianthus caryophyllus) Италиядан) Тіл(және): испан Саны беттер: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шілде 2025 _</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Көбейту үшін тамырлы қалампыр кесінділері (Dianthus caryophyllus) (СЭҚ ТН коды: 060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Италиядан шыққан тамырлы қалампыр кесінділерін (Dianthus caryophyllus) көбейту үшін импорттау кезінде фитосанитарлық шараларды белгіл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GBR/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es-ES"/>
              </w:rPr>
              <w:t xml:space="preserve">Gbhc691 v1.2 </w:t>
            </w:r>
            <w:r>
              <w:rPr>
                <w:rFonts w:eastAsia="Calibri"/>
                <w:color w:val="000000"/>
                <w:sz w:val="24"/>
                <w:szCs w:val="24"/>
              </w:rPr>
              <w:t>кильсіз</w:t>
            </w:r>
            <w:r>
              <w:rPr>
                <w:rFonts w:eastAsia="Calibri"/>
                <w:color w:val="000000"/>
                <w:sz w:val="24"/>
                <w:szCs w:val="24"/>
                <w:lang w:val="es-ES"/>
              </w:rPr>
              <w:t xml:space="preserve"> </w:t>
            </w:r>
            <w:r>
              <w:rPr>
                <w:rFonts w:eastAsia="Calibri"/>
                <w:color w:val="000000"/>
                <w:sz w:val="24"/>
                <w:szCs w:val="24"/>
              </w:rPr>
              <w:t>құстардан</w:t>
            </w:r>
            <w:r>
              <w:rPr>
                <w:rFonts w:eastAsia="Calibri"/>
                <w:color w:val="000000"/>
                <w:sz w:val="24"/>
                <w:szCs w:val="24"/>
                <w:lang w:val="es-ES"/>
              </w:rPr>
              <w:t xml:space="preserve"> </w:t>
            </w:r>
            <w:r>
              <w:rPr>
                <w:rFonts w:eastAsia="Calibri"/>
                <w:color w:val="000000"/>
                <w:sz w:val="24"/>
                <w:szCs w:val="24"/>
              </w:rPr>
              <w:t>басқа</w:t>
            </w:r>
            <w:r>
              <w:rPr>
                <w:rFonts w:eastAsia="Calibri"/>
                <w:color w:val="000000"/>
                <w:sz w:val="24"/>
                <w:szCs w:val="24"/>
                <w:lang w:val="es-ES"/>
              </w:rPr>
              <w:t xml:space="preserve"> </w:t>
            </w:r>
            <w:r>
              <w:rPr>
                <w:rFonts w:eastAsia="Calibri"/>
                <w:color w:val="000000"/>
                <w:sz w:val="24"/>
                <w:szCs w:val="24"/>
              </w:rPr>
              <w:t>күнделікті</w:t>
            </w:r>
            <w:r>
              <w:rPr>
                <w:rFonts w:eastAsia="Calibri"/>
                <w:color w:val="000000"/>
                <w:sz w:val="24"/>
                <w:szCs w:val="24"/>
                <w:lang w:val="es-ES"/>
              </w:rPr>
              <w:t xml:space="preserve"> </w:t>
            </w:r>
            <w:r>
              <w:rPr>
                <w:rFonts w:eastAsia="Calibri"/>
                <w:color w:val="000000"/>
                <w:sz w:val="24"/>
                <w:szCs w:val="24"/>
              </w:rPr>
              <w:t>тауықтар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Денсаулық</w:t>
            </w:r>
            <w:r>
              <w:rPr>
                <w:rFonts w:eastAsia="Calibri"/>
                <w:color w:val="000000"/>
                <w:sz w:val="24"/>
                <w:szCs w:val="24"/>
                <w:lang w:val="es-ES"/>
              </w:rPr>
              <w:t xml:space="preserve"> </w:t>
            </w:r>
            <w:r>
              <w:rPr>
                <w:rFonts w:eastAsia="Calibri"/>
                <w:color w:val="000000"/>
                <w:sz w:val="24"/>
                <w:szCs w:val="24"/>
              </w:rPr>
              <w:t>сертификатының</w:t>
            </w:r>
            <w:r>
              <w:rPr>
                <w:rFonts w:eastAsia="Calibri"/>
                <w:color w:val="000000"/>
                <w:sz w:val="24"/>
                <w:szCs w:val="24"/>
                <w:lang w:val="es-ES"/>
              </w:rPr>
              <w:t xml:space="preserve"> </w:t>
            </w:r>
            <w:r>
              <w:rPr>
                <w:rFonts w:eastAsia="Calibri"/>
                <w:color w:val="000000"/>
                <w:sz w:val="24"/>
                <w:szCs w:val="24"/>
              </w:rPr>
              <w:t>үлгісі</w:t>
            </w:r>
            <w:r>
              <w:rPr>
                <w:rFonts w:eastAsia="Calibri"/>
                <w:color w:val="000000"/>
                <w:sz w:val="24"/>
                <w:szCs w:val="24"/>
                <w:lang w:val="es-ES"/>
              </w:rPr>
              <w:t xml:space="preserve">. </w:t>
            </w:r>
            <w:r>
              <w:rPr>
                <w:rFonts w:eastAsia="Calibri"/>
                <w:color w:val="000000"/>
                <w:sz w:val="24"/>
                <w:szCs w:val="24"/>
              </w:rPr>
              <w:t>Тілі: ағылшын. Беттер сан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Тірі құс, "Gallus domesticus түрінің тауықтары, үйректер, қаздар, Күркетауықтар және Гвинея құстары" (СЭҚ ТН коды: 0105); тірі құстар (жыртқыш құстардан, попугаялардан, попугаялардан, ұзын құйрықты попугаялардан, макавалардан, кокатулардан, түйеқұстардан және эмудан басқа) (СЭҚ ТН коды: 0106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әуліктік тауықтарды импорттауға арналған санитариялық сертификаттың (кильсіз тауықтардан басқа) жаңа үлгісі, ол оларды контейнерлерде тасымалдауға мүмкіндік береді, елдің немесе шыққан аумақтың құзыретті органының нұсқауларына сәйкес тәуліктік тауықтарды тиеу алдында тазартылған және дезинфекцияланған. Алты айлық жеңілдік кезеңі қарастырылған (2025 жылдың 31 қазанына дейін), оның барысында алдыңғы және ағымдағы сертификаттар жарамды бо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Қарар жобасы " por medio de la cual se establecen los requisitos sanitarios para la importación A Colombia de huevos libres de patógenos específicos – SPF (specific Patogen Free) procedentes de México, para uso en análisis ydiagnóstico "(Колумбияға әкелуге қойылатын санитарлық талаптарды белгілейтін қарар жобасы) арнайы қоздырғыштары жоқ жұмыртқалар (SPF), Мексикадан, аналитикалық және диагностикалық мақсаттар үшін. </w:t>
            </w:r>
            <w:r>
              <w:rPr>
                <w:color w:val="000000"/>
                <w:sz w:val="24"/>
                <w:szCs w:val="24"/>
              </w:rPr>
              <w:t>Тіл (лер): испан беттер саны: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шілде 2025 _</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Аналитикалық және диагностикалық қолдану үшін арнайы қоздырғыштардан (SPF) бос жұмыртқ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аналитикалық және диагностикалық мақсаттар үшін Мексикадан Колумбияға арнайы патогенсіз жұмыртқаларды (SPF) әкелуге қойылатын санитарлық талаптарды белгілейді. Белгіленген ережелер аналитикалық және диагностикалық мақсаттар үшін Мексикадан Колумбияға арнайы патогенсіз жұмыртқаларды (SPF)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Қарар жобасы "por medio de la cual se establecen los requisitos fitosanitarios para la importación A Colombia de semilla sex de papa (Solanum tuberosum), de origen y procedencia Perú, para uso en review" (қарар жобасы Колумбияға ботаникалық картоп тұқымын (Solanum) tuberosum) әкелуге қойылатын фитосанитарлық талаптар зерттеулерде пайдалану үшін Перуден және Перудан келгендер. </w:t>
            </w:r>
            <w:r>
              <w:rPr>
                <w:color w:val="000000"/>
                <w:sz w:val="24"/>
                <w:szCs w:val="24"/>
              </w:rPr>
              <w:t>Тіл (лер): испан 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Ботаникалық картоп тұқымы (Solanum tuberosum) ғылыми зерттеулерде қолдануға арн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қарар жобасы ғылыми зерттеулерде пайдалану үшін Перуден шыққан және одан шыққан ботаникалық тұқымдық картопты (Solanum tuberosum) Колумбияға әкелуге фитосанитарлық талаптарды белгілейді. Бұл ережелер Колумбияға Перудан шыққан және одан шыққан ботаникалық тұқымдық картопты (Solanum tuberosum) импорттайтын барлық жеке және заңды тұлғаларға ғылыми зерттеулерде қолдану үшін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Қарар жобасы "por medio de la cual se establecen los requisitos fitosanitarios para la importación A Colombia de Plantas in vitro DE Limonium Statice (Limonium) de origen y procedencia de la Republica popular China para uso comercial, siembra y ensayo" (импортқа фитосанитарлық талаптарды белгілейтін қарар жобасы Колумбия: статикалық өсімдіктер (лимоний) in vitro, Қытай Халық Республикасынан шыққан және Қытай Халық Республикасынан шыққан, коммерциялық мақсатта пайдалану, себу және сынау үшін. </w:t>
            </w:r>
            <w:r>
              <w:rPr>
                <w:color w:val="000000"/>
                <w:sz w:val="24"/>
                <w:szCs w:val="24"/>
              </w:rPr>
              <w:t>Тіл (лер): испан 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Хабарланған қарар жобасы Колумбияға Қытай Халық Республикасынан шыққан және одан шыққан Limonium in vitro өсімдіктерін коммерциялық мақсатта пайдалану, себу және сынау үшін импорттауға фитосанитарлық талаптарды белгілейді. Бұл ережелер Қытай Халық Республикасынан шыққан және одан шыққан Limonium in vitro өсімдіктерін Колумбияға коммерциялық мақсатта пайдалану, себу және сынау үшін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Колумбияға Қытай Халық Республикасынан шыққан және одан шыққан Limonium in vitro өсімдіктерін коммерциялық мақсатта пайдалану, себу және сынау үшін импорттауға фитосанитарлық талаптарды белгілейді. Бұл ережелер Қытай Халық Республикасынан шыққан және одан шыққан Limonium in vitro өсімдіктерін Колумбияға коммерциялық мақсатта пайдалану, себу және сынау үшін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Proyecto de resolución "por medio de la cual se establecen los requisitos sanitarios para la importación A Colombia de harina de origen aviar (carne, hueso, sangre y plama) procedente de Portugal, para consumo animal" (Колумбияға құс тектес ұнды (ет, сүйек) әкелуге қойылатын санитарлық талаптарды белгілейтін қарар жобасы, қан мен қауырсын) Португалиядан, жануарларды тұтыну үшін) Тіл (лер): Испан беттер саны: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7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8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с тектес ұн (ет, сүйек, қан және қауырсы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қаулы жобасы Колумбияға жануарларды тұтыну үшін Португалиядан құс етінен (ет, сүйек, қан және қауырсын) ұнды әкелуге қойылатын санитарлық талаптарды белгілейді. Белгіленген ережелер Колумбияға жануарларды тұтыну үшін Португалиядан құс етінен (ет, сүйек, қан және қауырсын) ұн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GBR/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Ұлыбританияда ұсынылатын Тиабендазол үшін ең жоғары рұқсат етілген қалдық деңгейлері Ұлыбританиядағы ең жоғары рұқсат етілген қалдық деңгейлерінің мемлекеттік тізіліміне өзгерістер енгізеді. </w:t>
            </w:r>
            <w:r>
              <w:rPr>
                <w:color w:val="000000"/>
                <w:sz w:val="24"/>
                <w:szCs w:val="24"/>
              </w:rPr>
              <w:t>Тілі: ағылшын. Беттер саны: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rFonts w:eastAsia="SimSun;宋体"/>
                <w:sz w:val="24"/>
                <w:szCs w:val="24"/>
                <w:lang w:eastAsia="zh-CN"/>
              </w:rPr>
              <w:t>9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MDU жоғарылайды: Манго (0163030); тәтті картоп (0212020); Витлуф/бельгиялық индивид (0255000). </w:t>
            </w:r>
            <w:r>
              <w:rPr>
                <w:color w:val="000000"/>
                <w:sz w:val="24"/>
                <w:szCs w:val="24"/>
              </w:rPr>
              <w:t>MDU төмендейді: құстардың жұмыртқалары (10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иабендазол-Ұлыбританияда мақұлданған белсенді ингредиент. Еңбек қауіпсіздігі және еңбекті қорғау басқармасы манго, ям және витлуф/бельгиялық индивид үшін жаңа MDU құруға, сондай-ақ бірқатар дақылдар туралы қосымша ақпаратты қарауға өтініш алды. Бағалаудан кейін импорттың рұқсат етілген нормаларын белгілеу үшін жаңа МДМ енгізілді. Сонымен қатар, қосымша ақпаратты бағалау нәтижелері бойынша құс жұмыртқалары үшін қолданыстағы MDU қайта қарал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s-ES"/>
              </w:rPr>
            </w:pPr>
            <w:r>
              <w:rPr>
                <w:b/>
                <w:color w:val="000000"/>
                <w:sz w:val="24"/>
                <w:szCs w:val="24"/>
                <w:lang w:val="es-ES"/>
              </w:rPr>
              <w:t>G/SPS/N/GBR/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Ұлыбританияда</w:t>
            </w:r>
            <w:r>
              <w:rPr>
                <w:color w:val="000000"/>
                <w:sz w:val="24"/>
                <w:szCs w:val="24"/>
                <w:lang w:val="es-ES"/>
              </w:rPr>
              <w:t xml:space="preserve"> </w:t>
            </w:r>
            <w:r>
              <w:rPr>
                <w:color w:val="000000"/>
                <w:sz w:val="24"/>
                <w:szCs w:val="24"/>
              </w:rPr>
              <w:t>эмамектинге</w:t>
            </w:r>
            <w:r>
              <w:rPr>
                <w:color w:val="000000"/>
                <w:sz w:val="24"/>
                <w:szCs w:val="24"/>
                <w:lang w:val="es-ES"/>
              </w:rPr>
              <w:t xml:space="preserve"> </w:t>
            </w:r>
            <w:r>
              <w:rPr>
                <w:color w:val="000000"/>
                <w:sz w:val="24"/>
                <w:szCs w:val="24"/>
              </w:rPr>
              <w:t>арналған</w:t>
            </w:r>
            <w:r>
              <w:rPr>
                <w:color w:val="000000"/>
                <w:sz w:val="24"/>
                <w:szCs w:val="24"/>
                <w:lang w:val="es-ES"/>
              </w:rPr>
              <w:t xml:space="preserve"> MDU </w:t>
            </w:r>
            <w:r>
              <w:rPr>
                <w:color w:val="000000"/>
                <w:sz w:val="24"/>
                <w:szCs w:val="24"/>
              </w:rPr>
              <w:t>Ұлыбританияның</w:t>
            </w:r>
            <w:r>
              <w:rPr>
                <w:color w:val="000000"/>
                <w:sz w:val="24"/>
                <w:szCs w:val="24"/>
                <w:lang w:val="es-ES"/>
              </w:rPr>
              <w:t xml:space="preserve"> MDU </w:t>
            </w:r>
            <w:r>
              <w:rPr>
                <w:color w:val="000000"/>
                <w:sz w:val="24"/>
                <w:szCs w:val="24"/>
              </w:rPr>
              <w:t>мемлекеттік</w:t>
            </w:r>
            <w:r>
              <w:rPr>
                <w:color w:val="000000"/>
                <w:sz w:val="24"/>
                <w:szCs w:val="24"/>
                <w:lang w:val="es-ES"/>
              </w:rPr>
              <w:t xml:space="preserve"> </w:t>
            </w:r>
            <w:r>
              <w:rPr>
                <w:color w:val="000000"/>
                <w:sz w:val="24"/>
                <w:szCs w:val="24"/>
              </w:rPr>
              <w:t>тізіліміне</w:t>
            </w:r>
            <w:r>
              <w:rPr>
                <w:color w:val="000000"/>
                <w:sz w:val="24"/>
                <w:szCs w:val="24"/>
                <w:lang w:val="es-ES"/>
              </w:rPr>
              <w:t xml:space="preserve"> </w:t>
            </w:r>
            <w:r>
              <w:rPr>
                <w:color w:val="000000"/>
                <w:sz w:val="24"/>
                <w:szCs w:val="24"/>
              </w:rPr>
              <w:t>өзгерістер</w:t>
            </w:r>
            <w:r>
              <w:rPr>
                <w:color w:val="000000"/>
                <w:sz w:val="24"/>
                <w:szCs w:val="24"/>
                <w:lang w:val="es-ES"/>
              </w:rPr>
              <w:t xml:space="preserve"> </w:t>
            </w:r>
            <w:r>
              <w:rPr>
                <w:color w:val="000000"/>
                <w:sz w:val="24"/>
                <w:szCs w:val="24"/>
              </w:rPr>
              <w:t>енгізеді</w:t>
            </w:r>
            <w:r>
              <w:rPr>
                <w:color w:val="000000"/>
                <w:sz w:val="24"/>
                <w:szCs w:val="24"/>
                <w:lang w:val="es-ES"/>
              </w:rPr>
              <w:t xml:space="preserve">. </w:t>
            </w:r>
            <w:r>
              <w:rPr>
                <w:color w:val="000000"/>
                <w:sz w:val="24"/>
                <w:szCs w:val="24"/>
              </w:rPr>
              <w:t>Тілі: ағылшын. Беттер саны: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8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rFonts w:eastAsia="SimSun;宋体"/>
                <w:sz w:val="24"/>
                <w:szCs w:val="24"/>
                <w:lang w:eastAsia="zh-CN"/>
              </w:rPr>
              <w:t>9 мамыр 2025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Қытай қырыққабаты (0243010); басқалары – жапырақты крест тәрізді (0243990); Салат (0251020); Шпинат (0252010); шай (0610000); бауыр – шошқа еті (1011030); бүйрек – шошқа еті (1011040); Тамақ өнімдері (бауыр мен бүйректен басқа) - шошқа (1011050); бауыр - сиыр еті (1012030); бүйрек - сиыр еті (1012040); тағамдық субөнімдер (бауыр мен бүйректен басқа) - сиыр еті (1012050); бауыр - қой (1013030); бүйрек - қой (1012040); тағамдық субөнімдер (бауыр мен бүйректен басқа) - қой (1012050); бауыр-ешкі (1014030); Бүйрек-ешкі (1014040); тағамдық субөнімдер (бауыр мен бүйректен басқа) - ешкі (1014050); Бауыр - жылқылар (1015030); бүйрек - жылқылар (1015040); тағамдық субөнімдер (бауыр мен бүйректен басқа) - жылқылар (1015050); бауыр - басқа да ауыл шаруашылығы құрлықтағы Жануарлар (1017030); бүйрек – басқа ауыл шаруашылығы құрлықтағы Жануарлар (1017040); тағамдық қосалқы өнімдер – басқа ауыл шаруашылығы құрлықтағы Жануарлар (1017050) және сүт (10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MRLs шолуы бойынша негізделген пікір жобасы келесі сілтеме арқылы қол жетімді: салат пен сүттегі эмамектинге арналған MRLs шолуы құжатта еңбекті қорғау және қауіпсіздік жөніндегі Атқарушы комитеттің MRLs шолуынан кейін эмамектинге арналған MRLs ұсынылған: салат пен сүттегі эмамектинге арналған MRLs шолуы.docxкелесі CXLs қабылдау үшін ұсынылады:Brassicaceae жапырақтары (кіші топ) (0,2 мг/кг), қырыққабатты қоспағанда; шпинат (0,05 мг / кг); шай, жасыл, қара (қара, ашытылған және кептірілген) (0,1 мг/кг); Тамақ өнімдері (сүтқоректілер) (0,1 мг / кг); сүт (0,003 мг/кг). Ұсынылған шара Қытай қырыққабатына, басқа түрлерге – жапырақты крест тәрізді, шпинатқа, шайға және тамақ өнімдеріне арналған MDU-ны арттырады. Ұсынылған шара салат үшін MDU-ны 1,0 мг/кг-нан 0,01 мг/кг-ға дейін төмендетеді және G/SPS/N/GBR/94-2-0,01 мг/кг-нан 0,003 мг / кг-ға дейінгі сүт. Тәуекелді бағалау салат пен сүт үшін Ұлыбританияның қазіргі MDU Ұлыбританияда белгіленген қорғаныс деңгейіне сәйкес келмейтінін көрсетті, сондықтан оларды төмендету ұсынылады. Жаңа / жоғары MDU Cxl мәндері Ұлыбританияның тиісті қорғаныс деңгейіне сәйкес келетіндіктен қабылда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royecto de resolución "por medio de la cual se establecen los requisitos sanitarios para la importación A Colombia de Alimentos Balancedos derivados de Animales acuáticos procedentes de España, para uso commercial" (жоба Колумбияға Испаниядан келетін су жануарларына арналған теңдестірілген жемді коммерциялық мақсатта әкелу үшін фитосанитарлық талаптарды белгілейтін қарарлар) пайдалану) Тіл(лер): Испан беттер саны: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Коммерциялық мақсатта пайдалануға арналған теңдестірілген су жануарларына негізделген ж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қарар жобасы Колумбияға коммерциялық мақсатта Испаниядан келетін теңдестірілген су жануарларының жемін әкелуге фитосанитарлық талаптарды белгілейді. Бұл ережелер Колумбияға коммерциялық мақсатта Испаниядан келетін теңдестірілген су жануарларының жемін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COL/3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Қарар жобасы "por medio de la cual se establecen los requisitos fitosanitarios para la importación A Colombia de flor seca DE Manzanilla (Matricaria chamomilla Linnaeus) de origen Bolivia procedencia Чили өнеркәсіптік пайдалануға арналған" (қарар жобасы Колумбияға кептірілген түймедақ гүлдерін (matricaria) chamomilla Linnaeus) импорттауға қойылатын фитосанитарлық талаптар Боливия және Чилиден өнеркәсіптік пайдалану үшін әкелінген. </w:t>
            </w:r>
            <w:r>
              <w:rPr>
                <w:color w:val="000000"/>
                <w:sz w:val="24"/>
                <w:szCs w:val="24"/>
              </w:rPr>
              <w:t>Тіл (лер): испан 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Кептірілген дәріхана түймедақ гүлдері (Matricaria chamomilla Linnaeus) өнеркәсіптік пайдалану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қарар жобасы Боливиядан шыққан және өнеркәсіптік пайдалану үшін Чилиден келетін кептірілген түймедақ гүлдерін (Matricaria chamomilla Linnaeus) Колумбияға әкелуге фитосанитарлық талаптарды белгілейді. Бұл ережелер Колумбияға Боливиядан шыққан және өнеркәсіптік пайдалану үшін Чилиден келетін кептірілген түймедақ гүлдерін (Matricaria chamomilla Linnaeus)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BDI/130, G/SPS/N/KEN/333, G/SPS/N/RWA/123, G/SPS/N/TZA/450, G/SPS/N/UGA/4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DEAS 1263: 2025, ям тұқымы-сертификаттау талаптары, Бірінші басылым. </w:t>
            </w:r>
            <w:r>
              <w:rPr>
                <w:color w:val="000000"/>
                <w:sz w:val="24"/>
                <w:szCs w:val="24"/>
              </w:rPr>
              <w:t>Тілі: ағылшын. Беттер саны: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ұқымдық картоп (СЭҚ ТН коды: 070110); Өсімдік шаруашылығы (ХҒС коды: 65.0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ығыс Африка стандартының бұл жобасы негізгі дайындыққа, негізгі дайындыққа және сертификатталған ям тұқымдарына (Ipomoea batatas (L) Lam) дайындалуға арналған ям тұқымын (Ipomoea batatas (l) Lam) сертификаттауға қойылатын талаптарды анықтайды. Ол сертификатталатын сорттарға қойылатын талаптарды, далалық талаптарды, далалық тексеруді, сертификатталатын сорттарға қойылатын талаптарды, далалық талаптарды, далалық тексеруді, сақтауды тексеруді, өлшем мен сұрыптауды, орауды және таңбалауды қамт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OL/3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Proyecto de resolución "por medio de la cual se establecen los requisitos fitosanitarios para la importación A Колумбия in vitro y ex agar de Alstroemeria de origen y procedencia India, para uso en sayo, siembra y commercial" (жоба Колумбияға импорттау үшін фитосанитарлық талаптарды белгілейтін шешімдер vitro және ex agar болып жатқан альстроэмерия көшеттері Үндістаннан, тестілеу, егу және коммерциялық пайдалану үшін. </w:t>
            </w:r>
            <w:r>
              <w:rPr>
                <w:color w:val="000000"/>
                <w:sz w:val="24"/>
                <w:szCs w:val="24"/>
              </w:rPr>
              <w:t>Тіл (лер): испан беттер саны: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1 шілде 2025 _</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Alstromeria in vitro және ex agar көшеттерін сынау, себу және коммерциялық пайдалану үші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Колумбияға сынақ, себу және коммерциялық пайдалану үшін Үндістаннан шыққан және Үндістаннан шыққан in vitro және ex agar өсірілген альстроэмерия көшеттерін әкелуге фитосанитарлық талаптарды белгілейді. Бұл ережелер Үндістаннан шыққан және Үндістаннан шыққан, сынақ, себу және коммерциялық мақсатта алынған in vitro және ex agar өсірілген альстроэмерия көшеттерін импорттайтын барлық жеке және заңды тұлғаларға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EU/8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Комиссияның (ЕО) 2025 жылғы 16 сәуірдегі 2025/757 Сепиолитті жануарлардың барлық түрлеріне жемшөп қоспасы ретінде пайдалануға рұқсат беру туралы атқарушы регламенті (мәтін ЕЭА-ға қатысты). </w:t>
            </w:r>
            <w:r>
              <w:rPr>
                <w:color w:val="000000"/>
                <w:sz w:val="24"/>
                <w:szCs w:val="24"/>
              </w:rPr>
              <w:t>Тілдер: ағылшын, француз және испан. Беттер саны: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3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нуарларды азықтандыруда қолданылатын препараттар (СЭҚ ТН коды: 2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Еуропа Одағ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ңға сәйкес келетін зат жануарлардың барлық түрлеріне жемшөп қоспасы ретінде рұқсат етілді. № 1831/2003 Регламенттің (ЕО) 10-бабына сәйкес осы затты қайта авторизациялауға өтінім берілді. Еуропалық азық-түлік қауіпсіздігі агенттігі (EFSA) жүргізген өтініш беруші ұсынған құжаттаманы ғылыми бағалаудың оң қорытындыларына сүйене отырып, бұл зат "технологиялық қоспалар" қоспалар санатындағы жануарлардың барлық түрлеріне және белгілі бір шарттар орындалған кезде "байланыстырғыш заттар" және "бақылауға қарсы агенттер" функционалдық топтарында жемшөп қоспасы ретінде қайта рұқсат етілген, егжей-тегжейлі заңға қосымшада көрсетілген. Мүдделі тараптар үшін рұқсат алудың жаңа талаптарын орындау үшін өтпелі кезең қарастыры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HND/6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reglamento General de Inocuidad Agroalimentaria (агроазық-түлік қауіпсіздігі бойынша жалпы ереже) Тіл (лер): испан беттер саны: 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12 шілде 2025 _</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т және тағамдық ет қосалқы өнімдері (СЭҚ ТН коды: 02); балық және шаян тәрізділер, моллюскалар және өзге де су омыртқасыздары (СЭҚ ТН коды: 03); сүт өнімдері; құстардың жұмыртқалары; табиғи бал; басқа жерде аталмаған немесе енгізілмеген жануарлардан алынатын тамақ өнімдері (СЭҚ ТН коды: 04); Жеуге жарамды көкөністер және кейбір тамыр және түйнек дақылдары (СЭҚ ТН коды: 07); жеуге жарамды жемістер мен жаңғақтар; цитрус немесе қауын қабығы (СЭҚ ТН коды: 08); Кофе, шай, мате және дәмдеуіштер (СЭҚ ТН коды: 09); дәнді дақылдар (СЭҚ ТН коды: 10); майлы тұқымдар және құрамында майы бар тұқымдар жемістер; әртүрлі дәнді дақылдар, тұқымдар мен жемістер; техникалық немесе дәрілік өсімдіктер; малға арналған сабан және жем (СЭҚ ТН коды: 12); Какао және одан жасалған өнімдер (СЭҚ ТН коды: 18); астықтан, ұннан, крахмалдан немесе сүттен жасалған дайын өнімдер; кондитерлік өнімдер (СЭҚ ТН коды: 19); көкөністерден, жемістерден, жаңғақтардан немесе (СЭҚ ТН коды: 20) ауыл шаруашылығы өнімдерін қайта өңдеуге және сақтауға арналған ғимараттар мен құрылыстар (ХҒС коды: 65.040.20); ауыл шаруашылығы ғимараттары мен құрылыстарына қатысты өзге де стандарттар (ХҒС коды: 65 040.99); мал азығы (ХҒС коды: 65.120); Ара шаруашылығы (ХҒС коды: 65.140); Балық шаруашылығы және балық шаруашылығы (ХҒС коды: 65.150); тамақ өнеркәсібіндегі процестер (ХҒС коды: 67.020); тамақ өнімдерін сынау мен талдаудың жалпы әдістері (ХҒС коды: 67.050); Дәнді, бұршақты дақылдар және оларды қайта өңдеу өнімдері (ХҒС коды: 67.060); жемістер. Көкөністер (ХҒС коды: 67.080); сүт және сүт өнімдері (ХҒС коды: 67.100); ет, ет өнімдері және басқа да жануарлардан алынатын өнімдер (ХҒС коды: 67.120); Кофе және оны алмастырғыштар (ICS коды: 67.140.20); Какао (ICS коды: 67.140.30); алдын ала оралған және дайын тамақ өнімдері (ICS коды: 67.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Гондура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гроазық-түлік тауарларының қауіпсіздігі жөніндегі нотификацияланған жалпы Регламенттің мақсаты тұтынушылардың денсаулығын қорғау және тамақ өнімдерінің саудасына жәрдемдесу мақсатында азық-түлік өнімдерінің қауіпсіздігі мен барабарлығы туралы№ 344-205 Жарлықпен енгізілген түзетулермен өсімдіктер мен жануарлардың денсаулығы туралы Заңның (№157-94) ережелерін дамыту болып табылады. Агроазық-түлік тауарларының қауіпсіздігі техникалық дирекциясының (DIA) агроазық-түлік тауарларының қауіпсіздігін инспекциялау және сертификаттау жүйесі қауіпсіз тамақ өнімдерін жеткізуді қамтамасыз ету мақсатында тәуекелдерді талдау тұжырымдамалары негізінде бекіту, инспекция, сертификаттау, қадағалау және мониторинг жөніндегі нормативтік бағдарламалар мен талаптарды әзірлеп, енгізуге тиіс. Нотификацияланған жалпы регламент ет және ет өнімдерін, балық шаруашылығы және аквамәдениет өнімдерін, сүт және сүт өнімдерін, ара шаруашылығы өнімдерін, жемістер мен көкөністерді, сондай-ақ жемшөпті бастапқы өндіру, өңдеу, сақтау, импорт және экспорт кезеңдерінде өндіруге қолда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0/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Америка Құрама Штаттарынан шыққан себу үшін дақты лавр тұқымын (Aucuba japonica) импорттауды реттейтін ереже. Коста - Рика осымен G/SPS/N/CRI/310 құжатында көрсетілген фитосанитариялық шаралар дақты лавр тұқымының импортына фитосанитариялық талаптарды белгілейтін мемлекеттік фитосанитариялық қызметтің, Өсімдіктер карантині департаментінің, фитосанитариялық тәуекелді талдау бөлімінің № 032-2025-CV-ARP-SFE қаулысына сәйкес күшіне енгенін хабарлайды (Aucuba japonica) Америка Құрама Штаттарынан шыққан тұқым себуге арн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13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SPS/N/JPN/13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rPr>
              <w:t>Колумбиядан</w:t>
            </w:r>
            <w:r>
              <w:rPr>
                <w:rFonts w:eastAsia="Calibri"/>
                <w:sz w:val="24"/>
                <w:szCs w:val="24"/>
                <w:lang w:val="es-ES"/>
              </w:rPr>
              <w:t xml:space="preserve"> Xylella fastidiosa </w:t>
            </w:r>
            <w:r>
              <w:rPr>
                <w:rFonts w:eastAsia="Calibri"/>
                <w:sz w:val="24"/>
                <w:szCs w:val="24"/>
              </w:rPr>
              <w:t>әкелу</w:t>
            </w:r>
            <w:r>
              <w:rPr>
                <w:rFonts w:eastAsia="Calibri"/>
                <w:sz w:val="24"/>
                <w:szCs w:val="24"/>
                <w:lang w:val="es-ES"/>
              </w:rPr>
              <w:t xml:space="preserve"> </w:t>
            </w:r>
            <w:r>
              <w:rPr>
                <w:rFonts w:eastAsia="Calibri"/>
                <w:sz w:val="24"/>
                <w:szCs w:val="24"/>
              </w:rPr>
              <w:t>қаупін</w:t>
            </w:r>
            <w:r>
              <w:rPr>
                <w:rFonts w:eastAsia="Calibri"/>
                <w:sz w:val="24"/>
                <w:szCs w:val="24"/>
                <w:lang w:val="es-ES"/>
              </w:rPr>
              <w:t xml:space="preserve"> </w:t>
            </w:r>
            <w:r>
              <w:rPr>
                <w:rFonts w:eastAsia="Calibri"/>
                <w:sz w:val="24"/>
                <w:szCs w:val="24"/>
              </w:rPr>
              <w:t>азайту</w:t>
            </w:r>
            <w:r>
              <w:rPr>
                <w:rFonts w:eastAsia="Calibri"/>
                <w:sz w:val="24"/>
                <w:szCs w:val="24"/>
                <w:lang w:val="es-ES"/>
              </w:rPr>
              <w:t xml:space="preserve"> </w:t>
            </w:r>
            <w:r>
              <w:rPr>
                <w:rFonts w:eastAsia="Calibri"/>
                <w:sz w:val="24"/>
                <w:szCs w:val="24"/>
              </w:rPr>
              <w:t>үшін</w:t>
            </w:r>
            <w:r>
              <w:rPr>
                <w:rFonts w:eastAsia="Calibri"/>
                <w:sz w:val="24"/>
                <w:szCs w:val="24"/>
                <w:lang w:val="es-ES"/>
              </w:rPr>
              <w:t xml:space="preserve"> </w:t>
            </w:r>
            <w:r>
              <w:rPr>
                <w:rFonts w:eastAsia="Calibri"/>
                <w:sz w:val="24"/>
                <w:szCs w:val="24"/>
              </w:rPr>
              <w:t>шұғыл</w:t>
            </w:r>
            <w:r>
              <w:rPr>
                <w:rFonts w:eastAsia="Calibri"/>
                <w:sz w:val="24"/>
                <w:szCs w:val="24"/>
                <w:lang w:val="es-ES"/>
              </w:rPr>
              <w:t xml:space="preserve"> </w:t>
            </w:r>
            <w:r>
              <w:rPr>
                <w:rFonts w:eastAsia="Calibri"/>
                <w:sz w:val="24"/>
                <w:szCs w:val="24"/>
              </w:rPr>
              <w:t>шаралар</w:t>
            </w:r>
            <w:r>
              <w:rPr>
                <w:rFonts w:eastAsia="Calibri"/>
                <w:sz w:val="24"/>
                <w:szCs w:val="24"/>
                <w:lang w:val="es-ES"/>
              </w:rPr>
              <w:t xml:space="preserve">. </w:t>
            </w:r>
            <w:r>
              <w:rPr>
                <w:rFonts w:eastAsia="Calibri"/>
                <w:sz w:val="24"/>
                <w:szCs w:val="24"/>
              </w:rPr>
              <w:t>Тілі: ағылшын. Беттер саны: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Xylella fastidiosa хост өсімдіктерін отырғызуға арналған тірі өсімдіктер мен өсімдік бөліктері (тұқымдар мен жемістерді қоспағ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X. fastidiosa-ның Жапонияға енуіне жол бермеу үшін ауыл шаруашылығы және азық-түлік министрлігі (MAFF) Колумбиядан келген X. fastidiosa иесі өсімдіктеріне қатысты шұғыл шаралар қабылдады. Шаралар келесідей қабылданды: тірі өсімдіктерге және отырғызу үшін өсімдік бөліктеріне (тұқымдар мен жемістерді қоспағанда), партиядан кездейсоқ таңдалған өсімдіктер, сондай-ақ аурудың белгілеріне күдікті өсімдіктер жапырақ құлау сатысында тиісті серологиялық әдіспен, мысалы, ИФА немесе ПТР сияқты тиісті генетикалық әдіспен сыналады және танылады Xylella fastidiosa-дан бос. Сонымен қатар, Колумбияның ұлттық өсімдіктерді қорғау ұйымдары (NPPO) "өсімдіктерді қорғау туралы Заңның (MAF № 73/1950 Қаулысы) орындалуын қамтамасыз ету туралы қаулының 2-2-кестесінің 23-тармағына сәйкес келетінін"көрсететін қосымша декларация ұсынуы керек. Xylella fastidiosa иесі өсімдіктер туралы қосымша ақпарат қоса берілген құжатта бер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AUS/502/Add.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G/SPS/N/AUS/502/Add құжатында көрсетілгендей.19. Австралияның ауыл шаруашылығы, балық шаруашылығы және орман шаруашылығы министрлігі Капра қоңызынан шекаралық өңдеуге және фитосанитарлық сертификаттауға қойылатын талаптарға өзгерістер енгізуде. </w:t>
            </w:r>
            <w:r>
              <w:rPr>
                <w:color w:val="000000"/>
                <w:sz w:val="24"/>
                <w:szCs w:val="24"/>
              </w:rPr>
              <w:t>Өзгерістер 2025 жылдың 28 мамырында күшіне 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 мамыр 2025 _</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встра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1:00Z</dcterms:created>
  <dc:creator>Актоты Мукашева</dc:creator>
  <dc:description/>
  <cp:keywords/>
  <dc:language>en-US</dc:language>
  <cp:lastModifiedBy>5 msoft5ksm</cp:lastModifiedBy>
  <cp:lastPrinted>2018-09-26T12:04:00Z</cp:lastPrinted>
  <dcterms:modified xsi:type="dcterms:W3CDTF">2025-07-11T07:49:00Z</dcterms:modified>
  <cp:revision>3</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